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7645</wp:posOffset>
            </wp:positionH>
            <wp:positionV relativeFrom="paragraph">
              <wp:posOffset>8318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40/28.0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bookmarkStart w:id="0" w:name="_Hlk2086231"/>
      <w:bookmarkEnd w:id="0"/>
      <w:r>
        <w:rPr>
          <w:b/>
          <w:sz w:val="28"/>
          <w:szCs w:val="28"/>
          <w:lang w:val="it-IT"/>
        </w:rPr>
        <w:t xml:space="preserve">Privind aprobarea documentaţiei P.U.Z. – </w:t>
      </w:r>
      <w:bookmarkStart w:id="1" w:name="_Hlk527716514"/>
      <w:r>
        <w:rPr>
          <w:b/>
          <w:sz w:val="28"/>
          <w:szCs w:val="28"/>
          <w:lang w:val="it-IT"/>
        </w:rPr>
        <w:t>Construire imobil de locuit P+3 cu apartamente şi parter comercial</w:t>
      </w:r>
      <w:bookmarkEnd w:id="1"/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>Amplasa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: Satu Mare, Str. Păuleşt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Start w:id="2" w:name="_Hlk2086231"/>
      <w:bookmarkStart w:id="3" w:name="_Hlk2086231"/>
      <w:bookmarkEnd w:id="3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8.02.201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uând act de cererea </w:t>
      </w:r>
      <w:bookmarkStart w:id="4" w:name="_Hlk514238487"/>
      <w:r>
        <w:rPr>
          <w:sz w:val="28"/>
          <w:szCs w:val="28"/>
          <w:lang w:val="it-IT"/>
        </w:rPr>
        <w:t xml:space="preserve">SC EUROPROPERTIES SRL prin reprezentant Oana Bud </w:t>
      </w:r>
      <w:bookmarkEnd w:id="4"/>
      <w:r>
        <w:rPr>
          <w:sz w:val="28"/>
          <w:szCs w:val="28"/>
          <w:lang w:val="it-IT"/>
        </w:rPr>
        <w:t>în calitate de beneficiar, înregistrată la Primăria Municipiului Satu Mare sub nr.5142/29.01.2019, Avizul Favorabil al Arhitectului Şef nr.2/05.02.2019, Raportul de Specialitate al Arhitectului Şef  nr.8849/15.02.2019,   Expunerea de motive a Primarului municipiului Satu Mare nr.8846/15.02.2019 în calitate de iniţiator,   Raportu de specialitate al Serviciului Juridic, Contencios şi Arhivă cu nr. 9895/21.02.2019 şi  Raportul Comisiei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prevederile: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 prevederile art.25, alin.1, art37, alin. 1-1^3, art 45 lit.b, art.47, art.56 alin. 4 şi alin.6 ale Legii nr. 350/2001 privind amenajarea teritoriului şi urbanismul, cu modificările şi completările ulterioare coroborate cu dispoziţiile art.18 din Ordinul Ministrului Dezvoltării regionale şi Administraţiei Publice nr.233/2016, pentru aprobarea Normelor metodologice de aplicare a Legii nr. 350/2001 privind amenajarea teritoriului şi urbanismul şi de elaborare şi actualizare a documentaţiilor de urbanism, cu modificările şi completările ulterioare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secţiunea a 3-a din Ordinul Ministrului Dezvoltării Regionale şi Turismului nr. 2701/2010 pentru aprobarea Metodologiei de informare şi consultare a publicului cu privire la elaborarea sau revizuirea planurilor de amenajare a teritoriului şi de urbanism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t.2, alin.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emeiul prevederilor: </w:t>
      </w:r>
      <w:r>
        <w:rPr>
          <w:sz w:val="28"/>
          <w:szCs w:val="28"/>
        </w:rPr>
        <w:t xml:space="preserve">art. 36, alin.(5), lit.c) , alin.(6) lit.a), pct.11 şi art. 45, alin.(2), lit.e)  din Legea administraţiei publice locale nr. 215/2001, republicată cu modificările şi completările ulterioare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 xml:space="preserve">H O T Ă R Â R E: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lan Urbanistic Zonal- Construire imobil de locuit P+3 cu apartamente şi parter comercial, str. Păuleşti, întocmit de S.C. ARHabitat 2015 SRL, în conformitate cu proiectul nr. 156/2018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ab/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erviciile de specialitate din subord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S.C. EUROPROPERTIES S.R.L. , Primarului Municipiului Satu Mare, Arhitectului Şef , Instituţiei Prefectului Judeţului Satu Mare, precum  și O.C.P.I Satu Mare prin intermediul Serviciului Urbanism Dezvoltare Urbană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aurer Robert Csaba                                                  Secret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5:00Z</dcterms:created>
  <dc:creator>Guest</dc:creator>
  <dc:description/>
  <cp:keywords/>
  <dc:language>en-US</dc:language>
  <cp:lastModifiedBy>Mariana Husar</cp:lastModifiedBy>
  <cp:lastPrinted>2018-10-22T12:22:00Z</cp:lastPrinted>
  <dcterms:modified xsi:type="dcterms:W3CDTF">2019-03-06T11:33:00Z</dcterms:modified>
  <cp:revision>12</cp:revision>
  <dc:subject/>
  <dc:title>PRIMĂRIA MUNICIPIULUI SATU MARE</dc:title>
</cp:coreProperties>
</file>