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-825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OTĂRÂREA Nr. 50/28.02.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ivind vânzarea către Misco Vasile a locuinţei situată în municipiu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tu Mare B-dul. Cloşca nr. 72-74, bl. A, ap.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28.02.2019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uând act de raportul Serviciului Patrimoniu, Concesionări, Închirieri din cadrul aparatului de specialitate al primarului, înregistrat sub nr. 9949/21.02.2019, de expunerea de motive a viceprimarului municipiului, în calitate de iniţiator, înregistrată sub nr. 9949/21.02.2019, de raportul Serviciului Juridic, Contencios, Arhivă înregistrat sub nr. 10404/22.02.2019 și  de  raportul comisiilor de specialitate ale Consiliului local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vând în vedere Sentinţa civilă nr. 538/CA din data de 04.07.2018 a Tribunalului Satu Mare pronunțată în dosar nr. 514/83/2018  rămasă definitivă  prin Deciza civilă nr. 126/CA/2019 a Curții de Apel Oradea prin care Consiliul Local al municipiului Satu Mare este obligat la emiterea unei hotărâri, în temeiul prevederilor Legii nr. 85/1992, de aprobare a vânzării către reclamant a locuinţei pe care o deţine cu contract de închirie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prevederile  Legii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În conformitate cu dispoziţile art. I din Legea nr. 244/05.12.2011 pentru modificarea art. 16 din Legea nr. 85/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21 alin  (1) şi (2) , ale prevederilor art. 36   alin. (2)  lit. c şi alin (5) lit b  coroborate cu prevederile  art. 45 alin. (3) şi ale  prevederilor art. 123 alin (1),  din Legea administraţiei publice locale nr. 215/2001, republicată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e însuşeşte raportul de evaluare întocmit de S.C. Just Eval Invest S.R.L. care constituie anexa 1 și face parte integrantă din prezenta hotărâ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vânzarea către Misco Vasile a locuinţei situată în municipiul Satu Mare, B-dul. Cloşca nr. 72-74, bl. A, ap. 8, la preţul de vânzare stabilit de reglementările în vigoare la data începerii procedurii de vânzare, respectiv la data de 25.01.2018 în conformitate cu dispoziţiile art. I din Legea nr. 244/05.12.2011 pentru modificarea art. 16 din Legea nr. 85/1992  privind vânzarea de locuinţe şi spaţii cu altă destinaţie construite din fondurile statului şi din fondurile unităţilor economice sau bugetare de sta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</w:t>
      </w:r>
      <w:r>
        <w:rPr>
          <w:sz w:val="28"/>
          <w:szCs w:val="28"/>
        </w:rPr>
        <w:t xml:space="preserve">. Preţul de vânzare, a locuinţei identificată la art. 2, este de  169 751 le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raportului de evaluare însușit la art.1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e împuterniceşte Viceprimarul municipiului Satu Mare – Albu Adrian să semneze contractul de vânzare cumpăr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Cu ducerea la îndeplinire a prezentei hotărâri se încredinţează Viceprimarul Municipiului Satu Mare prin Serviciul Patrimoniu, Concesionări, Închirier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6.</w:t>
      </w:r>
      <w:r>
        <w:rPr>
          <w:sz w:val="28"/>
          <w:szCs w:val="28"/>
        </w:rPr>
        <w:t xml:space="preserve"> Prezenta hotărâre se comunică, prin intermediul secretarului municipiului Satu Mare, în termenul prevăzut de lege, Primarului municipiului  Satu Mare, Viceprimarului municipiului Satu Mare – Albu Adrian, Instituţiei Prefectului - Judeţul Satu Mare, domnului Misco Vasile şi Serviciului  Patrimoniu, Concesionări, Închirier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Președinte de ședință                                                   Contrasemneaz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Maurer Robert Csaba                                                         Secretar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Mihaela Maria Racolț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2.8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Redactat în 6 exemplare originale           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iana Husar</cp:lastModifiedBy>
  <cp:lastPrinted>2019-02-22T13:32:00Z</cp:lastPrinted>
  <dcterms:modified xsi:type="dcterms:W3CDTF">2019-03-07T10:14:00Z</dcterms:modified>
  <cp:revision>165</cp:revision>
  <dc:subject/>
  <dc:title>CONSILIUL  LOCAL  AL  MUNICIPIULUI      </dc:title>
</cp:coreProperties>
</file>