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ANEXA 1 La HOTĂRÂREA CONSILIULUI LOCAL SATU MARE Nr. 50/27.02.2020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MPONENŢA NOMINALĂ A COMISIEI TEHNICE DE AMENAJARE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 TERITORIULUI ŞI URBANISM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552"/>
      </w:tblGrid>
      <w:tr>
        <w:trPr/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>I. Preşedintele C.T.A.T.U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Kereskényi Gábo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Primarul Municipiului Satu Ma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suplean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Administrator public, Arhitect şef (înlocuieşte primarul în absenţa acestuia)</w:t>
            </w:r>
          </w:p>
        </w:tc>
      </w:tr>
      <w:tr>
        <w:trPr/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 xml:space="preserve">II. Membrii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Arh. Burgye Ştefa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Arhitect Şef cu atributii delegat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hu-HU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Arh. Gűnthner Tiberi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Preşedintele  Comisiei  “Organizarea şi dezvoltarea urbanistică, lucrări publice, protecţia mediului înconjurător, monumente istorice şi de arhitectură” a Consiliului Local Satu Mare, Arhitect specialist cu drept de semnatura RUR-B,C,D,E,F6,G5,G6 membru OAR filiala Satu Ma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Ing. Ármos Attil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Şef birou B.F.C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Ing. Florian Mirel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Şef birou G.I.S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Ing. Ardelean Crin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Şef Serviciu Urbanism şi Dezvoltare Urbană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Ing. Pop Dan Mirce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Şef Serviciu Autorizări Construcţi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Mihaela Racolţ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Secretar general al Municipiului Satu Ma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Ing. Văscan Adrian Viore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Inginer topograf - aparatul de specialitate al Primarulu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Gavrău Ioan Dănuţ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Reprezentant specialist-Inspectoratul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de Poliţie Judeţean  Satu Mare - Biroul Poliţiei Rutie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Arh. Violeta Iuoraş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Arhitect specialist cu drept de semnătură RUR  - Preşedinte OAR – filiala Satu Ma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Arh.Keresztes-Szőke Levent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Arhitect specialist cu drept de semnătură RUR  - D3, DZ0, E - membru OAR – filiala Satu Mare, membru RUR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Arh. Babici Gheorgh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Arhitect specialist cu drept de semnătură RUR – D,E  - membru OAR – filiala Satu Mare -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Arh. Varga Lajo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Arhitect specialist cu drept de semnătură RUR - B,D,E  - membru OAR – filiala Satu Mare -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C.Arh. Pugner Róber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Membru OAR – filiala Satu Mare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Ing. Nits Jáno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Inginer constructor, specialis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Ilonczai Vasil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Reprezentant specialist-Direcţia de Sănătate Publică Satu Ma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Szőcs Peter Levent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Reprezentant specialist - Muzeul Judeţean Satu Ma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Kormos Alexandr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Reprezentant - specialist E-On Gaz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Creşpai Livi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Reprezentant - specialist OCPI Satu Ma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Erdei Károl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Reprezentant - specialist SC Electrica Satu Ma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Saska Istvá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Reprezentant - specialist Apaserv Satu Ma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Traista Victo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Reprezentant - specialist DRDP Cluj – secţia Drumuri Naţionale Satu Ma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Herbel Ştefa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Reprezentant - specialist ISU “Someş” Satu Ma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Tóth Géz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Reprezentant - specialist Direcţia pt.Cultură şi Patrimoniu Naţional a jud.Satu Mare</w:t>
            </w:r>
          </w:p>
        </w:tc>
      </w:tr>
      <w:tr>
        <w:trPr/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>III. Secretaria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Ing. Mariana Roma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Ing.constr. consilier Serviciu Urbanism şi Dezvoltare Urbană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Ing. Răzvan Teodoresc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Ing.constr. consilier Serviciu Urbanism şi Dezvoltare Urbană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Georgeta Toduţ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Consilier Serviciu Urbanism şi Dezvoltare Urbană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PRIMAR,                                                                ARHITECT ŞEF, cu atribuții delegate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Keresk</w:t>
      </w:r>
      <w:r>
        <w:rPr>
          <w:sz w:val="22"/>
          <w:szCs w:val="22"/>
          <w:lang w:val="hu-HU"/>
        </w:rPr>
        <w:t>ényi Gábor</w:t>
      </w:r>
      <w:r>
        <w:rPr>
          <w:sz w:val="22"/>
          <w:szCs w:val="22"/>
        </w:rPr>
        <w:t xml:space="preserve">                                                                  Arh. Burgye Ştef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f  S.U.D.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Ardelean Cr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val="en-US" w:eastAsia="en-US"/>
        </w:rPr>
        <w:t xml:space="preserve">                                </w:t>
      </w:r>
      <w:r>
        <w:rPr>
          <w:rFonts w:eastAsia="Times New Roman"/>
          <w:sz w:val="22"/>
          <w:szCs w:val="22"/>
          <w:lang w:val="en-US" w:eastAsia="en-US"/>
        </w:rPr>
        <w:t>Președinte de ședință,                                                      Secretar general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val="en-US" w:eastAsia="en-US"/>
        </w:rPr>
        <w:t xml:space="preserve">                                      </w:t>
      </w:r>
      <w:r>
        <w:rPr>
          <w:rFonts w:eastAsia="Times New Roman"/>
          <w:sz w:val="22"/>
          <w:szCs w:val="22"/>
          <w:lang w:val="en-US" w:eastAsia="en-US"/>
        </w:rPr>
        <w:t xml:space="preserve">Albu Adrian                                                      Mihaela Maria Racolța           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53:00Z</dcterms:created>
  <dc:creator>Personal</dc:creator>
  <dc:description/>
  <cp:keywords/>
  <dc:language>en-US</dc:language>
  <cp:lastModifiedBy>Mariana Husar</cp:lastModifiedBy>
  <cp:lastPrinted>2020-02-25T12:25:00Z</cp:lastPrinted>
  <dcterms:modified xsi:type="dcterms:W3CDTF">2020-03-05T11:17:00Z</dcterms:modified>
  <cp:revision>6</cp:revision>
  <dc:subject/>
  <dc:title/>
</cp:coreProperties>
</file>