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112395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bookmarkStart w:id="0" w:name="_Hlk22902203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5/27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vânzarea către</w:t>
      </w:r>
      <w:bookmarkStart w:id="1" w:name="_Hlk501021084"/>
      <w:r>
        <w:rPr>
          <w:b/>
          <w:bCs/>
          <w:sz w:val="28"/>
          <w:szCs w:val="28"/>
        </w:rPr>
        <w:t xml:space="preserve"> </w:t>
      </w:r>
      <w:bookmarkStart w:id="2" w:name="_Hlk26968097"/>
      <w:r>
        <w:rPr>
          <w:b/>
          <w:bCs/>
          <w:sz w:val="28"/>
          <w:szCs w:val="28"/>
        </w:rPr>
        <w:t xml:space="preserve">Nemeș Claudiu Romulus </w:t>
      </w:r>
      <w:bookmarkEnd w:id="1"/>
      <w:bookmarkEnd w:id="2"/>
      <w:r>
        <w:rPr>
          <w:b/>
          <w:bCs/>
          <w:sz w:val="28"/>
          <w:szCs w:val="28"/>
        </w:rPr>
        <w:t>a locuinţei situat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în municipiul  Satu Mare  B-dul. Cloşca nr. 72-74, bl.B, ap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de 27.02.2020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proiectul de hotărâre înregistrat sub nr. 9307/17.02.2020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referatul de aprobare al Viceprimarului municipiului Satu Mare, înregistrat sub nr. 9309/17.02.2020 în calitate de iniţiator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raportul de specialitate al Serviciului Patrimoniu Concesionări Închirieri și al Direcției economice înregistrat sub nr.9311/17.02.2020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raportul Serviciului Juridic înregistrat sub nr.9775/18.02.2020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Având în vedere Sentinţa civilă nr. 114/CA din data de 12.03.2019 a Tribunalului Satu Mare pronunțată în dosar nr. 1883/83/2018 rămasă definitivă  prin Deciza civilă nr. 43 din data de 27.01.2020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c  şi ale  prevederilor art. 139  alin (2),  art. 196 alin. (1) lit. a) din OUG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vânzarea către </w:t>
      </w:r>
      <w:bookmarkStart w:id="3" w:name="_Hlk26968192"/>
      <w:r>
        <w:rPr>
          <w:sz w:val="28"/>
          <w:szCs w:val="28"/>
        </w:rPr>
        <w:t xml:space="preserve">Nemeș Claudiu </w:t>
      </w:r>
      <w:bookmarkEnd w:id="3"/>
      <w:r>
        <w:rPr>
          <w:sz w:val="28"/>
          <w:szCs w:val="28"/>
        </w:rPr>
        <w:t xml:space="preserve">Romulus a locuinţei situată în municipiul Satu Mare, B-dul. Cloşca nr. 72-74, bl. B, ap. 4, la preţul de vânzare stabilit de reglementările în vigoare la data începerii procedurii de vânzare, respectiv la data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Preţul de vânzare a locuinţei identificate la art. 1, este de 3 505,93 lei, calculat conform prevederilor Legii nr. 85/1992  privind vânzarea de locuinţe şi spaţii cu altă destinaţie construite din fondurile statului şi din fondurile unităţilor economice sau bugetare de s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, dl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 general, în termenul prevăzut de lege: Primarului municipiului  Satu Mare, Viceprimarului municipiului Satu Mare dl Albu Adrian, Instituţiei Prefectului - Judeţul Satu Mare, domnului Nemeș Claudiu Romulus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b/>
          <w:bCs/>
          <w:sz w:val="28"/>
          <w:szCs w:val="28"/>
          <w:lang w:eastAsia="en-US"/>
        </w:rPr>
        <w:t>Președinte de ședință,</w:t>
        <w:tab/>
        <w:tab/>
        <w:tab/>
        <w:tab/>
        <w:t xml:space="preserve">     </w:t>
      </w:r>
      <w:r>
        <w:rPr>
          <w:rFonts w:eastAsia="Courier New"/>
          <w:b/>
          <w:bCs/>
          <w:sz w:val="28"/>
          <w:szCs w:val="28"/>
        </w:rPr>
        <w:t>Contrasemnează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GB" w:eastAsia="en-US"/>
        </w:rPr>
        <w:t>Albu Adrian</w:t>
      </w:r>
      <w:r>
        <w:rPr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 xml:space="preserve">     Secretar general,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eastAsia="en-US"/>
        </w:rPr>
        <w:t>Mihaela Maria Racolţ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Prezenta hotărâre a fost adoptată cu respectarea prevederilor art. 139 alin. (2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en-US"/>
        </w:rPr>
      </w:pPr>
      <w:r>
        <w:rPr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Redactat în 6 exemplare originale           </w:t>
      </w:r>
      <w:r>
        <w:rPr>
          <w:sz w:val="28"/>
          <w:szCs w:val="28"/>
          <w:lang w:val="it-IT"/>
        </w:rPr>
        <w:t xml:space="preserve">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20-03-06T09:53:00Z</cp:lastPrinted>
  <dcterms:modified xsi:type="dcterms:W3CDTF">2020-03-06T07:54:00Z</dcterms:modified>
  <cp:revision>170</cp:revision>
  <dc:subject/>
  <dc:title>CONSILIUL  LOCAL  AL  MUNICIPIULUI      </dc:title>
</cp:coreProperties>
</file>