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8"/>
          <w:szCs w:val="28"/>
        </w:rPr>
      </w:pPr>
      <w:r>
        <w:rPr>
          <w:sz w:val="28"/>
          <w:szCs w:val="28"/>
        </w:rPr>
        <w:tab/>
        <w:tab/>
      </w:r>
      <w:r>
        <w:rPr>
          <w:rFonts w:cs="Times New Roman" w:ascii="Times New Roman" w:hAnsi="Times New Roman"/>
          <w:sz w:val="28"/>
          <w:szCs w:val="28"/>
        </w:rPr>
        <w:t>Anexă la HCL nr. 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RA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_______________  / 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privind constituirea dreptului de acces pe proprietatea</w:t>
      </w:r>
    </w:p>
    <w:p>
      <w:pPr>
        <w:pStyle w:val="Normal"/>
        <w:spacing w:lineRule="auto" w:line="240" w:before="0" w:after="0"/>
        <w:jc w:val="center"/>
        <w:rPr/>
      </w:pPr>
      <w:r>
        <w:rPr>
          <w:rFonts w:cs="Times New Roman" w:ascii="Times New Roman" w:hAnsi="Times New Roman"/>
          <w:b/>
          <w:sz w:val="28"/>
          <w:szCs w:val="28"/>
        </w:rPr>
        <w:t>publică a Municipiului Satu Mare în vederea instalării, întreţinerii, înlocuirii sau mutării reţelelor de comunicaţii electronice sau a elementelor de infrastructură necesare susţinerii acestora</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ărţile contractante</w:t>
      </w:r>
    </w:p>
    <w:p>
      <w:pPr>
        <w:pStyle w:val="Normal"/>
        <w:suppressAutoHyphens w:val="true"/>
        <w:spacing w:lineRule="auto" w:line="240" w:before="0" w:after="0"/>
        <w:ind w:right="-284" w:hanging="0"/>
        <w:jc w:val="both"/>
        <w:rPr>
          <w:rFonts w:ascii="Times New Roman" w:hAnsi="Times New Roman" w:cs="Times New Roman"/>
          <w:bCs/>
          <w:sz w:val="28"/>
          <w:szCs w:val="28"/>
        </w:rPr>
      </w:pPr>
      <w:r>
        <w:rPr>
          <w:rFonts w:eastAsia="Times New Roman" w:cs="Arial" w:ascii="Arial" w:hAnsi="Arial"/>
          <w:b/>
          <w:bCs/>
          <w:sz w:val="28"/>
          <w:szCs w:val="28"/>
          <w:lang w:val="en-GB" w:eastAsia="en-GB"/>
        </w:rPr>
        <w:t>  </w:t>
      </w:r>
      <w:r>
        <w:rPr>
          <w:rFonts w:cs="Times New Roman" w:ascii="Times New Roman" w:hAnsi="Times New Roman"/>
          <w:b/>
          <w:sz w:val="28"/>
          <w:szCs w:val="28"/>
        </w:rPr>
        <w:t xml:space="preserve">MUNICIPIUL SATU MARE,  </w:t>
      </w:r>
      <w:r>
        <w:rPr>
          <w:rFonts w:cs="Times New Roman" w:ascii="Times New Roman" w:hAnsi="Times New Roman"/>
          <w:bCs/>
          <w:sz w:val="28"/>
          <w:szCs w:val="28"/>
        </w:rPr>
        <w:t>adresa sediu: Primăria Municipiului Satu Mare, P-ţa 25 Octombrie</w:t>
      </w:r>
      <w:r>
        <w:rPr>
          <w:rFonts w:cs="Times New Roman" w:ascii="Times New Roman" w:hAnsi="Times New Roman"/>
          <w:b/>
          <w:sz w:val="28"/>
          <w:szCs w:val="28"/>
        </w:rPr>
        <w:t xml:space="preserve"> </w:t>
      </w:r>
      <w:r>
        <w:rPr>
          <w:rFonts w:cs="Times New Roman" w:ascii="Times New Roman" w:hAnsi="Times New Roman"/>
          <w:bCs/>
          <w:sz w:val="28"/>
          <w:szCs w:val="28"/>
        </w:rPr>
        <w:t>nr.1,  nr.</w:t>
      </w:r>
      <w:r>
        <w:rPr>
          <w:rFonts w:cs="Times New Roman" w:ascii="Times New Roman" w:hAnsi="Times New Roman"/>
          <w:b/>
          <w:sz w:val="28"/>
          <w:szCs w:val="28"/>
        </w:rPr>
        <w:t xml:space="preserve"> </w:t>
      </w:r>
      <w:r>
        <w:rPr>
          <w:rFonts w:cs="Times New Roman" w:ascii="Times New Roman" w:hAnsi="Times New Roman"/>
          <w:bCs/>
          <w:sz w:val="28"/>
          <w:szCs w:val="28"/>
        </w:rPr>
        <w:t xml:space="preserve">telefon/ nr. fax: 0261.807569/0261.807510,0261.710760 cod fiscal: 4038806, cont trezorerie: RO12TREZ54621050250XXXXX deschis la Trezoreria Satu Mare, reprezentată  prin Kereskényi Gábor – Primar, </w:t>
      </w:r>
      <w:r>
        <w:rPr>
          <w:rFonts w:cs="Times New Roman" w:ascii="Times New Roman" w:hAnsi="Times New Roman"/>
          <w:sz w:val="28"/>
          <w:szCs w:val="28"/>
        </w:rPr>
        <w:t>în calitate de titular al dreptului de proprietate asupra imobilului - teren în suprafaţă de 5 m.p. situat în __________________________________, aflat în domeniul public al municipiului Satu Mare, denumit în continuare „</w:t>
      </w:r>
      <w:r>
        <w:rPr>
          <w:rFonts w:cs="Times New Roman" w:ascii="Times New Roman" w:hAnsi="Times New Roman"/>
          <w:b/>
          <w:sz w:val="28"/>
          <w:szCs w:val="28"/>
        </w:rPr>
        <w:t>PROPRIETAR</w:t>
      </w:r>
      <w:r>
        <w:rPr>
          <w:rFonts w:cs="Times New Roman" w:ascii="Times New Roman" w:hAnsi="Times New Roman"/>
          <w:sz w:val="28"/>
          <w:szCs w:val="28"/>
        </w:rPr>
        <w:t xml:space="preserve">", </w:t>
      </w:r>
      <w:r>
        <w:rPr>
          <w:rFonts w:cs="Times New Roman" w:ascii="Times New Roman" w:hAnsi="Times New Roman"/>
          <w:bCs/>
          <w:sz w:val="28"/>
          <w:szCs w:val="28"/>
        </w:rPr>
        <w:t>pe  de o parte,</w:t>
      </w:r>
    </w:p>
    <w:p>
      <w:pPr>
        <w:pStyle w:val="Normal"/>
        <w:suppressAutoHyphens w:val="true"/>
        <w:spacing w:lineRule="auto" w:line="240" w:before="0" w:after="0"/>
        <w:ind w:right="-284" w:hanging="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Şi</w:t>
      </w:r>
    </w:p>
    <w:p>
      <w:pPr>
        <w:pStyle w:val="Normal"/>
        <w:spacing w:lineRule="auto" w:line="240" w:before="0" w:after="0"/>
        <w:jc w:val="both"/>
        <w:rPr/>
      </w:pPr>
      <w:r>
        <w:rPr>
          <w:rFonts w:cs="Times New Roman" w:ascii="Times New Roman" w:hAnsi="Times New Roman"/>
          <w:b/>
          <w:sz w:val="28"/>
          <w:szCs w:val="28"/>
        </w:rPr>
        <w:t>Societatea RCS&amp;RDS S.A</w:t>
      </w:r>
      <w:r>
        <w:rPr>
          <w:rFonts w:cs="Times New Roman" w:ascii="Times New Roman" w:hAnsi="Times New Roman"/>
          <w:sz w:val="28"/>
          <w:szCs w:val="28"/>
        </w:rPr>
        <w:t>., cu sediul social în Bucureşti, Str. Dr. Staicovici nr. 75, Forum 2000 Building, Faza I, Etaj 2, sector 5, înregistrată la Oficiul Registrului Comerţului sub nr. J40/12278/1994, cod fiscal nr. RO5888716, reprezentată de Nelu Dumea, cu funcţia de director regional,  în calitate de furnizor autorizat de reţele publice de comunicaţii electronice, în condiţiile legislaţiei din domeniul comunicaţiilor electronice, denumită în continuare "</w:t>
      </w:r>
      <w:r>
        <w:rPr>
          <w:rFonts w:cs="Times New Roman" w:ascii="Times New Roman" w:hAnsi="Times New Roman"/>
          <w:b/>
          <w:sz w:val="28"/>
          <w:szCs w:val="28"/>
        </w:rPr>
        <w:t>OPERATO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vând în vedere că:</w:t>
      </w:r>
    </w:p>
    <w:p>
      <w:pPr>
        <w:pStyle w:val="Normal"/>
        <w:spacing w:lineRule="auto" w:line="240" w:before="0" w:after="0"/>
        <w:jc w:val="both"/>
        <w:rPr/>
      </w:pPr>
      <w:r>
        <w:rPr>
          <w:rFonts w:cs="Times New Roman" w:ascii="Times New Roman" w:hAnsi="Times New Roman"/>
          <w:sz w:val="28"/>
          <w:szCs w:val="28"/>
        </w:rPr>
        <w:t>- OPERATORUL este titular al Certificatului-Tip de furnizor de reţele publice de comunicaţii electronice nr. SC-DEASRN-355/10.01.2014, ce îi conferă dreptul de a negocia şi încheia contracte de acces pe proprietatea publică/privată în vederea instalării, întreţinerii, înlocuirii sau mutării reţelelor publice de comunicaţii electronice sau a elementelor de infrastructură necesare susţinerii acestora, şi c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PROPRIETARUL face dovada calităţii sale de titular al dreptului de administrare asupra imobilului-teren</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__________________________________________________ (tarlaua ______, parcela ___________)</w:t>
      </w:r>
      <w:r>
        <w:rPr>
          <w:rFonts w:cs="Times New Roman" w:ascii="Times New Roman" w:hAnsi="Times New Roman"/>
          <w:iCs/>
          <w:sz w:val="28"/>
          <w:szCs w:val="28"/>
          <w:lang w:val="en-US"/>
        </w:rPr>
        <w:t>;</w:t>
      </w:r>
    </w:p>
    <w:p>
      <w:pPr>
        <w:pStyle w:val="Normal"/>
        <w:spacing w:lineRule="auto" w:line="240" w:before="0" w:after="0"/>
        <w:jc w:val="both"/>
        <w:rPr/>
      </w:pPr>
      <w:r>
        <w:rPr>
          <w:rFonts w:cs="Times New Roman" w:ascii="Times New Roman" w:hAnsi="Times New Roman"/>
          <w:sz w:val="28"/>
          <w:szCs w:val="28"/>
        </w:rPr>
        <w:t>- PROPRIETARUL este de acord cu încheierea prezentului Contract, prin care se stabilesc condiţiile de exercitare a dreptului de acces asupra imobilului prevăzut la art.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ărţile au convenit de comun acord asupra termenilor şi condiţiilor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ontractul este încheiat în conformitate cu prevederile Legii nr. 159/2016 privind regimul infrastructurii fizice a reţelelor de comunicaţii electronice, ale O.U.G. nr. 111/2011 privind comunicaţiile electronice, aprobată, cu modificări şi completări prin Legea nr. 140/2012, ale Codului Civil, precum şi ale oricăror altor acte normative care sunt incidente în materi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 Defini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Acces pe proprietatea publică/privată reprezintă accesul pe, deasupra, în sau sub imobile aflate în proprietate publică ori privată, după caz, în scopul construirii, instalării, întreţinerii, înlocuirii şi mutării reţelelor de comunicaţii electronice sau a elementelor de infrastructură fizică necesare susţinerii acesto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Infrastructură fizică - orice element sau parte componentă a unei reţele, precum şi orice element necesar susţinerii acesteia, cu excepţia reţelelor de comunicaţii electronice, care pot fi utilizate pentru instalarea unei reţele de comunicaţii electronice fără a deveni ele însele elemente ale reţelei de comunicaţii electronice, cum ar fi: canalele, conductele, ţevile, camerele de tragere şi de vizitare, cabinetele, clădirile şi intrările în clădiri, structurile de susţinere a antenelor, turnurile, stâlpii, pilonii şi alte construcţii inginereşti parte a respectivei reţele; cablurile, inclusiv fibra optică neechipată, precum şi elementele reţelelor utilizate pentru furnizarea apei destinate consumului uman, astfel cum aceasta este definită la art. 2 pct. 1 din Legea nr. 458/2002 privind calitatea apei potabile, republicată, cu modific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Reţea de comunicaţii electronice reprezintă sistemele de transmisie şi, acolo unde este cazul, echipamentele de comutare sau rutare şi alte resurse, inclusiv elementele de reţea care nu sunt active, care permit transportul semnalelor prin cablu, prin unde radio, prin mijloace optice ori alte mijloace electromagnetice, incluzând reţelele de comunicaţii electronice prin satelit, reţelele terestre fîxe, cu comutare de circuite şi cu comutare de pachete, inclusiv internet, şi mobile, reţelele electrice, în măsura în care sunt utilizate pentru transmiterea de semnale de comunicaţii electronice, reţelele utilizate pentru transmisia serviciilor de programe audiovizuale şi reţelele de televiziune prin cablu, indiferent de tipul de informaţie transmis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Reţea publică de comunicaţii electronice reprezintă o reţea de comunicaţii electronice care este utilizată, în întregime sau în principal, pentru furnizarea de servicii de comunicaţii electronice destinate public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Serviciu de comunicaţii electronice destinate publicului reprezintă un serviciu de comunicaţii electronice furnizat, de regulă, cu titlu oneros, exclusiv sau în principal, unor terţe persoa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 Obiectul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PROPRIETARUL constituie, în favoarea OPERATORULUI, dreptul de acces asupra imobilului - teren în suprafață de 5 m.p., situat în ________________________, aflat în proprietatea sa, în vederea instalării, întreţinerii, înlocuirii sau mutării următoarelor elemente de reţea publică de comunicaţii electronice sau elemente de infrastructură necesare susţinerii acesteia, respectiv: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chipamente de telecomunicaţii, echipamente de radiocomunicaţii pentru telefonie mobilă, incluzând, fără a se limita la: staţii radio, un sistem de ventilaţie-încălzire, un distribuitor/un terminal de linie, un sistem de iluminare, un sistem de protecţie împotriva incendiilor, precum şi întregul material tehnic complementar necesar bunei funcţionări a echipamentelor şi instalaţiilor, unul sau mai mulţi piloni necesari montării suporturilor de antene, reţelele de cabluri necesare pentru buna funcţionare a echipamentelor şi instalaţiilor, inclusiv cablurile care asigură conectarea la reţeaua de alimentare cu energie electrică şi împământare, legăturile la orice reţea de comunicaţii electronice, precum şi reţeaua de cabluri care asigură conexiunea între spaţiul tehnic şi ante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Dreptul de acces prevăzut la clauza 3.1. este un drept de folosinţă, care se exercită în condiţiile leg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Accesul se acordă începând cu data predării amplasamentului, pe bază de proces verbal de predare-primire, pe toată durata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Suprafaţa de teren asupra căreia se exercită dreptul de acces este de 5 m.p., situată în ____________________________, aflată în domeniul public al Municipiului Satu M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Dreptul de acces, în înţelesul prezentului Contract, include posibilitatea de a avea liber acces şi la facilităţile imobilului, inclusiv orice drepturi accesorii, precum şi dreptul de instalare a liniei subterane şi/sau aeriene de alimentare cu energie electrică, precum şi dreptul de a obţine toate avizele şi autorizaţiile necesare, în vederea instalării, întreţinerii, înlocuirii sau mutării elementelor de reţele publice de comunicaţii electronice sau a elementelor de infrastructură necesare susţinerii acestora, prevăzute la clauza 3.1., în conformitate cu interesele OPERATO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Instalarea, întreținerea, înlocuirea sau mutarea elementelor de reţele publice de comunicaţii electronice sau a elementelor de infrastructură necesare susţinerii acestora se va realiza pe bază de documentaţie (proiect) avizat şi autorizat în condiţiile Legii nr. 50/1991 republicată, modificată şi completată privind „Autorizarea lucrărilor de construc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Durata estimativă a executării lucrărilor de instalare, întreţinere, înlocuire sau mutare a elementelor de reţele publice de comunicaţii electronice sau a elementelor de infrastructură necesare susţinerii acestora va fi stabilită prin autorizaţia de construi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În vederea instalării, întreţinerii, înlocuirii sau mutării elementelor de reţea publică de comunicaţii electronice sau elementelor de infrastructură necesare susţinerii acestora, OPERATORUL va efectua următoarele lucră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onform planificării OPERATORULUI, lucrările de instalare, înlocuire sau mutare a elementelor de reţele publice de comunicaţii electronice sau a elementelor de infrastructură necesare susţinerii acestora, sunt cele stabilite si aprobate prin autorizaţia de construire obţinută legal de la autoritatea publică competen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periodic, lucrări de întreţinere şi reparaţii a elementelor de reţele publice de comunicaţii electronice sau a elementelor de infrastructură necesare susţinerii acesto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în caz de necesitate, lucrări de reparaţii cu caracter de urgenţ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cazul în care lucrările cu caracter de urgenţă se produc pe instalaţiile aparţinând altui deţinător/proprietar, atunci remedierea acestora nu se va putea face decât după obţinerea acordului deţinătorului legal al instalaţiei construcţiei respecti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Drepturile şi obligaţiile Părţilo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PROPRIETARUL are următoarele dreptu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ă beneficieze de repunerea în starea iniţială a imobilului afectat de realizarea lucrărilor de acces sau de compensarea cheltuielilor determinate de aducerea în starea iniţială a respectivului imob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 PROPRIETARUL are următoarele obliga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ă asigure accesul în zonele stabilite la clauza 3.4., inclusiv prin eliminarea acelor împrejurări care ar putea împiedica exercitarea dreptului de acces în bune condi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ă garanteze liberul acces la imobil, în maxim 2 zile lucrătoare de la primirea unei notificări din partea OPERATORULUI, pentru persoanele desemnate de OPERATOR în vederea efectuării măsurătorilor pentru întocmirea proiectului de lucră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ă garanteze liberul acces, pentru persoanele desemnate de OPERATOR şi pentru toate materialele, uti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clauza 3.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d) să pună la dispoziţia OPERATORULUI toate informaţiile necesare legate de existenţa unor eventuale restricţii asupra utilizării imobilului, impuse de un terţ, în cazul în care acestea există</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OPERATORULUI, pe cheltuiala OPERATORULUI, în situaţia în care nu există o soluţie alternativă, cu respectarea prevederilor legale din domeniul protecţiei medi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să semneze procesul verbal de începere a lucrărilor în ziua începerii lucrărilor; în cadrul acestuia se vor menționa starea fizică a imobilului, dotările şi utilităţile de care acesta beneficiază în momentul începerii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să se abţină de la orice fapt/act personal, care ar avea drept consecinţă împiedicarea sau limitarea exercitării de către OPERATOR a dreptului de acces care constituie obiectul prezentului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să nu instaleze pe, deasupra sau sub imobilul respectiv echipamente tehnice care ar putea să afecteze buna funcţionare a echipamentelor OPERATORULUI, fară acordul scris al acestu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să răspundă pentru evicţiunea totală sau parţială şi pentru viciile ascunse ale imobilului care împiedică exercitarea în bune condiţii a dreptului de ac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să nu pretindă şi să nu primească niciun drept în legătură cu activitatea de afaceri a OPERATO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să despăgubească OPERATORUL în cazul în care, în exploatarea elementelor de reţele publice de comunicaţii electronice sau de infrastructură amplasate pe, deasupra, în sau sub imobil, apar defecţiuni tehnice din culpa PROPRIETA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să permită în cel mai scurt timp accesul persoanelor împuternicite de OPERATOR, pe baza unei notificări comunicate telefonic persoanei care exercită dreptul de folosinţă asupra imobilului sau, în lipsa acesteia, PROPRIETARULUI,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sau de reparaţii impuse de asigurarea continuităţii</w:t>
      </w:r>
      <w:r>
        <w:rPr>
          <w:rFonts w:cs="Times New Roman" w:ascii="Times New Roman" w:hAnsi="Times New Roman"/>
          <w:b/>
          <w:color w:val="548DD4"/>
          <w:sz w:val="28"/>
          <w:szCs w:val="28"/>
        </w:rPr>
        <w:t xml:space="preserve"> </w:t>
      </w:r>
      <w:r>
        <w:rPr>
          <w:rFonts w:cs="Times New Roman" w:ascii="Times New Roman" w:hAnsi="Times New Roman"/>
          <w:sz w:val="28"/>
          <w:szCs w:val="28"/>
        </w:rPr>
        <w:t>functionarii reţelelor şi serviciilor de comunicaţii electron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să pună la dispoziția OPERATORULUI toate documentele necesare pentru înscrierea dreptului constituit prin prezentul contract în cartea funciară a imobilului şi pentru obţinerea avizelor/autorizaţiilor necesare pentru efectuarea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să asigure executarea lucrărilor efectuate în zona de protecţie a reţelei OPERATORULUI numai in prezenţa reprezentanţilor acestu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 OPERATORUL are următoarele dreptu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ă beneficieze de dreptul de acces pe terenul prevăzută la clauza 3.1., în condiţiile Legii nr. 159/2016 şi ale prezentului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să împuternicească persoane care să efectueze lucrări de acces, inclusiv cele cu caracter de urgenţă, sau să desfăşoare activităţi de studiu ori de proiectare în vederea efectuării acestor lucrăr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să solicite ca lucrările efectuate în zona de protecţie a reţelei sale să se realizeze în prezenţa reprezentanţilor să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să beneficieze de garanţia împotriva oricărei evicţiuni totale sau parţi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să fie notificat despre intenţia PROPRIETARULUI de a efectua lucrări asupra imobilului ce ar afecta reţelele de comunicaţii electronice sau elementele de infrastructură necesare susţinerii acestora, sau buna lor întreţinere ori care ar necesita mutarea lor, cu cel puţin 15  zile lucrătoare înainte de data planificată pentru începerea lucrăril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 OPERATORUL are următoarele obliga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răspunde pentru toate pagubele produse imobilului, din culpa sa, pe întreaga perioadă contractual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ă semneze procesul verbal de începere a lucrărilor în ziua începerii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ă obţină avizele/autorizaţiile necesare pentru realizarea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să pună la dispoziția persoanelor care efectuează lucrări în zona de protecţie a propriei reţele toate informaţiile necesare, astfel încât să se evite producerea unor daune reţelei de comunicaţii electron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să respecte normele şi standardele tehnice aplicabile echipamentelor instalate pe, deasupra, în sau sub imobilul ce face obiectul prezentului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să readucă în starea iniţială proprietăţile afectate de realizarea lucrărilor sau, prin acordul Părţilor, de a compensa PROPRIETARULUI cheltuielile determinate de aducerea în starea iniţială a proprietăţii afec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să folosească suprafețele de teren afectate de exercitarea dreptului de acces în scopul pentru care s-a încheiat prezentul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să restituie suprafața de teren la expirarea duratei contractu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Intrarea în vigoare. Durata. Modificarea şi încetarea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Prezentul Contract intră în vigoare la data semnării de către păr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Lucrările prevăzute la clauza 3.6 se execută de la data semnării de către părţi a Procesului verbal de începere a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Dreptul de folosinţă care face obiectul prezentului Contract se instituie pe o perioadă de </w:t>
      </w:r>
      <w:r>
        <w:rPr>
          <w:rFonts w:cs="Times New Roman" w:ascii="Times New Roman" w:hAnsi="Times New Roman"/>
          <w:b/>
          <w:sz w:val="28"/>
          <w:szCs w:val="28"/>
        </w:rPr>
        <w:t>15 a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Părţile convin ca modificările în Contract să se facă doar în urma unui acord scris, printr-un act adițional la prezentul Contrac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Contractul încetează prin acordul de voință al părților,  prin denunțarea unilaterală, prin dispariția imobilului, la expirarea perioadei prevăzute la clauza 5.3., ca urmare a rezilierii pentru neexecutarea obligaţiilor sau în condițiile prevăzute la clauza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OPERATORUL poate solicita încetarea Contractului, prin transmiterea către PROPRIETAR a unei notificări cu cel puţin 30 zile înainte, într-una din situaţiile următ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utilizarea elementelor de reţea sau de infrastructură instalate devine imposibilă, oneroasă sau mai puţin performantă decât a fost prevăzut iniţ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e modifică arhitectura reţelei publice de comunicaţii electronice a OPERATORULUI, iar elementele de reţea instalate nu mai corespund noii arhitectu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autorizaţiile necesare desfăşurării activităţii OPERATORULUI nu pot fi obţinu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Pe durata derulării contractului, Proprietarul se obligă să acorde Operatorului cele mai favorabile condiţii pe care le-a acordat/le va acorda altor operatori/terţi cu privire la dreptul de acces pe proprietăţile U.A.T. Satu Mare în vederea instalării, întreţinerii, înlocuirii sau mutării elementelor de reţele de comunicaţii electronice şi/sau a elementelor de infrastructură suport pentru acestea. Condiţiile mai favorabile se vor aplica din chiar momentul când ele au fost acordate terţului. Modificarea contractului prin ajustarea cu noile condiții contractuale mai favorabile se va face automat, fără negocieri prealabile, U.A.T. Satu Mare având obligația de a notifica Operatorul în termen maxim de 5 zile lucrătoare de la data acordării unor condiţii mai favorabile oricărui terţ. Ca urmare a acestei notificări, părțile vor încheia un Act adițional în termen maxim de 10 zile lucrătoare de la primirea notificării, cu aplicabilitate de la data acordării, de către U.A.T. Satu Mare, a condițiilor mai favorabile unui terţ. În cazul în care U.A.T. Satu Mare refuză semnarea Actului adițional şi/sau nu notifică Operatorul cu privire la condițiile mai favorabile acordate terților, Operatorul va fi îndreptățit să considere contractul ajustat în mod automat cu prevederile mai favorabile conținute în contractele încheiate de U.A.T. Satu Mare cu terț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Clauzele cuprinse în prezentul contract vor fi modificate de drept, în mod automat, la data intrării în vigoare a deciziei preşedintelui ANCOM prevăzute la art. 6 alin. (4) din Legea 159/2016 privind regimul infrastructurii fizice a reţelelor de comunicaţii electronice, precum şi pentru stabilirea unor măsuri pentru reducerea costului instalării reţelelor de comunicaţii electronice, în vederea asigurării respectării dispoziţiilor acestei le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Tarif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Părţile au convenit ca OPERATORUL să plătească suma de </w:t>
      </w:r>
      <w:r>
        <w:rPr>
          <w:rFonts w:cs="Times New Roman" w:ascii="Times New Roman" w:hAnsi="Times New Roman"/>
          <w:b/>
          <w:sz w:val="28"/>
          <w:szCs w:val="28"/>
        </w:rPr>
        <w:t xml:space="preserve">0 lei/mp/lună, </w:t>
      </w:r>
      <w:r>
        <w:rPr>
          <w:rFonts w:cs="Times New Roman" w:ascii="Times New Roman" w:hAnsi="Times New Roman"/>
          <w:sz w:val="28"/>
          <w:szCs w:val="28"/>
        </w:rPr>
        <w:t xml:space="preserve">reprezentând contravaloarea dreptului de acces menționat la clauza 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OPERATORUL nu poate fi obligat să plătească taxele şi impozitele legale aferente imobilului ce face obiectul prezentului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Cesiunea drep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OPERATORUL poate ceda dreptul de acces prevăzut la clauza 3.1. unui alt furnizor de reţele publice de comunicaţii electronice, autorizat în condiţiile legislaţiei din domeniul comunicaţiilor electronice, cu condiţia notificării PROPRIETA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OPERATORUL rămâne dator faţă de PROPRIETAR numai pentru obligaţiile născute înainte de cesiune. Până la notificarea cesiunii, OPERATORUL şi cesionarul răspund solidar pentru îndeplinirea tuturor obligaţiilor faţă de PROPRIETA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Forţa major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 Partea care invocă forţa majoră este obligată să notifice celeilalte Părţi în termen de 30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 Dacă aceste împrejurări şi consecinţele lor durează mai mult de 5 zile lucrătoare, fiecare parte poate renunţa la executarea contractului pe mai departe, fară ca vreuna dintre ele să pretindă daune-intere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Notifică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În accepţiunea Părţilor, orice notificare în scris adresată de una dintre acestea celeilalte este valabil îndeplinită dacă va fi transmisă la adresa prevăzută de prezentul artic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În cazul în care notificarea se transmite prin poştă, se va utiliza un serviciu poştal cu confirmare de primire şi se consideră primită de destinatar la data menţionată pe formularul tipizat de confirmare de primi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În cazul în care se impune efectuarea unor lucrări de întreţinere sau de reparaţii cu caracter de urgenţă, notificarea telefonică va fi confirmată ulterior în maxim două zile lucrătoare prin email, fax sau poş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Dacă se trimite prin fax, notificarea se consideră primită în prima zi lucrătoare după cea în care a fost expedia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Comunicările de rutină se pot efectua şi prin e-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ROPRIETAR - Persoană de contact: primar </w:t>
      </w:r>
      <w:r>
        <w:rPr>
          <w:rFonts w:cs="Calibri"/>
          <w:sz w:val="28"/>
          <w:szCs w:val="28"/>
        </w:rPr>
        <w:t>Kereskényi Gábor</w:t>
      </w:r>
      <w:r>
        <w:rPr>
          <w:rFonts w:cs="Times New Roman" w:ascii="Times New Roman" w:hAnsi="Times New Roman"/>
          <w:sz w:val="28"/>
          <w:szCs w:val="28"/>
        </w:rPr>
        <w:t xml:space="preserve">, tel./fax:  0261.807.553, 0261.807.566, e-mail: primaria@primariasm.r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OPERATOR Persoană de contact: împuternicit Marinas Adrian, tel: 0770061934, e-mail: adrian.marinas@rcs-rds.ro</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Litig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cazul în care rezolvarea neînţelegerilor nu este posibilă pe cale amiabilă, orice litigiu decurgând din sau în legătură cu acest contract, inclusiv referitor la validitatea, interpretarea, executarea ori desfiinţarea lui, se va soluţiona de către instanţele judecătoreşti compet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Clauze fi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Contractul se va înscrie de către OPERATOR în cartea funciară a imobilului asupra căruia se exercită dreptul de acces/dreptul de folosinţă şi este opozabil oricărui titular al unui drept real asupra imobilului respectiv, deţinătorului cu orice alt titlu, precum şi dobânditorilor imobil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Prezentul contract reprezintă voinţa părţilor şi înlătură orice altă înţelegere verbală dintre acestea, anterioară sau ulterioară încheierii s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entul Contract a fost încheiat într-un număr de 4 exemplare originale, dintre care două pentru operator şi două pentru proprietar, astăzi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PRIETAR   </w:t>
        <w:tab/>
        <w:tab/>
        <w:tab/>
        <w:tab/>
        <w:tab/>
        <w:t xml:space="preserve">          OPERATOR     </w:t>
      </w:r>
    </w:p>
    <w:p>
      <w:pPr>
        <w:pStyle w:val="Normal"/>
        <w:tabs>
          <w:tab w:val="clear" w:pos="720"/>
          <w:tab w:val="left" w:pos="93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RCS &amp; RDS S.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                                                                           pri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Calibri"/>
          <w:sz w:val="28"/>
          <w:szCs w:val="28"/>
        </w:rPr>
        <w:t xml:space="preserve"> Kereskényi Gábor</w:t>
      </w:r>
      <w:r>
        <w:rPr>
          <w:rFonts w:cs="Times New Roman" w:ascii="Times New Roman" w:hAnsi="Times New Roman"/>
          <w:b/>
          <w:sz w:val="28"/>
          <w:szCs w:val="28"/>
        </w:rPr>
        <w:t xml:space="preserve">               </w:t>
        <w:tab/>
        <w:tab/>
        <w:tab/>
        <w:tab/>
        <w:t xml:space="preserve">            </w:t>
      </w:r>
      <w:r>
        <w:rPr>
          <w:rFonts w:cs="Times New Roman" w:ascii="Times New Roman" w:hAnsi="Times New Roman"/>
          <w:sz w:val="28"/>
          <w:szCs w:val="28"/>
        </w:rPr>
        <w:t>Nelu Dumea</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142" w:right="-284" w:firstLine="142"/>
        <w:rPr>
          <w:rFonts w:cs="Calibri"/>
          <w:b/>
          <w:b/>
          <w:bCs/>
          <w:sz w:val="28"/>
          <w:szCs w:val="28"/>
        </w:rPr>
      </w:pPr>
      <w:r>
        <w:rPr>
          <w:rFonts w:cs="Calibri"/>
          <w:b/>
          <w:bCs/>
          <w:sz w:val="28"/>
          <w:szCs w:val="28"/>
        </w:rPr>
        <w:t xml:space="preserve">                  </w:t>
      </w:r>
      <w:r>
        <w:rPr>
          <w:rFonts w:cs="Calibri"/>
          <w:sz w:val="28"/>
          <w:szCs w:val="28"/>
        </w:rPr>
        <w:t>Director executiv</w:t>
      </w:r>
      <w:r>
        <w:rPr>
          <w:rFonts w:cs="Calibri"/>
          <w:b/>
          <w:bCs/>
          <w:sz w:val="28"/>
          <w:szCs w:val="28"/>
        </w:rPr>
        <w:t>,</w:t>
        <w:tab/>
        <w:tab/>
        <w:tab/>
        <w:tab/>
        <w:tab/>
        <w:t xml:space="preserve">     </w:t>
      </w:r>
      <w:r>
        <w:rPr>
          <w:rFonts w:cs="Times New Roman" w:ascii="Times New Roman" w:hAnsi="Times New Roman"/>
          <w:sz w:val="28"/>
          <w:szCs w:val="28"/>
        </w:rPr>
        <w:t xml:space="preserve">  Departament juridic</w:t>
      </w:r>
    </w:p>
    <w:p>
      <w:pPr>
        <w:pStyle w:val="Normal"/>
        <w:suppressAutoHyphens w:val="true"/>
        <w:spacing w:lineRule="auto" w:line="240" w:before="0" w:after="0"/>
        <w:ind w:left="-142" w:right="-284" w:hanging="0"/>
        <w:rPr>
          <w:rFonts w:cs="Calibri"/>
          <w:sz w:val="28"/>
          <w:szCs w:val="28"/>
        </w:rPr>
      </w:pPr>
      <w:r>
        <w:rPr>
          <w:rFonts w:cs="Calibri"/>
          <w:sz w:val="28"/>
          <w:szCs w:val="28"/>
        </w:rPr>
        <w:t xml:space="preserve">                      </w:t>
      </w:r>
      <w:r>
        <w:rPr>
          <w:rFonts w:cs="Calibri"/>
          <w:sz w:val="28"/>
          <w:szCs w:val="28"/>
        </w:rPr>
        <w:t>ec. Lucia Ursu</w:t>
      </w:r>
    </w:p>
    <w:p>
      <w:pPr>
        <w:pStyle w:val="Normal"/>
        <w:suppressAutoHyphens w:val="true"/>
        <w:spacing w:lineRule="auto" w:line="240" w:before="0" w:after="0"/>
        <w:ind w:left="-142" w:right="-284" w:hanging="0"/>
        <w:rPr>
          <w:rFonts w:cs="Calibri"/>
          <w:sz w:val="28"/>
          <w:szCs w:val="28"/>
        </w:rPr>
      </w:pPr>
      <w:r>
        <w:rPr>
          <w:rFonts w:cs="Calibri"/>
          <w:sz w:val="28"/>
          <w:szCs w:val="28"/>
        </w:rPr>
      </w:r>
    </w:p>
    <w:p>
      <w:pPr>
        <w:pStyle w:val="Normal"/>
        <w:suppressAutoHyphens w:val="true"/>
        <w:spacing w:lineRule="auto" w:line="240" w:before="0" w:after="0"/>
        <w:ind w:left="-142" w:right="-284" w:hanging="0"/>
        <w:rPr>
          <w:rFonts w:cs="Calibri"/>
          <w:sz w:val="28"/>
          <w:szCs w:val="28"/>
        </w:rPr>
      </w:pPr>
      <w:r>
        <w:rPr>
          <w:rFonts w:cs="Calibri"/>
          <w:sz w:val="28"/>
          <w:szCs w:val="28"/>
        </w:rPr>
      </w:r>
    </w:p>
    <w:p>
      <w:pPr>
        <w:pStyle w:val="Normal"/>
        <w:tabs>
          <w:tab w:val="clear" w:pos="720"/>
          <w:tab w:val="left" w:pos="6015" w:leader="none"/>
        </w:tabs>
        <w:spacing w:lineRule="auto" w:line="240"/>
        <w:ind w:left="-142" w:right="-284" w:hanging="0"/>
        <w:jc w:val="both"/>
        <w:rPr>
          <w:rFonts w:cs="Calibri"/>
          <w:sz w:val="28"/>
          <w:szCs w:val="28"/>
        </w:rPr>
      </w:pPr>
      <w:r>
        <w:rPr>
          <w:rFonts w:cs="Calibri"/>
          <w:sz w:val="28"/>
          <w:szCs w:val="28"/>
        </w:rPr>
        <w:t xml:space="preserve">                         </w:t>
      </w:r>
      <w:r>
        <w:rPr>
          <w:rFonts w:cs="Calibri"/>
          <w:sz w:val="28"/>
          <w:szCs w:val="28"/>
        </w:rPr>
        <w:t>AVIZAT</w:t>
      </w:r>
    </w:p>
    <w:p>
      <w:pPr>
        <w:pStyle w:val="Normal"/>
        <w:spacing w:lineRule="auto" w:line="240" w:before="0" w:after="0"/>
        <w:jc w:val="both"/>
        <w:rPr>
          <w:rFonts w:ascii="Times New Roman" w:hAnsi="Times New Roman" w:cs="Times New Roman"/>
          <w:sz w:val="28"/>
          <w:szCs w:val="28"/>
        </w:rPr>
      </w:pPr>
      <w:r>
        <w:rPr>
          <w:rFonts w:cs="Calibri"/>
          <w:sz w:val="28"/>
          <w:szCs w:val="28"/>
        </w:rPr>
        <w:t xml:space="preserve">      </w:t>
      </w:r>
      <w:r>
        <w:rPr>
          <w:rFonts w:cs="Calibri"/>
          <w:sz w:val="28"/>
          <w:szCs w:val="28"/>
        </w:rPr>
        <w:t>Control Financiar Preventiv</w:t>
      </w:r>
      <w:r>
        <w:rPr>
          <w:rFonts w:cs="Calibri"/>
          <w:b/>
          <w:bCs/>
          <w:sz w:val="28"/>
          <w:szCs w:val="28"/>
        </w:rPr>
        <w:tab/>
        <w:tab/>
        <w:tab/>
        <w:tab/>
        <w:tab/>
        <w:t xml:space="preserve">      </w:t>
      </w:r>
      <w:r>
        <w:rPr>
          <w:rFonts w:cs="Times New Roman" w:ascii="Times New Roman" w:hAnsi="Times New Roman"/>
          <w:sz w:val="28"/>
          <w:szCs w:val="28"/>
        </w:rPr>
        <w:t xml:space="preserve">  Departament 3G SA,</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120" w:leader="none"/>
        </w:tabs>
        <w:spacing w:lineRule="auto" w:line="240"/>
        <w:ind w:left="-142" w:right="-284" w:hanging="0"/>
        <w:jc w:val="both"/>
        <w:rPr>
          <w:rFonts w:cs="Calibri"/>
          <w:sz w:val="28"/>
          <w:szCs w:val="28"/>
        </w:rPr>
      </w:pPr>
      <w:r>
        <w:rPr>
          <w:rFonts w:cs="Calibri"/>
          <w:sz w:val="28"/>
          <w:szCs w:val="28"/>
        </w:rPr>
        <w:t xml:space="preserve">            </w:t>
      </w:r>
    </w:p>
    <w:p>
      <w:pPr>
        <w:pStyle w:val="Normal"/>
        <w:suppressAutoHyphens w:val="true"/>
        <w:spacing w:lineRule="auto" w:line="240" w:before="0" w:after="0"/>
        <w:ind w:left="-142" w:right="-284" w:hanging="0"/>
        <w:rPr>
          <w:rFonts w:cs="Calibri"/>
          <w:sz w:val="28"/>
          <w:szCs w:val="28"/>
        </w:rPr>
      </w:pPr>
      <w:r>
        <w:rPr>
          <w:rFonts w:cs="Calibri"/>
          <w:sz w:val="28"/>
          <w:szCs w:val="28"/>
        </w:rPr>
      </w:r>
    </w:p>
    <w:p>
      <w:pPr>
        <w:pStyle w:val="Normal"/>
        <w:spacing w:lineRule="auto" w:line="240"/>
        <w:jc w:val="both"/>
        <w:rPr>
          <w:sz w:val="28"/>
          <w:szCs w:val="28"/>
        </w:rPr>
      </w:pPr>
      <w:r>
        <w:rPr>
          <w:rFonts w:cs="Calibri"/>
          <w:sz w:val="28"/>
          <w:szCs w:val="28"/>
        </w:rPr>
        <w:t xml:space="preserve">                </w:t>
      </w:r>
      <w:r>
        <w:rPr>
          <w:sz w:val="28"/>
          <w:szCs w:val="28"/>
        </w:rPr>
        <w:t>Viza juridică</w:t>
      </w:r>
    </w:p>
    <w:p>
      <w:pPr>
        <w:pStyle w:val="TextBodyIndent"/>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j. Corina Mihaela Șereș</w:t>
      </w:r>
    </w:p>
    <w:p>
      <w:pPr>
        <w:pStyle w:val="Normal"/>
        <w:spacing w:lineRule="auto" w:line="240"/>
        <w:ind w:left="-142" w:right="-284" w:hanging="0"/>
        <w:jc w:val="both"/>
        <w:rPr>
          <w:rFonts w:cs="Calibri"/>
          <w:b/>
          <w:b/>
          <w:bCs/>
          <w:sz w:val="28"/>
          <w:szCs w:val="28"/>
        </w:rPr>
      </w:pPr>
      <w:r>
        <w:rPr>
          <w:rFonts w:cs="Calibri"/>
          <w:b/>
          <w:bCs/>
          <w:sz w:val="28"/>
          <w:szCs w:val="28"/>
        </w:rPr>
        <w:tab/>
      </w:r>
    </w:p>
    <w:p>
      <w:pPr>
        <w:pStyle w:val="Normal"/>
        <w:suppressAutoHyphens w:val="true"/>
        <w:spacing w:lineRule="auto" w:line="240" w:before="0" w:after="0"/>
        <w:ind w:left="-142" w:right="-284" w:hanging="0"/>
        <w:rPr>
          <w:rFonts w:cs="Calibri"/>
          <w:b/>
          <w:b/>
          <w:bCs/>
          <w:sz w:val="28"/>
          <w:szCs w:val="28"/>
        </w:rPr>
      </w:pPr>
      <w:r>
        <w:rPr>
          <w:rFonts w:cs="Calibri"/>
          <w:b/>
          <w:bCs/>
          <w:sz w:val="28"/>
          <w:szCs w:val="28"/>
        </w:rPr>
      </w:r>
    </w:p>
    <w:p>
      <w:pPr>
        <w:pStyle w:val="Normal"/>
        <w:suppressAutoHyphens w:val="true"/>
        <w:spacing w:lineRule="auto" w:line="240" w:before="0" w:after="0"/>
        <w:ind w:left="-142" w:right="-284" w:hanging="0"/>
        <w:rPr>
          <w:rFonts w:cs="Calibri"/>
          <w:sz w:val="28"/>
          <w:szCs w:val="28"/>
        </w:rPr>
      </w:pPr>
      <w:r>
        <w:rPr>
          <w:rFonts w:cs="Calibri"/>
          <w:sz w:val="28"/>
          <w:szCs w:val="28"/>
        </w:rPr>
      </w:r>
    </w:p>
    <w:p>
      <w:pPr>
        <w:pStyle w:val="Normal"/>
        <w:suppressAutoHyphens w:val="true"/>
        <w:spacing w:lineRule="auto" w:line="240" w:before="0" w:after="0"/>
        <w:ind w:left="-142" w:right="-284" w:hanging="0"/>
        <w:rPr>
          <w:rFonts w:cs="Calibri"/>
          <w:sz w:val="28"/>
          <w:szCs w:val="28"/>
        </w:rPr>
      </w:pPr>
      <w:r>
        <w:rPr>
          <w:rFonts w:cs="Calibri"/>
          <w:b/>
          <w:bCs/>
          <w:sz w:val="28"/>
          <w:szCs w:val="28"/>
        </w:rPr>
        <w:t xml:space="preserve"> </w:t>
      </w:r>
      <w:r>
        <w:rPr>
          <w:rFonts w:cs="Calibri"/>
          <w:sz w:val="28"/>
          <w:szCs w:val="28"/>
        </w:rPr>
        <w:t>Serviciul Patrimoniu  Concesionări   Închirieri</w:t>
      </w:r>
    </w:p>
    <w:p>
      <w:pPr>
        <w:pStyle w:val="Normal"/>
        <w:suppressAutoHyphens w:val="true"/>
        <w:spacing w:lineRule="auto" w:line="240" w:before="0" w:after="0"/>
        <w:ind w:left="-142" w:right="-284" w:hanging="0"/>
        <w:rPr>
          <w:rFonts w:cs="Calibri"/>
          <w:sz w:val="28"/>
          <w:szCs w:val="28"/>
        </w:rPr>
      </w:pPr>
      <w:r>
        <w:rPr>
          <w:rFonts w:cs="Calibri"/>
          <w:sz w:val="28"/>
          <w:szCs w:val="28"/>
        </w:rPr>
      </w:r>
    </w:p>
    <w:p>
      <w:pPr>
        <w:pStyle w:val="Normal"/>
        <w:spacing w:lineRule="auto" w:line="240" w:before="0" w:after="200"/>
        <w:ind w:left="-142" w:right="-284" w:hanging="0"/>
        <w:rPr>
          <w:rFonts w:cs="Calibri"/>
          <w:sz w:val="28"/>
          <w:szCs w:val="28"/>
        </w:rPr>
      </w:pPr>
      <w:r>
        <w:rPr>
          <w:rFonts w:cs="Calibri"/>
          <w:sz w:val="28"/>
          <w:szCs w:val="28"/>
        </w:rPr>
        <w:t xml:space="preserve">            </w:t>
      </w:r>
      <w:r>
        <w:rPr>
          <w:rFonts w:cs="Calibri"/>
          <w:sz w:val="28"/>
          <w:szCs w:val="28"/>
        </w:rPr>
        <w:t xml:space="preserve">Șef serviciu Faur Mihaela    </w:t>
      </w:r>
    </w:p>
    <w:sectPr>
      <w:footerReference w:type="default" r:id="rId2"/>
      <w:type w:val="nextPage"/>
      <w:pgSz w:w="12240" w:h="1584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3767"/>
      </w:pBdr>
      <w:spacing w:lineRule="auto" w:line="240"/>
      <w:ind w:left="-284" w:right="-284" w:hanging="0"/>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0</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0</w:t>
    </w:r>
    <w:r>
      <w:rPr>
        <w:sz w:val="24"/>
        <w:szCs w:val="24"/>
        <w:color w:val="323E4F"/>
      </w:rPr>
      <w:fldChar w:fldCharType="end"/>
    </w:r>
  </w:p>
  <w:tbl>
    <w:tblPr>
      <w:tblW w:w="9780" w:type="dxa"/>
      <w:jc w:val="left"/>
      <w:tblInd w:w="-113"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2F5496"/>
          </w:tcBorders>
        </w:tcPr>
        <w:p>
          <w:pPr>
            <w:pStyle w:val="Normal"/>
            <w:autoSpaceDE w:val="false"/>
            <w:snapToGrid w:val="false"/>
            <w:spacing w:lineRule="auto" w:line="240" w:before="0" w:after="0"/>
            <w:textAlignment w:val="center"/>
            <w:rPr>
              <w:rFonts w:ascii="Montserrat" w:hAnsi="Montserrat" w:cs="Montserrat"/>
              <w:bCs/>
              <w:color w:val="003A6A"/>
              <w:sz w:val="20"/>
              <w:szCs w:val="20"/>
            </w:rPr>
          </w:pPr>
          <w:r>
            <w:rPr>
              <w:rFonts w:cs="Montserrat" w:ascii="Montserrat" w:hAnsi="Montserrat"/>
              <w:bCs/>
              <w:color w:val="003A6A"/>
              <w:sz w:val="20"/>
              <w:szCs w:val="20"/>
            </w:rPr>
          </w:r>
        </w:p>
      </w:tc>
      <w:tc>
        <w:tcPr>
          <w:tcW w:w="5403" w:type="dxa"/>
          <w:tcBorders>
            <w:left w:val="single" w:sz="12" w:space="0" w:color="2F5496"/>
          </w:tcBorders>
        </w:tcPr>
        <w:p>
          <w:pPr>
            <w:pStyle w:val="Normal"/>
            <w:autoSpaceDE w:val="false"/>
            <w:spacing w:lineRule="auto" w:line="240" w:before="0" w:after="0"/>
            <w:textAlignment w:val="center"/>
            <w:rPr>
              <w:rFonts w:ascii="Montserrat Medium" w:hAnsi="Montserrat Medium" w:cs="Montserrat Medium"/>
              <w:color w:val="003A6A"/>
              <w:sz w:val="14"/>
              <w:szCs w:val="16"/>
              <w:lang w:val="de-DE"/>
            </w:rPr>
          </w:pPr>
          <w:r>
            <w:rPr>
              <w:rFonts w:cs="Montserrat Medium" w:ascii="Montserrat Medium" w:hAnsi="Montserrat Medium"/>
              <w:color w:val="003A6A"/>
              <w:sz w:val="14"/>
              <w:szCs w:val="16"/>
              <w:lang w:val="de-DE"/>
            </w:rPr>
            <w:t xml:space="preserve">Adresa: Satu Mare 440026, Piața 25 Octombrie nr. 1 </w:t>
          </w:r>
        </w:p>
        <w:p>
          <w:pPr>
            <w:pStyle w:val="Normal"/>
            <w:tabs>
              <w:tab w:val="clear" w:pos="720"/>
              <w:tab w:val="center" w:pos="4703" w:leader="none"/>
              <w:tab w:val="right" w:pos="9406" w:leader="none"/>
            </w:tabs>
            <w:spacing w:lineRule="auto" w:line="240" w:before="0" w:after="0"/>
            <w:rPr>
              <w:sz w:val="14"/>
              <w:lang w:val="de-DE"/>
            </w:rPr>
          </w:pPr>
          <w:r>
            <w:rPr>
              <w:rFonts w:cs="Montserrat Medium" w:ascii="Montserrat Medium" w:hAnsi="Montserrat Medium"/>
              <w:color w:val="003A6A"/>
              <w:sz w:val="14"/>
              <w:szCs w:val="16"/>
              <w:lang w:val="de-DE"/>
            </w:rPr>
            <w:t>E-mail: primaria@primariasm.ro Telefon: 0261.807.553, 0261.807.566</w:t>
            <w:br/>
            <w:t>Web: www.satu-mare.ro,  www.facebook.com/primariasatumare</w:t>
          </w:r>
        </w:p>
      </w:tc>
    </w:tr>
  </w:tbl>
  <w:p>
    <w:pPr>
      <w:pStyle w:val="Normal"/>
      <w:tabs>
        <w:tab w:val="clear" w:pos="720"/>
        <w:tab w:val="center" w:pos="4550" w:leader="none"/>
        <w:tab w:val="left" w:pos="5818" w:leader="none"/>
      </w:tabs>
      <w:ind w:right="260" w:hanging="0"/>
      <w:rPr>
        <w:color w:val="222A35"/>
        <w:sz w:val="24"/>
        <w:szCs w:val="24"/>
      </w:rPr>
    </w:pPr>
    <w:r>
      <w:rPr>
        <w:color w:val="222A35"/>
        <w:sz w:val="24"/>
        <w:szCs w:val="24"/>
      </w:rPr>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Tahoma" w:hAnsi="Tahoma" w:cs="Tahoma"/>
      <w:sz w:val="16"/>
      <w:szCs w:val="16"/>
      <w:lang w:val="ro-RO"/>
    </w:rPr>
  </w:style>
  <w:style w:type="character" w:styleId="BodyTextIndentChar">
    <w:name w:val="Body Text Indent Ch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lineRule="auto" w:line="240" w:before="0" w:after="0"/>
      <w:ind w:left="7088" w:hanging="7088"/>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24:00Z</dcterms:created>
  <dc:creator>steliana</dc:creator>
  <dc:description/>
  <cp:keywords/>
  <dc:language>en-US</dc:language>
  <cp:lastModifiedBy>Corina Seres</cp:lastModifiedBy>
  <cp:lastPrinted>2020-12-11T10:07:00Z</cp:lastPrinted>
  <dcterms:modified xsi:type="dcterms:W3CDTF">2021-02-15T07:33:00Z</dcterms:modified>
  <cp:revision>11</cp:revision>
  <dc:subject/>
  <dc:title/>
</cp:coreProperties>
</file>