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5.02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5.02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10834/17.02.2021, referatul de aprobare al Primarului municipiului Satu Mare înregistrat sub nr. 10835/17.02.2021, în calitate de inițiator, raportul de specialitate al Compartimentului Relații cu consiliul local înregistrat sub nr. 10837/17.02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mart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 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2-17T13:31:00Z</cp:lastPrinted>
  <dcterms:modified xsi:type="dcterms:W3CDTF">2021-02-17T11:32:00Z</dcterms:modified>
  <cp:revision>51</cp:revision>
  <dc:subject/>
  <dc:title>CONSILIUL LOCAL AL MUNICIPIULUI</dc:title>
</cp:coreProperties>
</file>