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MUNICIPIUL  SATU MA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ABINET PRIMAR</w:t>
        <w:tab/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Nr.10383/16.02.2021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În temeiul prevederilor art. 136 alin. (1) din Ordonanța de Urgență a Guvernului nr. 57/2019 privind Codul administrativ, îmi exprim inițiativa în promovarea unui proiect de hotărâre având ca obiect ” vânzarea către Petrovan Katalin Jolan a locuinţei situată în municipiul  Satu Mare, bld. Cloşca nr. 72-74,  bl. A,  ap. 3”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susținerea căruia formulez prezentul</w:t>
      </w:r>
    </w:p>
    <w:p>
      <w:pPr>
        <w:pStyle w:val="Normal"/>
        <w:ind w:right="2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REFERAT DE APROBARE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entinţa civilă nr. 69/CA/05.03.2020 pronunţată de Tribunalul Satu Mare în dosarul de instanţă 2256/83/2019 în contradictoriu cu Petrovan Katalin Jolan rămasă definitivă prin respingerea recursului Consiliului Local al municipiului Satu Mare prin Decizia  Curții de Apel Oradea nr.76/29.01.2021, obligă Consiliul Local al municipiului Satu Mare la emiterea unei hotărâri, în temeiul prevederilor Legii nr. 85/1992, de aprobare a vânzării către Petrovan Katalin Jolan a locuinţei proprietatea privată a Statului Român, pe care aceasta o deţine în calitate de chiriaş, la preţul de vânzare stabilit în conformitate cu dispoziţiile art. II din Legea nr. 244/05.12.2011 pentru modificarea art. 16 din Legea nr. 85/1992 privind vânzarea de locuinţe şi spaţii cu altă destinaţie construite din fondurile statului şi din fondurile unităţilor economice sau bugetare de st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Având în vedere cele de mai sus, propun consiliului local al municipiului Satu Mare spre analiză şi aprobare prezentul proiect de hotărâre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Inițiator proiect</w:t>
      </w:r>
    </w:p>
    <w:p>
      <w:pPr>
        <w:pStyle w:val="Normal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4"/>
        </w:rPr>
        <w:t>Primar</w:t>
      </w:r>
    </w:p>
    <w:p>
      <w:pPr>
        <w:pStyle w:val="Normal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>Kereskényi Gábor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ur Mihaela/2ex</w:t>
      </w:r>
    </w:p>
    <w:sectPr>
      <w:type w:val="nextPage"/>
      <w:pgSz w:w="11906" w:h="16838"/>
      <w:pgMar w:left="1418" w:right="92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3:00Z</dcterms:created>
  <dc:creator>personal</dc:creator>
  <dc:description/>
  <cp:keywords/>
  <dc:language>en-US</dc:language>
  <cp:lastModifiedBy>Faur Mihaela</cp:lastModifiedBy>
  <cp:lastPrinted>2021-02-16T09:04:00Z</cp:lastPrinted>
  <dcterms:modified xsi:type="dcterms:W3CDTF">2021-02-16T07:04:00Z</dcterms:modified>
  <cp:revision>71</cp:revision>
  <dc:subject/>
  <dc:title>               MUNICIPIUL  SATU MARE</dc:title>
</cp:coreProperties>
</file>