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51435</wp:posOffset>
            </wp:positionV>
            <wp:extent cx="628650" cy="876300"/>
            <wp:effectExtent l="0" t="0" r="0" b="0"/>
            <wp:wrapTight wrapText="bothSides">
              <wp:wrapPolygon edited="0">
                <wp:start x="-652" y="0"/>
                <wp:lineTo x="-652" y="21124"/>
                <wp:lineTo x="21586" y="21124"/>
                <wp:lineTo x="21586" y="0"/>
                <wp:lineTo x="-65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r.11464/19.02.20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DE APROBAR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la proiectul de hotărâre</w:t>
      </w:r>
    </w:p>
    <w:p>
      <w:pPr>
        <w:pStyle w:val="NormalWeb"/>
        <w:spacing w:lineRule="atLeast" w:line="285"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t>privind modificarea Contractului de delegare în gestiune directă a serviciului de transport public local de călători, prin curse regulate în Municipiul Satu Mare, aprobat prin Hotărârea Consiliului Local Satu Mare nr. 172/27.06.201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vând în vedere raportul </w:t>
      </w:r>
      <w:r>
        <w:rPr>
          <w:sz w:val="28"/>
          <w:szCs w:val="28"/>
        </w:rPr>
        <w:t>Serviciului Administrarea  Domeniului Public, Privat, din cadrul Primăriei Municipiului Satu Mare</w:t>
      </w:r>
      <w:r>
        <w:rPr>
          <w:bCs/>
          <w:sz w:val="28"/>
          <w:szCs w:val="28"/>
        </w:rPr>
        <w:t>, înregistrat sub nr. 11461/19.02.2021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Având în vedere prevederile Legii numărul 92 din 10 aprilie 2007 actualizată, a serviciilor de transport public local, a Ordinului numărul 353 din 23 noiembrie 2007 pentru aprobarea Normelor de aplicare a Legii serviciilor de transport public local nr. 92/2007.</w:t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Ţinând seama de prevederile Legii nr.</w:t>
      </w:r>
      <w:r>
        <w:rPr>
          <w:sz w:val="28"/>
          <w:szCs w:val="28"/>
        </w:rPr>
        <w:t xml:space="preserve"> 51/2006, republicată, actualizată, privind serviciile comunitare de utilităţi publice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În temeiul art. 129 alin. (2) lit. a, alin. (3) lit. d şi art. 139 alin. (3) lit.h) din O.U.G. 57/2019;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Ţinând cont de nota justificativă nr. 551/19.02.2021 a Transurban S.A. Satu Mare,</w:t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Având în vedere modificările necesare Programului de transport public local din Municipiul Satu Mare, efectuate în baza solicitărilor unor grupuri de călători, a unor operatori economici, precum și punerea în concordanță a prevederilor contractului de delegare, cu situația reală la zi, mentionate în nota justificativă a Transurban SA Satu Mare, amintită mai sus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Propun  spre dezbatere și aprobarea Consiliului local Satu Mare, modificarea </w:t>
      </w:r>
      <w:r>
        <w:rPr>
          <w:sz w:val="28"/>
          <w:szCs w:val="28"/>
        </w:rPr>
        <w:t>Contractului de delegare în gestiune directă a serviciului de transport public local de călători, în municipiul Satu Mare, aprobat prin Hotărârea Consiliului Local Satu Mare nr. 172/27.06.2018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</w:t>
      </w:r>
      <w:r>
        <w:rPr>
          <w:b/>
          <w:sz w:val="28"/>
          <w:szCs w:val="28"/>
          <w:lang w:val="hu-HU"/>
        </w:rPr>
        <w:t>é</w:t>
      </w:r>
      <w:r>
        <w:rPr>
          <w:b/>
          <w:sz w:val="28"/>
          <w:szCs w:val="28"/>
        </w:rPr>
        <w:t>nyi Gáb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ed/dact I.B.</w:t>
      </w:r>
    </w:p>
    <w:sectPr>
      <w:type w:val="nextPage"/>
      <w:pgSz w:w="12240" w:h="15840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5:00Z</dcterms:created>
  <dc:creator>Molnár Csaba</dc:creator>
  <dc:description/>
  <cp:keywords/>
  <dc:language>en-US</dc:language>
  <cp:lastModifiedBy>Mariana Husar</cp:lastModifiedBy>
  <cp:lastPrinted>2016-02-22T08:20:00Z</cp:lastPrinted>
  <dcterms:modified xsi:type="dcterms:W3CDTF">2021-02-22T07:03:00Z</dcterms:modified>
  <cp:revision>5</cp:revision>
  <dc:subject/>
  <dc:title>expunere de motive</dc:title>
</cp:coreProperties>
</file>