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AL MUNICIPIULUI SATU M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Satu Mare nr. 14/31.01.2019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domnul GEORGESCU BOGDAN VASILE- specialist în domeniu, director la Direcţia de cultură şi sport Carei;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domnul CAIŢA OVIDIU -  specialist în domeniu, director artistic la Teatrul de Nord Satu Mare;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domnul  RAŢIU COSMIN CONSTANTIN </w:t>
      </w:r>
      <w:r>
        <w:rPr>
          <w:sz w:val="28"/>
          <w:szCs w:val="28"/>
          <w:lang w:val="hu-HU"/>
        </w:rPr>
        <w:t>-</w:t>
      </w:r>
      <w:r>
        <w:rPr>
          <w:sz w:val="28"/>
          <w:szCs w:val="28"/>
          <w:lang w:val="ro-RO"/>
        </w:rPr>
        <w:t xml:space="preserve"> reprezentant autoritate, consilier local,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 xml:space="preserve">Membru supleant: PUGNER ROBERT,  reprezentant autoritate, consilier local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domnul SZÚCS JÓZSEF- specialist în domeniu, director adjunct, Şcoala de Arte Satu Mare;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domnul  ROBERT LASZLO - specialist în domeniu, director Centrul  Judeţean pentru Promovarea şi Conservarea Culturii Tradiţionale;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doamna FEHER DOINA -   reprezentant autoritate, consilier local. </w:t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SZ</w:t>
      </w:r>
      <w:r>
        <w:rPr>
          <w:sz w:val="28"/>
          <w:szCs w:val="28"/>
          <w:lang w:val="hu-HU"/>
        </w:rPr>
        <w:t>ŐCS PĖTER LEVENTE</w:t>
      </w:r>
      <w:r>
        <w:rPr>
          <w:sz w:val="28"/>
          <w:szCs w:val="28"/>
          <w:lang w:val="ro-RO"/>
        </w:rPr>
        <w:t xml:space="preserve"> -  reprezentant autoritate, consilier local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PRIMAR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Kereskényi Gábo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ŞEF SERVICIU                                                         ŞEF SERVICI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Ciulean Oana Maria                                                   Covaci Natalia Ilean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  <w:sz w:val="28"/>
          <w:szCs w:val="28"/>
        </w:rPr>
        <w:t>Președinte de ședință                                                   Secretar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Kiss Iosif                                                    Mihaela Maria Racolța</w:t>
      </w:r>
    </w:p>
    <w:sectPr>
      <w:type w:val="nextPage"/>
      <w:pgSz w:w="11906" w:h="16838"/>
      <w:pgMar w:left="1440" w:right="9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ariana Husar</cp:lastModifiedBy>
  <cp:lastPrinted>2019-01-18T08:56:00Z</cp:lastPrinted>
  <dcterms:modified xsi:type="dcterms:W3CDTF">2019-02-05T10:48:00Z</dcterms:modified>
  <cp:revision>164</cp:revision>
  <dc:subject/>
  <dc:title>ROMÂNIA</dc:title>
</cp:coreProperties>
</file>