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CONSILIUL LOCAL  AL  MUNICIPIULUI SATU MARE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Anexa nr.2 </w:t>
      </w:r>
      <w:r>
        <w:rPr>
          <w:b/>
          <w:sz w:val="28"/>
          <w:szCs w:val="28"/>
          <w:lang w:val="it-IT"/>
        </w:rPr>
        <w:t>la H.C.L. Satu Mare nr. 15/31.01.2019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SPECTACOLE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TEATRUL DE NORD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EVALUARE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domnul CĂTĂLIN GRIGORAȘ - </w:t>
      </w:r>
      <w:r>
        <w:rPr>
          <w:sz w:val="28"/>
          <w:szCs w:val="28"/>
          <w:lang w:val="en-US"/>
        </w:rPr>
        <w:t xml:space="preserve">specialist în domeniu, </w:t>
      </w:r>
      <w:r>
        <w:rPr>
          <w:sz w:val="28"/>
          <w:szCs w:val="28"/>
          <w:lang w:val="ro-RO"/>
        </w:rPr>
        <w:t>general manager Teatrul Aureliu Manea Turda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sz w:val="28"/>
          <w:szCs w:val="28"/>
          <w:lang w:val="ro-RO"/>
        </w:rPr>
        <w:t xml:space="preserve">        domnul NAGY PÁL – </w:t>
      </w:r>
      <w:r>
        <w:rPr>
          <w:sz w:val="28"/>
          <w:szCs w:val="28"/>
          <w:lang w:val="en-US"/>
        </w:rPr>
        <w:t xml:space="preserve">specialist în domeniu, </w:t>
      </w:r>
      <w:r>
        <w:rPr>
          <w:sz w:val="28"/>
          <w:szCs w:val="28"/>
          <w:lang w:val="ro-RO"/>
        </w:rPr>
        <w:t xml:space="preserve">manager </w:t>
      </w:r>
      <w:r>
        <w:rPr>
          <w:sz w:val="28"/>
          <w:szCs w:val="28"/>
        </w:rPr>
        <w:t>Teatrul „Tomcsa Sándor” Odorheiu Secuiesc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domnul </w:t>
      </w:r>
      <w:r>
        <w:rPr>
          <w:sz w:val="28"/>
          <w:szCs w:val="28"/>
        </w:rPr>
        <w:t>SZŐCS PÉTER –LEVENTE</w:t>
      </w:r>
      <w:r>
        <w:rPr>
          <w:sz w:val="28"/>
          <w:szCs w:val="28"/>
          <w:lang w:val="ro-RO"/>
        </w:rPr>
        <w:t>, reprezentant autoritate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amna FEHER DOINA -   reprezentant autoritate, consilier loc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both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domnul MOLNAR GHEORGHE AUREL CORNEL, specialist în domeniu,  director general la G.M. Zamfirescu Satu Mare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ro-RO"/>
        </w:rPr>
        <w:t>Membri:</w:t>
      </w:r>
      <w:r>
        <w:rPr>
          <w:color w:val="FF6600"/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domnul  DRĂGAN MIRCEA, specialist în domeniu, atestat de Ministrul Culturii, Consiliul Județean Satu Mare;   </w:t>
      </w: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  <w:t xml:space="preserve">doamna SZEJKE OTTILIA, reprezentant autoritate.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PUGNER ROBERT,  reprezentant autoritate, consilier local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şti din cadrul aparatului de specialitate al primarului municipiului Satu Mare, potrivit prevederilor din Regulamen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PRIMAR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Kereskényi Gábo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ŞEF SERVICIU                                                        ŞEF SERVICIU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 xml:space="preserve">Ciulean Oana Maria                                                 Covaci Natalia Ileana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ședinte de ședință                                                                Secretar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iss Iosif                                                               Mihaela Maria Racolța</w:t>
      </w:r>
    </w:p>
    <w:sectPr>
      <w:type w:val="nextPage"/>
      <w:pgSz w:w="11906" w:h="16838"/>
      <w:pgMar w:left="1440" w:right="90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1:00Z</dcterms:created>
  <dc:creator>User 04</dc:creator>
  <dc:description/>
  <cp:keywords/>
  <dc:language>en-US</dc:language>
  <cp:lastModifiedBy>Mariana Husar</cp:lastModifiedBy>
  <cp:lastPrinted>2019-01-22T10:17:00Z</cp:lastPrinted>
  <dcterms:modified xsi:type="dcterms:W3CDTF">2019-02-05T11:02:00Z</dcterms:modified>
  <cp:revision>3</cp:revision>
  <dc:subject/>
  <dc:title>ROMÂNIA</dc:title>
</cp:coreProperties>
</file>