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Anexa nr. 2 la HCL Satu Mare nr. 18/31.01.2019</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ONTRACT-CADRU</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e închiriere pentru suprafeţele de pajişti aflate în domeniul  privat al municipiului Satu Mare nr.      / …………2019</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 Părţile contractant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Între municipiul Satu Mare, adresa ......, telefon/fax ......, având codul de înregistrare fiscală ........, cont deschis la ........, reprezentat legal prin primar ....., în calitate de locator, ş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 cu exploataţia*) în localitatea ......, str. ...... nr. ...., bl. ....., sc. ...., et. ...., ap. ...., judeţul ....., având CNP/CUI ......, nr. din Registrul naţional al exploataţiilor (RNE) ....../....../....., contul nr. ......, deschis la ........, telefon ......, fax ......., reprezentată prin ......, cu funcţia de ....., în calitate de locata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În cazul formei asociative se completează de către reprezentantul legal al acesteia cu datele exploataţiilor membrilor formei asociativ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 data de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 sediul municipiului Satu Mar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în temeiul prevederilor Codului civil, al prevederilor </w:t>
      </w:r>
      <w:r>
        <w:rPr>
          <w:rFonts w:cs="Times New Roman" w:ascii="Times New Roman" w:hAnsi="Times New Roman"/>
          <w:vanish/>
          <w:sz w:val="28"/>
          <w:szCs w:val="28"/>
          <w:lang w:val="en-US"/>
        </w:rPr>
        <w:t>&lt;LLNK 12001   215 11 202 123 71&gt;</w:t>
      </w:r>
      <w:r>
        <w:rPr>
          <w:rFonts w:cs="Times New Roman" w:ascii="Times New Roman" w:hAnsi="Times New Roman"/>
          <w:sz w:val="28"/>
          <w:szCs w:val="28"/>
          <w:u w:val="single"/>
          <w:lang w:val="en-US"/>
        </w:rPr>
        <w:t>art. 123 alin. (2) din Legea administraţiei publice locale nr. 215/2001</w:t>
      </w:r>
      <w:r>
        <w:rPr>
          <w:rFonts w:cs="Times New Roman" w:ascii="Times New Roman" w:hAnsi="Times New Roman"/>
          <w:sz w:val="28"/>
          <w:szCs w:val="28"/>
          <w:lang w:val="en-US"/>
        </w:rPr>
        <w:t>, republicată, cu modificările şi completările ulterioare, precum şi al Hotărârii Consiliului Local al municipiului Satu Mare de aprobare a închirierii nr. ....... din ........., s-a încheiat prezentul contract de închirier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I. Obiectul contractulu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Obiectul prezentului contract îl constituie închirierea pajiştii aflate în domeniul privat al municipiului Satu Mare pentru păşunatul unui număr de ................ animale din specia ......................., situată în blocul fizic ................., tarlaua .............., în suprafaţă de ............. ha, identificată prin număr cadastral ......................... şi în schiţa anexată care face parte din prezentul contrac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Predarea-primirea obiectului închirierii se efectuează pe bază de proces-verbal în termen de 15 zile lucrătoare de la data semnării contractului, proces-verbal care devine anexă la contract.</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Categoriile de bunuri ce vor fi utilizate de locatar în derularea închirierii sunt următoarel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bunuri de retur care revin de plin drept, gratuit şi libere de orice sarcini locatorului la expirarea contractului: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bunuri de preluare care la expirarea contractului pot reveni locatarului în măsura în care acesta din urmă îşi manifestă intenţia de a le prelua în schimbul plăţii unei compensaţii egale cu valoarea contabilă actualizată, conform caietului de sarcini: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bunuri proprii care la expirarea contractului de închiriere rămân în proprietatea locatarulu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La încetarea contractului de închiriere din orice cauză, bunurile prevăzute la pct. 3. lit. a) se vor repartiza potrivit destinaţiilor arătate la acest punct, locatarul fiind obligat să restituie, în deplină proprietate, liber de orice sarcină, bunul închiriat.</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Obiectivele locatorului sun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menţinerea suprafeţei de pajişt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realizarea păşunatului raţional pe grupe de animale şi pe tarlale, cu scopul menţinerii calităţii covorului vegetal;</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creşterea producţiei de masă verde pe hectar de pajişt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II. Durata contractului</w:t>
      </w:r>
    </w:p>
    <w:p>
      <w:pPr>
        <w:pStyle w:val="Normal"/>
        <w:autoSpaceDE w:val="false"/>
        <w:spacing w:lineRule="auto" w:line="240" w:before="0" w:after="0"/>
        <w:ind w:firstLine="518"/>
        <w:jc w:val="both"/>
        <w:rPr/>
      </w:pPr>
      <w:r>
        <w:rPr>
          <w:rFonts w:cs="Times New Roman" w:ascii="Times New Roman" w:hAnsi="Times New Roman"/>
          <w:sz w:val="28"/>
          <w:szCs w:val="28"/>
          <w:lang w:val="en-US" w:eastAsia="en-GB"/>
        </w:rPr>
        <w:t>1. Durata închirierii este de 7 ani, începând cu data semnării prezentului contract,  cu respectarea perioadei de păşunat, respectiv 15 aprilie - 31 octombrie a fiecărui an.</w:t>
      </w:r>
    </w:p>
    <w:p>
      <w:pPr>
        <w:pStyle w:val="Normal"/>
        <w:autoSpaceDE w:val="false"/>
        <w:spacing w:lineRule="auto" w:line="240" w:before="0" w:after="0"/>
        <w:ind w:firstLine="51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en-GB"/>
        </w:rPr>
        <w:t xml:space="preserve"> </w:t>
      </w:r>
      <w:r>
        <w:rPr>
          <w:rFonts w:cs="Times New Roman" w:ascii="Times New Roman" w:hAnsi="Times New Roman"/>
          <w:sz w:val="28"/>
          <w:szCs w:val="28"/>
          <w:lang w:val="en-US" w:eastAsia="en-GB"/>
        </w:rPr>
        <w:t>2.Contractul de închiriere poate fi prelungit pentru încă o perioadă, ţinând cont de respectarea clauzelor contractuale, valoarea investiţiilor efectuate de către locatar pe pajişte şi altele asemenea, cu condiţia ca prin prelungire să nu se depăşească termenul maxim de 10 ani.</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V. Preţul închirieri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Preţul închirierii este de .................. lei/ha/an, stabilit cu respectarea condiţiilor art. 6 alin. (3) şi (4) din Normele metodologice pentru aplicarea prevederilor </w:t>
      </w:r>
      <w:r>
        <w:rPr>
          <w:rFonts w:cs="Times New Roman" w:ascii="Times New Roman" w:hAnsi="Times New Roman"/>
          <w:vanish/>
          <w:sz w:val="28"/>
          <w:szCs w:val="28"/>
          <w:lang w:val="en-US"/>
        </w:rPr>
        <w:t>&lt;LLNK 12013    34180 301   0 46&gt;</w:t>
      </w:r>
      <w:r>
        <w:rPr>
          <w:rFonts w:cs="Times New Roman" w:ascii="Times New Roman" w:hAnsi="Times New Roman"/>
          <w:sz w:val="28"/>
          <w:szCs w:val="28"/>
          <w:u w:val="single"/>
          <w:lang w:val="en-US"/>
        </w:rPr>
        <w:t>Ordonanţei de urgenţă a Guvernului nr. 34/2013</w:t>
      </w:r>
      <w:r>
        <w:rPr>
          <w:rFonts w:cs="Times New Roman" w:ascii="Times New Roman" w:hAnsi="Times New Roman"/>
          <w:sz w:val="28"/>
          <w:szCs w:val="28"/>
          <w:lang w:val="en-US"/>
        </w:rPr>
        <w:t xml:space="preserve"> privind organizarea, administrarea şi exploatarea pajiştilor permanente şi pentru modificarea şi completarea </w:t>
      </w:r>
      <w:r>
        <w:rPr>
          <w:rFonts w:cs="Times New Roman" w:ascii="Times New Roman" w:hAnsi="Times New Roman"/>
          <w:vanish/>
          <w:sz w:val="28"/>
          <w:szCs w:val="28"/>
          <w:lang w:val="en-US"/>
        </w:rPr>
        <w:t>&lt;LLNK 11991    18 11 201   0 34&gt;</w:t>
      </w:r>
      <w:r>
        <w:rPr>
          <w:rFonts w:cs="Times New Roman" w:ascii="Times New Roman" w:hAnsi="Times New Roman"/>
          <w:sz w:val="28"/>
          <w:szCs w:val="28"/>
          <w:u w:val="single"/>
          <w:lang w:val="en-US"/>
        </w:rPr>
        <w:t>Legii fondului funciar nr. 18/1991</w:t>
      </w:r>
      <w:r>
        <w:rPr>
          <w:rFonts w:cs="Times New Roman" w:ascii="Times New Roman" w:hAnsi="Times New Roman"/>
          <w:sz w:val="28"/>
          <w:szCs w:val="28"/>
          <w:lang w:val="en-US"/>
        </w:rPr>
        <w:t xml:space="preserve">, aprobate prin </w:t>
      </w:r>
      <w:r>
        <w:rPr>
          <w:rFonts w:cs="Times New Roman" w:ascii="Times New Roman" w:hAnsi="Times New Roman"/>
          <w:vanish/>
          <w:sz w:val="28"/>
          <w:szCs w:val="28"/>
          <w:lang w:val="en-US"/>
        </w:rPr>
        <w:t>&lt;LLNK 12013  1064 20 301   0 35&gt;</w:t>
      </w:r>
      <w:r>
        <w:rPr>
          <w:rFonts w:cs="Times New Roman" w:ascii="Times New Roman" w:hAnsi="Times New Roman"/>
          <w:sz w:val="28"/>
          <w:szCs w:val="28"/>
          <w:u w:val="single"/>
          <w:lang w:val="en-US"/>
        </w:rPr>
        <w:t>Hotărârea Guvernului nr. 1.064/2013</w:t>
      </w:r>
      <w:r>
        <w:rPr>
          <w:rFonts w:cs="Times New Roman" w:ascii="Times New Roman" w:hAnsi="Times New Roman"/>
          <w:sz w:val="28"/>
          <w:szCs w:val="28"/>
          <w:lang w:val="en-US"/>
        </w:rPr>
        <w:t>, cu modificările şi completările ulterioare, chiria totală anuală (nr. ha x preţ pe ha) fiind în valoare de ............. le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Suma totală prevăzută la pct. 1 va fi plătită prin ordin de plată în contul municipiului Satu Mare .........., deschis la Trezoreria ......, sau în numerar la casieria unităţii administrativ-teritorial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Plata chiriei se face în două tranşe: 30% până la data de 15 iunie şi 70% până la data de 31 octombrie a fiecărui an.</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Întârzierea la plată a chiriei se penalizează cu 0,1% din cuantumul chiriei datorate pentru fiecare zi de întârziere, cuantum ce nu se va modifica pe parcursul derulării contractului.</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Neplata chiriei până la încheierea anului calendaristic conduce la rezilierea contractului de drept, fără punere în întârziere și fără intervenția instanței de judecat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V. Drepturile şi obligaţiile părţilor</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Drepturile locatarului:</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ă exploateze în mod direct, pe riscul şi pe răspunderea sa pajiştile care fac obiectul contractului de închirier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Drepturile locatorului:</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să inspecteze suprafeţele de pajişti închiriate, verificând respectarea obligaţiilor asumate de locatar. Verificarea se va efectua numai cu notificarea prealabilă a locatarulu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să predea pajiştea locatarului, indicându-i limitele, precum şi inventarul existent, pe bază de proces-verbal;</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să solicite utilizatorului situaţia lucrărilor realizate, cu valoarea exactă a acestora şi devizul aferent, conform legislaţiei în vigoar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să îşi dea acordul de principiu pentru lucrările ce urmează a fi executate de locatar pe pajişt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 să participe la recepţionarea lucrărilor executate de către locatar pe pajişte şi să confirme prin semnătură executarea acestora.</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Obligaţiile locatarulu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să asigure exploatarea eficace în regim de continuitate şi de permanenţă a pajiştilor ce fac obiectul prezentului contrac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să nu subînchirieze bunurile care fac obiectul prezentului contract. Subînchirierea totală sau parţială este interzisă, sub sancţiunea nulităţii absolut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să plătească chiria la termenul stabilit;</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să respecte cel puţin încărcătura minimă de 0,3 UVM/ha în toate zilele perioadei de păşuna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 să comunice în scris primăriei, în termen de 5 zile lucrătoare de la vânzarea, sacrificarea sau pierirea animalelor sau a unora dintre acestea, în vederea verificării respectării încărcăturii minime de 0,3 UVM/ha în toate zilele perioadei de păşunat;</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 să păşuneze animalele exclusiv pe terenul închiria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 să practice un păşunat raţional pe grupe de animale şi pe tarlal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 să introducă animalele la păşunat numai în perioada de păşunat stabilită;</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să nu introducă animalele la păşunat în cazul excesului de umiditate a pajişti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 să realizeze pe cheltuiala sa lucrări de eliminare a vegetaţiei nefolositoare şi a excesului de apă;</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 să respecte bunele condiţii agricole şi de mediu, în conformitate cu prevederile legale în vigoar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 să restituie locatorului, în deplină proprietate, bunurile de retur, în mod gratuit şi libere de orice sarcini, la încetarea contractului de închiriere prin ajungere la termen;</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 să restituie locatorului suprafaţa de pajişte ce face obiectul prezentului contract în condiţii cel puţin egale cu cele de la momentul încheierii contractului;</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 să efectueze anual lucrări de fertilizare cu îngrășaminte organice, acestea exercitând un  efect ameliorativ însușirilor fizice, chimice și trafice ale solulu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Obligaţiile locatorulu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să nu îl tulbure pe locatar în exerciţiul drepturilor rezultate din prezentul contract de închirier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să nu modifice în mod unilateral contractul de închiriere, în afară de cazurile prevăzute expres de leg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să notifice locatarului apariţia oricăror împrejurări de natură să aducă atingere drepturilor locatarulu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să constate şi să comunice locatarului orice atenţionare referitoare la nerespectarea clauzelor prezentului contrac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VI. Răspunderea contractuală</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Nerespectarea de către părţile contractante a obligaţiilor prevăzute în prezentul contract de închiriere atrage răspunderea contractuală a părţii în culpă.</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Pentru nerespectarea obligaţiilor prevăzute în prezentul contract părţile datorează penalităţi în limitele stabilite de legislaţia în vigoare. Dacă penalităţile nu acoperă paguba, se vor plăti daun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Forţa majoră exonerează părţile de răspunder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VII. Litigi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Litigiile de orice fel ce vor decurge din exercitarea prezentului contract vor fi soluţionate pe cale amiabilă. În cazul în care acest lucru este imposibil, vor fi rezolvate prin instanţele de judecată.</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Pe toată durata închirierii, cele două părţi se vor supune legislaţiei în vigoar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Prezentul contract constituie titlu executoriu, în condiţiile în care contractul respectă prevederile art. 1.798 din Codul civi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VIII. Încetarea contractului</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ezentul contract de închiriere încetează în următoarele situaţi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în cazul imposibilităţii obiective a locatarului de a-l exploata prin neasigurarea încărcăturii minime de animal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păşunatul altor animale decât cele înregistrate în RN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la expirarea duratei stabilite în contractul de închirier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în cazul în care interesul naţional sau local o impune, prin denunţarea unilaterală de către locator în baza documentelor oficiale, cu plata unei despăgubiri juste şi prealabile în sarcina acestuia, în caz de dezacord fiind competentă instanţa de judecată;</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 în cazul nerespectării obligaţiilor contractuale de către locatar, prin reziliere de către locator, cu plata unei despăgubiri în sarcina locatarului;</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 în cazul nerespectării obligaţiilor contractuale de către locator, prin reziliere de către locatar, cu plata unei despăgubiri în sarcina locatorulu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 în cazul imposibilităţii obiective a locatarului de a-l exploata, prin renunţare, fără plata unei despăgubiri;</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 neplata la termenele stabilite prin contract a chiriei şi a penalităţilor datorat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în cazul vânzării animalelor de către locatar;</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 schimbarea destinaţiei terenului, folosirea pajiştii în alte scopuri decât cel pentru care a fost închiriat terenul;</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 în cazul în care se constată faptul că pajiştea închiriată nu este folosită.</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 în cazul pieririi animalelo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IX. Forţa majoră</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Nici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Apariţia şi încetarea cazului de forţă majoră se vor comunica celeilalte părţi în termen de 5 zile lucrătoare, prin telefon, fax, urmat de o notificare scrisă, cu confirmarea constatării evenimentelor de acest gen de către autorităţile competente. În caz de forţă majoră, comunicată şi constatată în condiţiile de mai sus, exercitarea obligaţiilor părţilor se decalează cu perioada corespunzătoare acesteia, cu menţiunea că niciuna dintre părţi nu va pretinde penalităţi sau despăgubir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Dacă în termen de 5 zile lucrătoare de la producere evenimentul respectiv nu încetează, părţile au dreptul să îşi notifice încetarea de drept a prezentului contract fără ca vreuna dintre ele să pretindă daune-interes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În cazul decesului locatarului, moştenitorii legali sau testamentari ai exploataţiei pot continua derularea contractulu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X. Notificăr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În accepţiunea părţilor contractante, orice notificare adresată de una dintre acestea celeilalte este valabil îndeplinită dacă va fi transmisă la adresa/sediul prevăzută/prevăzut în partea introductivă a prezentului contrac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În cazul în care notificarea se face pe cale poştală, ea va fi transmisă prin scrisoare recomandată cu confirmare de primire (A.R.) şi se consideră primită de destinatar la data menţionată de oficiul poştal.</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Dacă notificarea se trimite prin fax, ea se consideră primită în prima zi lucrătoare după cea în care a fost expediată.</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Notificările verbale nu se iau în considerare de niciuna dintre părţi dacă nu sunt confirmate prin intermediul uneia dintre modalităţile prevăzute la alineatele precedent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XI. Dispoziţii final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Prezentul contract poate fi modificat şi adaptat cu legislaţia în vigoare pe parcursul executării sale, cu acordul părţilor.</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Introducerea de clauze contractuale speciale, modificarea sau adaptarea prezentului contract se poate face numai prin act adiţional încheiat între părţile contractant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Orice modificări legale ale prevederilor contractului de închiriere vor fi însuşite prin hotărâre a consiliului local.</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Prezentul contract constituie titlu executoriu pentru partea care va fi în neconcordanţă cu prevederile sale, în condiţiile în care contractul respectă prevederile art. 1.798 din Codul civil.</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Prezentul contract împreună cu anexele sale, care fac parte integrantă din cuprinsul său, reprezintă voinţa părţilor.</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 Prezentul contract a fost încheiat într-un număr de ..... exemplare, din care ......, astăzi, ......., data semnării lui, în Primăria ......... și conține………..pagin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CATOR                          </w:t>
        <w:tab/>
        <w:tab/>
        <w:tab/>
        <w:tab/>
        <w:tab/>
        <w:tab/>
        <w:tab/>
        <w:t xml:space="preserve"> LOCATAR</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b/>
        <w:tab/>
        <w:t xml:space="preserve"> Șef Serviciu  </w:t>
        <w:tab/>
        <w:tab/>
        <w:tab/>
        <w:tab/>
        <w:tab/>
        <w:t>Întocmit</w:t>
        <w:tab/>
      </w:r>
    </w:p>
    <w:p>
      <w:pPr>
        <w:pStyle w:val="Normal"/>
        <w:spacing w:lineRule="auto" w:line="24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ab/>
        <w:tab/>
        <w:t xml:space="preserve"> Ziman Doina </w:t>
        <w:tab/>
        <w:tab/>
        <w:tab/>
        <w:t xml:space="preserve">  </w:t>
        <w:tab/>
        <w:t xml:space="preserve">   Oșan Berindea Ramona</w:t>
      </w:r>
    </w:p>
    <w:p>
      <w:pPr>
        <w:pStyle w:val="Normal"/>
        <w:autoSpaceDE w:val="false"/>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eședinte de ședință                                                                    Secretar</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iss Iosif                                                                      Mihaela Maria Racolța</w:t>
      </w:r>
    </w:p>
    <w:sectPr>
      <w:footerReference w:type="default" r:id="rId2"/>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16:00Z</dcterms:created>
  <dc:creator>Doina Ziman</dc:creator>
  <dc:description/>
  <cp:keywords/>
  <dc:language>en-US</dc:language>
  <cp:lastModifiedBy>Mariana Husar</cp:lastModifiedBy>
  <cp:lastPrinted>2019-01-29T10:35:00Z</cp:lastPrinted>
  <dcterms:modified xsi:type="dcterms:W3CDTF">2019-02-06T09:59:00Z</dcterms:modified>
  <cp:revision>23</cp:revision>
  <dc:subject/>
  <dc:title/>
</cp:coreProperties>
</file>