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ă  nr. 1 la H.C.L. Satu Mare nr. 16/31.01.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rezentanţii Consiliului Local Satu Mare în consiliile de administraţie ale unităţilor de învăţământ preuniversitar de stat din municipiul Satu Ma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12"/>
        <w:gridCol w:w="1603"/>
        <w:gridCol w:w="2793"/>
      </w:tblGrid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unităţii cu personalitate juridică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reprezentanţi 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umele şi prenumele reprezentantului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„Draga Mea”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ZAU MIHAI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ădiniţa cu Program Prelungit „Dumbrava Minunată”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GNER ROBERT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 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S IOSIF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JKE OTTILIA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ÖCS PÉTER LEVENTE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 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URER RÓBERT CSABA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„Guliver”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LER STEFAN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 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DELEAN OCTAVIAN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 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 ROMEO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„Voinicelul”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ISS IOSIF 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 3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ÜNTHNER TIBERIU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„14 Mai”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GOZ MANUELA BIANC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Grigore Moisil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NEA DUMITRU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TIU COSMI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ÁTI STEF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C-tin Brâncoveanu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GOZ MANUELA BIANCA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GNER ROBERT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Bălcescu Petofi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JKE OTTILI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GOZ MANUELA BIANC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Mircea Eliade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LE ADRI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JKE OTTILI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ÖCS PÉTER LEVENTE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Octavian Goga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ĂLĂGEAN MARIAN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ZĂU MIHAI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TICI ȘTEF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Nr.10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ÖCS PÉTER LEVENTE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ÁTI STEF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Ion Creangă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 ROMEO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ÁTI STEFAN 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Avram Iancu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ACIUN CIPRI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URER RÓBERT CSAB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P ROMEO </w:t>
            </w:r>
          </w:p>
        </w:tc>
      </w:tr>
      <w:tr>
        <w:trPr>
          <w:trHeight w:val="46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Lucian Blaga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RNAR VASILE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 ROMEO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Dr.Vasile Lucaciu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 ROMEO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  <w:tab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SÓK JANOS CSABA</w:t>
            </w:r>
          </w:p>
        </w:tc>
      </w:tr>
      <w:tr>
        <w:trPr>
          <w:trHeight w:val="457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Naţional „Mihai Eminescu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ĂLĂGEAN MARIAN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 ROMEO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Naţional „Ioan Slavici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GOZ MANUELA BIANCA</w:t>
            </w:r>
          </w:p>
        </w:tc>
      </w:tr>
      <w:tr>
        <w:trPr>
          <w:trHeight w:val="35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 ROMEO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Naţional „D-na Stanca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GNER ROBERT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ZĂU MIHAI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Naţional „Kölcsey Ferenc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URER RÓBERT CSAB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JKE OTTILI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SÓK JANOS CSAB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logic Ortodox „Nicolae Steinhardt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DELEAN OCTAVI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ȚIU COSMI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de Arte „Aurel Popp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S IOSIF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LE ADRI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retic German „Johann Ettinger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S IOSIF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ACIUN CIPRI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LER STEF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cu Program Sportiv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ZULA BEL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ERTICI ȘTEFAN 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Reformat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JKE OTTILI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S IOSIF</w:t>
            </w:r>
          </w:p>
        </w:tc>
      </w:tr>
      <w:tr>
        <w:trPr>
          <w:trHeight w:val="79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„Ion I. C. Brătianu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DELEAN OCTAVIAN</w:t>
            </w:r>
          </w:p>
        </w:tc>
      </w:tr>
      <w:tr>
        <w:trPr>
          <w:trHeight w:val="34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Economic „Gheorghe Dragoş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LE ADRI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ÜNTHNER TIBERIU 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„C-tin Brâncuşi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LER STEFAN</w:t>
            </w:r>
          </w:p>
        </w:tc>
      </w:tr>
      <w:tr>
        <w:trPr>
          <w:trHeight w:val="7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Industrie Alimentară „George Emil Palade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ÁTI STEFAN</w:t>
            </w:r>
          </w:p>
        </w:tc>
      </w:tr>
      <w:tr>
        <w:trPr>
          <w:trHeight w:val="4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„Unio – Traian Vuia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ZSÓK JANO</w:t>
            </w:r>
            <w:r>
              <w:rPr>
                <w:lang w:val="ro-RO"/>
              </w:rPr>
              <w:t>S CSABA</w:t>
            </w:r>
          </w:p>
        </w:tc>
      </w:tr>
      <w:tr>
        <w:trPr>
          <w:trHeight w:val="52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„Elisa Zamfirescu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ACIUN CIPRI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ÜNTHNER TIBERIU </w:t>
            </w:r>
          </w:p>
        </w:tc>
      </w:tr>
      <w:tr>
        <w:trPr>
          <w:trHeight w:val="431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logic Romano Catolic „Hám János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ÜNTHNER TIBERIU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JKE OTTILIA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ntrul Judeţean de excelenta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ÖCS PÉTER LEVENTE</w:t>
            </w:r>
          </w:p>
        </w:tc>
      </w:tr>
      <w:tr>
        <w:trPr>
          <w:trHeight w:val="48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liceal Sanitar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 ROMEO</w:t>
            </w:r>
          </w:p>
        </w:tc>
      </w:tr>
      <w:tr>
        <w:trPr>
          <w:trHeight w:val="7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atul Copiilor 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GOZ MANUELA BIANCA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rezentanţii Consiliului Local Satu Mare în consiliile de administraţie ale unităţilor de învăţământ particulare din municipiul Satu Ma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268"/>
        <w:gridCol w:w="1669"/>
        <w:gridCol w:w="2486"/>
      </w:tblGrid>
      <w:tr>
        <w:trPr>
          <w:trHeight w:val="32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unităţii cu personalitate juridică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Reprezentanţi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umele şi prenumele reprezentantului</w:t>
            </w:r>
          </w:p>
        </w:tc>
      </w:tr>
      <w:tr>
        <w:trPr>
          <w:trHeight w:val="32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”Magic Kids”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SÓK JANOS CSABA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retic „George Pop de Băseşti”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 ROMEO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Postliceala Sanitara „Henri Coanda”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ȚIU COSMIN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Postliceala Sanitara „Vasile Goldiş”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 ROME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8"/>
        <w:gridCol w:w="3279"/>
      </w:tblGrid>
      <w:tr>
        <w:trPr>
          <w:trHeight w:val="271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AR,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ereskényi Gábor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iroul Finanţarea şi Administrarea Unităţilor de Învăţământ</w:t>
            </w:r>
          </w:p>
          <w:p>
            <w:pPr>
              <w:pStyle w:val="Normal"/>
              <w:jc w:val="center"/>
              <w:rPr/>
            </w:pPr>
            <w:r>
              <w:rPr/>
              <w:t>ec. Marinescu An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eședinte de ședință                                                                       Secretar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iss Iosif                                                                      Mihaela Maria Racolț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2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360"/>
      <w:jc w:val="both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">
    <w:name w:val=" Char Caracter Caracter Char Char Char"/>
    <w:basedOn w:val="Normal"/>
    <w:qFormat/>
    <w:pPr/>
    <w:rPr>
      <w:rFonts w:eastAsia="Times New Roman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CharCharChar">
    <w:name w:val=" Char Caracter Caracter Char Char Char Char Char Char"/>
    <w:basedOn w:val="Normal"/>
    <w:qFormat/>
    <w:pPr/>
    <w:rPr>
      <w:rFonts w:eastAsia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38:00Z</dcterms:created>
  <dc:creator>Anca.Marinescu</dc:creator>
  <dc:description/>
  <cp:keywords/>
  <dc:language>en-US</dc:language>
  <cp:lastModifiedBy>Mariana Husar</cp:lastModifiedBy>
  <cp:lastPrinted>2019-02-01T09:37:00Z</cp:lastPrinted>
  <dcterms:modified xsi:type="dcterms:W3CDTF">2019-02-05T11:28:00Z</dcterms:modified>
  <cp:revision>5</cp:revision>
  <dc:subject/>
  <dc:title>Anexă la HCL</dc:title>
</cp:coreProperties>
</file>