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2065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</w:p>
    <w:p>
      <w:pPr>
        <w:pStyle w:val="Normal"/>
        <w:spacing w:before="100" w:after="1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709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>HOTĂRÂREA nr. 1/9.01.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coperirii definitive a deficitului Secţiunii de Dezvoltare a Bugetului local de Venituri şi Cheltuieli al municipiului Satu Mare, pe anul 201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Consiliul local al Municipiului Satu Mare întrunit în şedinţa extraordinară din data de 09.01.201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Luând act de raportul compartimentului de resort din cadrul aparatului de specialitate al primarului, înregistrat sub nr 63 / 03.01.2019, expunerea de motive a primarului municipiului, înregistrată sub nr 62 / 03.01.2019, în calitate de iniţiator, de rapoartele comisiilor de specialitate ale consiliului local,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În baza Ordinului nr.3.809/18.12.2018, pentru aprobarea normelor metodologice privind  încheierea exerciţiului bugetar al anului 2018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art.19, al.1, lit. „a”, respectiv art. 58 alin. 1 lit.c) din Legea nr. 273/29.06.2006, privind finanţele publice locale, cu modificările și completările ulterioare,</w:t>
      </w:r>
    </w:p>
    <w:p>
      <w:pPr>
        <w:pStyle w:val="TextBody"/>
        <w:ind w:firstLine="720"/>
        <w:jc w:val="both"/>
        <w:rPr/>
      </w:pPr>
      <w:r>
        <w:rPr>
          <w:szCs w:val="28"/>
        </w:rPr>
        <w:t>În baza art.36, al. 2, lit. „b”, pct. 4, lit. „a” din Legea nr. 215/2001, republicată cu modificările şi completările ulterioare, privind administraţia publică local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art. 45, alin. 2 lit. „a” din Legea nr.215/23.04.2001, republicată cu modificările şi completările ulterioare privind administraţia publică locală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perirea definitivă a deficitului Secţiunii de Dezvoltare a Bugetului Local de Venituri şi Cheltuieli al municipiului Satu Mare, pe anul 2018, cu suma de 25.327.338,04 lei , din excedentul anilor precedenţ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Cu ducerea la îndeplinire a prezentei hotărâr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. Prezenta hotărâre se comunică, prin intermediul secretarului, în termenul prevăzut de lege, primarului municipiului Satu Mare,  Instituţiei Prefectului judeţului Satu Mare, Directorului executiv și Serviciului Buget.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ședinte de ședință                                                             Contrasemneaz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iss Iosif                                                                              Secreta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lang w:val="en-GB" w:eastAsia="ro-RO"/>
        </w:rPr>
      </w:pPr>
      <w:r>
        <w:rPr>
          <w:lang w:val="en-GB"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 xml:space="preserve">Redactat în 6 exemplare originale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2240" w:h="15840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buget</dc:creator>
  <dc:description/>
  <cp:keywords/>
  <dc:language>en-US</dc:language>
  <cp:lastModifiedBy>Mariana Husar</cp:lastModifiedBy>
  <cp:lastPrinted>2018-12-28T07:58:00Z</cp:lastPrinted>
  <dcterms:modified xsi:type="dcterms:W3CDTF">2019-01-09T12:17:00Z</dcterms:modified>
  <cp:revision>23</cp:revision>
  <dc:subject/>
  <dc:title>CONSILIUL LOCAL AL MUNICIPIULUI</dc:title>
</cp:coreProperties>
</file>