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/>
      </w:pPr>
      <w:r>
        <w:rPr>
          <w:b/>
          <w:sz w:val="28"/>
          <w:szCs w:val="28"/>
        </w:rPr>
        <w:t>HOTĂRÂREA Nr. 2/11.01.2019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a de îndată a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data de 11.01.2019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Consiliul local al municipiului Satu Mare întrunit în şedinţa de îndată ,în data de 11.01.2019,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consilierilor  înregistrată sub nr. 1550/11.01.2019, în calitate de iniţiatori, raportul de specialitate al Secretarului municipiului Satu Mare, înregistrat sub nr.1549/11.01.2019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282/14.12.2018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decembrie 2018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 alin.3)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consilier  Maurer Robert  Csaba care va conduce lucrările şedinţei de îndată a Consiliului Local Satu Mare din data de11.01.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/>
      </w:pPr>
      <w:r>
        <w:rPr/>
      </w:r>
    </w:p>
    <w:p>
      <w:pPr>
        <w:pStyle w:val="Heading2"/>
        <w:ind w:right="-766" w:firstLine="720"/>
        <w:rPr>
          <w:szCs w:val="28"/>
        </w:rPr>
      </w:pPr>
      <w:r>
        <w:rPr/>
        <w:t>(2)Domnul  consilier Maurer</w:t>
      </w:r>
      <w:r>
        <w:rPr>
          <w:lang w:eastAsia="ro-RO"/>
        </w:rPr>
        <w:t xml:space="preserve"> Robert Csaba 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amnei/domnului consilier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urer Robert Csaba                                                  Secre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3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9-01-16T10:10:00Z</dcterms:modified>
  <cp:revision>13</cp:revision>
  <dc:subject/>
  <dc:title>CONSILIUL LOCAL AL MUNICIPIULUI</dc:title>
</cp:coreProperties>
</file>