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395</wp:posOffset>
            </wp:positionH>
            <wp:positionV relativeFrom="paragraph">
              <wp:posOffset>320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UI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ĂRÂREA Nr. 21/31.01.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entru modificarea anexei nr. 1 la HCL nr. 161/27.06.2013 privind trecerea din administrarea Consiliului local al municipiului Satu Mare în administrarea  unităţilor de învăţământ preuniversitar de stat  a clădirilor necesare desfăşurării procesului de învăţământ şi a terenului aferent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fr-FR"/>
        </w:rPr>
        <w:t>Consiliul Local al Municipiului Satu Mare întrunit în şedinţa ordinară din data de 31.01.2019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   Luând act de raportul Serviciului Patrimoniu, Concesionări, Închirieri din cadrul aparatului de specialitate al primarului, înregistrat sub nr. 3940/22.01.2019, de raportul Serviciului Juridic, Contencios, Arhivă înregistrat sub nr. 4030/22.01.2019, de expunerea de motive a primarului municipiului, în calitate de iniţiator, înregistrată sub nr. 3945/22.01.2019 și de raportul comisiilor de specialitate ale consiliului local,</w:t>
      </w:r>
      <w:r>
        <w:rPr>
          <w:sz w:val="28"/>
          <w:szCs w:val="28"/>
          <w:lang w:val="fr-FR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</w:t>
      </w:r>
      <w:r>
        <w:rPr>
          <w:sz w:val="28"/>
          <w:szCs w:val="28"/>
          <w:lang w:val="es-ES"/>
        </w:rPr>
        <w:t>Ţinând cont de prevederile art.112 din Legea nr. 1/2011 a educaţiei naţionale, actualizată, a art.3  alin. 4 din Lege</w:t>
      </w:r>
      <w:r>
        <w:rPr>
          <w:sz w:val="28"/>
          <w:szCs w:val="28"/>
        </w:rPr>
        <w:t xml:space="preserve">a nr. 213/1998 privind bunurile proprietate publică şi de prevederile art. 867 alin (1) și ale art. 868 alin. (1)   din  Codul Civil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În temeiul prevederilor art. 36 alin.(2) lit  “c” coroborat cu alin. (5) lit. a şi ale art. 45 alin. (3) din Legea administraţiei publice locale nr. 215/2001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doptă prezen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tragerea dreptului de administrare instituit în favoarea Liceului cu Program Sportiv asupra imobilului ”clădire internat” situat în Satu Mare str. Ceahlăului nr.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Se aprobă acordarea dreptului de administrare asupra imobilului ”clădire internat” situat în Satu Mare str. Ceahlăului nr. 1, în favoarea Colegiului Național ”Ioan Slavic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Se modifică Anexa 1 la HCL nr. 161/27.06.2013 privind trecerea din administrarea Consiliului local al municipiului Satu Mare în administrarea  unităţilor de învăţământ preuniversitar de stat a clădirilor necesare desfăşurării procesului de învăţământ şi a terenului aferent în sensul celor aprobate la art. 1 și art.2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    </w:t>
      </w:r>
      <w:r>
        <w:rPr>
          <w:b/>
          <w:sz w:val="28"/>
          <w:szCs w:val="28"/>
          <w:lang w:val="fr-FR"/>
        </w:rPr>
        <w:t>Art.4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ab/>
        <w:t>Se aprobă retragerea dreptului de administrare instituit în favoarea Liceului Tehnologic ”Unio-Traian Vuia” asupra imobilului clădire cu suprafața de 508 mp, situat în Satu Mare str. Mihai Eminescu nr. 1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</w:t>
      </w:r>
      <w:r>
        <w:rPr>
          <w:b/>
          <w:sz w:val="28"/>
          <w:szCs w:val="28"/>
        </w:rPr>
        <w:t>Art. 5</w:t>
      </w:r>
      <w:r>
        <w:rPr>
          <w:sz w:val="28"/>
          <w:szCs w:val="28"/>
        </w:rPr>
        <w:t>. Se aprobă acordarea dreptului de administrare asupra imobilului situat în Satu Mare str. Mihai Eminescu nr. 1, în favoarea Colegiului Național ”Kolcsey Ferenc”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Art.6. </w:t>
      </w:r>
      <w:r>
        <w:rPr>
          <w:sz w:val="28"/>
          <w:szCs w:val="28"/>
        </w:rPr>
        <w:t>Se modifică Anexa 1 la HCL nr. 161/27.06.2013 privind trecerea din administrarea Consiliului local al municipiului Satu Mare în administrarea  unităţilor de învăţământ preuniversitar de stat a clădirilor necesare desfăşurării procesului de învăţământ şi a terenului aferent în sensul celor aprobate la art. 4 și art.5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Art.7. </w:t>
      </w:r>
      <w:r>
        <w:rPr>
          <w:sz w:val="28"/>
          <w:szCs w:val="28"/>
          <w:lang w:val="ro-RO"/>
        </w:rPr>
        <w:t>Cu ducerea la îndeplinire a prezentei se încredinţează Primarul municipiului    Satu Mare şi Serviciul Patrimoniu, Concesionări, Închirie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Art.8. </w:t>
      </w:r>
      <w:r>
        <w:rPr>
          <w:sz w:val="28"/>
          <w:szCs w:val="28"/>
          <w:lang w:val="ro-RO"/>
        </w:rPr>
        <w:t>Prezenta se comunică, prin intermediul secretarului municipiului Satu Mare, în termenul prevăzut de lege, primarului municipiului Satu Mare, Instituţiei Prefectului judeţului Satu Mare şi  Serviciului Patrimoniu, Concesionări, Închirie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ședinte de ședință                                              Contrasemneaz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iss Iosif         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846580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4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3.9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4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3:00Z</dcterms:created>
  <dc:creator>personal</dc:creator>
  <dc:description/>
  <cp:keywords/>
  <dc:language>en-US</dc:language>
  <cp:lastModifiedBy>Mariana Husar</cp:lastModifiedBy>
  <cp:lastPrinted>2019-01-28T10:07:00Z</cp:lastPrinted>
  <dcterms:modified xsi:type="dcterms:W3CDTF">2019-02-06T08:29:00Z</dcterms:modified>
  <cp:revision>163</cp:revision>
  <dc:subject/>
  <dc:title>CONSILIUL LOCAL AL MUNICIPIULUI SATU MARE</dc:title>
</cp:coreProperties>
</file>