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1822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24/31.01.2019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11985667"/>
      <w:bookmarkEnd w:id="0"/>
      <w:r>
        <w:rPr>
          <w:b/>
          <w:sz w:val="28"/>
          <w:szCs w:val="28"/>
        </w:rPr>
        <w:t xml:space="preserve">privind transmiterea în folosință gratuită </w:t>
      </w:r>
      <w:bookmarkStart w:id="1" w:name="_Hlk511989106"/>
      <w:r>
        <w:rPr>
          <w:b/>
          <w:sz w:val="28"/>
          <w:szCs w:val="28"/>
        </w:rPr>
        <w:t xml:space="preserve"> în favoare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ției de Asistență Socială Satu Mare a imobilului situat în Satu Mar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ea Mircești nr. 10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_Hlk511985667"/>
      <w:bookmarkEnd w:id="2"/>
      <w:r>
        <w:rPr>
          <w:sz w:val="28"/>
          <w:szCs w:val="28"/>
        </w:rPr>
        <w:tab/>
        <w:t>Consiliul Local al Municipiului Satu Mare întrunit în şedinţa ordinară din data de 31.01.2019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 3518/21.01.2019, de raportul Serviciului Juridic, Contencios, Arhivă înregistrat sub nr. 3633/21.01.2019 de expunerea de motive a primarului municipiului, în calitate de iniţiator, înregistrată sub nr. 3518/21.01.2019 și de raportul comisiilor de specialitate ale consiliului local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vând în vedere solicitarea Direcției de Asistență Socială Satu Mare                    nr. 309/16.01.2019 înregistrată la Primăria municipiului Satu Mare sub                               nr. 2894/16.01.2019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ăzând prevederile art. 551 pct.9, art. 553 alin (1) și (4), art.874 și ale art. 875 din Codul Civil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În temeiul prevederilor art. 36 alin.(2) lit  “c” coroborat cu alin. (5) lit. a),  ale art. 45 alin. (3) </w:t>
      </w:r>
      <w:r>
        <w:rPr>
          <w:sz w:val="28"/>
          <w:szCs w:val="28"/>
          <w:lang w:val="ro-RO"/>
        </w:rPr>
        <w:t xml:space="preserve">și ale art. 124 </w:t>
      </w:r>
      <w:r>
        <w:rPr>
          <w:sz w:val="28"/>
          <w:szCs w:val="28"/>
        </w:rPr>
        <w:t>din Legea administraţiei publice locale nr. 215/2001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rt.1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Se aprobă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cordarea dreptului de folosință gratuită în favoarea Direcției de Asistență Socială  Satu Mare asupra imobilului </w:t>
      </w:r>
      <w:r>
        <w:rPr>
          <w:rFonts w:cs="Times New Roman" w:ascii="Times New Roman" w:hAnsi="Times New Roman"/>
          <w:sz w:val="28"/>
          <w:szCs w:val="28"/>
        </w:rPr>
        <w:t xml:space="preserve"> înscris în CF nr. 156172 Satu Mare sub nr. cadastral 13235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în suprafață de 500 mp,  şi nr. cadastral 13235-C1, situat în municipiul Satu Mare, </w:t>
      </w:r>
      <w:r>
        <w:rPr>
          <w:rFonts w:cs="Times New Roman" w:ascii="Times New Roman" w:hAnsi="Times New Roman"/>
          <w:sz w:val="28"/>
          <w:szCs w:val="28"/>
        </w:rPr>
        <w:t xml:space="preserve">Aleea Mircești nr. 10, în vederea înființării unui centru de consiliere și sprijin pentru copiii cu părinți plecați la muncă în străinătate, pe durata desfăşurării activităților sociale. 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 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redarea primirea imobilului prevăzut la art. 1 se va face pe baza unui proces verbal de predare – primire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Cu ducerea la îndeplinire a prezentei se încredinţează Primarul municipiului Satu Mare şi serviciile de specialitate din cadrul Aparatului de specialitate al Primarulu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Prezenta se comunică, prin intermediul secretarului municipiului Satu Mare, în termenul prevăzut de lege, primarului municipiului Satu Mare, </w:t>
      </w:r>
      <w:r>
        <w:rPr>
          <w:sz w:val="28"/>
          <w:szCs w:val="28"/>
          <w:lang w:val="fr-FR"/>
        </w:rPr>
        <w:t>Direcției de Asistență Socială Satu Mare și</w:t>
      </w:r>
      <w:r>
        <w:rPr>
          <w:sz w:val="28"/>
          <w:szCs w:val="28"/>
          <w:lang w:val="ro-RO"/>
        </w:rPr>
        <w:t xml:space="preserve"> Instituţiei Prefectului judeţului Satu Mare.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Kiss Iosif         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Mariana Husar</cp:lastModifiedBy>
  <cp:lastPrinted>2019-01-22T12:45:00Z</cp:lastPrinted>
  <dcterms:modified xsi:type="dcterms:W3CDTF">2019-02-06T11:32:00Z</dcterms:modified>
  <cp:revision>160</cp:revision>
  <dc:subject/>
  <dc:title>CONSILIUL LOCAL AL MUNICIPIULUI SATU MARE</dc:title>
</cp:coreProperties>
</file>