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TĂRÂREA Nr. 25/31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scoaterii din funcțiune în vederea demolăr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nor construcţii situate în Satu Mare, str. Uzinei nr. 2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1.01.2019,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4190/23.01.2019, de raportul Serviciului Juridic, Contencios, Arhivă înregistrat sub nr. 4269/23.01.2019, de expunerea de motive a primarului municipiului, în calitate de iniţiator, înregistrată sub nr. 4191/23.01.2019 și de raportul comisiilor de specialitate ale consiliului local.</w:t>
        <w:tab/>
      </w:r>
    </w:p>
    <w:p>
      <w:pPr>
        <w:pStyle w:val="Normal"/>
        <w:shd w:fill="FFFFFF" w:val="clear"/>
        <w:ind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baza prevederilor art. 10 alin (2) din Legea nr. 213/1998, privind bunurile proprietate publică, cu modificările și completările ulterioare, a prevederilor art.864 din Codul Civil precum și a prevederilor Ordonanţei nr.112/ 31 august 2000 pentru reglementarea procesului de scoatere din funcţiune, casare şi valorificare a activelor corporale care alcătuiesc domeniul public al statului şi al unităţilor administrativ- teritoriale;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cap.III – Scoaterea din funcțiune și casarea mijloacelor fixe- din Normele metodologice de aplicare a Legii nr. 15/1994 aprobate prin H.G. nr. 909/1997, cu modificările și completările ulterioare și a art. 22 din O.G. nr.81/2003 privind reevaluarea și amortizarea activelor fixe aflate în patrimoniul instituțiilor publice, cu modificările și completările ulterioare și prevedeile H.G. nr. nr. 841 / 23.10.1995, privind procedurile de transmitere fara plata si de valorificare a bunurilor apartinand institutiilor publice, cu modificarile şi completa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 administraţiei publice locale republicată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ptă prezen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008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TĂRÂRE :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color w:val="00000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Art. 1</w:t>
      </w:r>
      <w:r>
        <w:rPr>
          <w:rFonts w:cs="Times New Roman" w:ascii="Times New Roman" w:hAnsi="Times New Roman"/>
          <w:sz w:val="28"/>
          <w:szCs w:val="28"/>
        </w:rPr>
        <w:t xml:space="preserve">. Se aprobă trecerea din domeniul public în domeniul privat al municipiului Satu Mare a imobilului construcție ”garaj” înscris în CF nr. 171446 Satu Mare cu nr. cadastral 171446-C4 și a imobilului construcție ”CT” înscris în CF nr.171446 Satu Mare cu nr. cadastral 171446-C5, ambele situate în Satu Mare str. Uzinei nr. 28.  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 Se aprobă scoaterea din funcţiune, casarea și demolarea, conform prevederilor legale, a imobilelor – construcții identificate la art.1. care figurează în inventarul UAT Satu Mare cu nr. de inventar 103510.</w:t>
      </w:r>
    </w:p>
    <w:p>
      <w:pPr>
        <w:pStyle w:val="Normal"/>
        <w:shd w:fill="FFFFFF" w:val="clear"/>
        <w:ind w:right="8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right="8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După scoaterea din funcțiune a imobilelor-clădiri prevăzute la art.1, se va proceda la demolarea și valorificarea sau după caz, casarea materialelor rezultate în urma demolării, potrivit prevederilor Hotărârii Guvernului României nr. 841/1995 privind procedurile de transmitere fără plată și de valorificare a bunurilor aparținând instituțiilor publice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Scoaterea din funcțiune a activelor fixe prevăzute la art. 1  va fi evidențiată în contabilita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sz w:val="28"/>
          <w:szCs w:val="28"/>
        </w:rPr>
        <w:t>Sumele rezultate din valorificarea materialelor provenite ca urmare a scoaterii din functiune și casării construcțiilor, dupa deducerea cheltuielilor aferente, se fac venit la bugetul local al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ţează Primarul  municipiului Satu Mare şi Serviciul Patrimoniu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 7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municipiului Satu Mare, în termenul prevăzut de lege, Primarului municipiului Satu Mare, Instituţiei Prefectului - Judeţul Satu Mare şi Serviciului Patrimoniu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eședinte de ședință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iss Iosif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Redactat în 6 exemplare originale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9-01-23T12:43:00Z</cp:lastPrinted>
  <dcterms:modified xsi:type="dcterms:W3CDTF">2019-02-06T12:01:00Z</dcterms:modified>
  <cp:revision>184</cp:revision>
  <dc:subject/>
  <dc:title>CONSILIUL LOCAL AL MUNICIPIULUI</dc:title>
</cp:coreProperties>
</file>