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479159245"/>
      <w:bookmarkStart w:id="1" w:name="_Hlk479159245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bookmarkStart w:id="2" w:name="_Hlk479159245"/>
      <w:bookmarkStart w:id="3" w:name="_Hlk479159245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 26/31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bookmarkStart w:id="4" w:name="_Hlk47916015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însușirea și aprobarea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documentaţiei de actualizare informaţii tehn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pentru imobilul</w:t>
      </w:r>
      <w:r>
        <w:rPr>
          <w:rFonts w:cs="Times New Roman" w:ascii="Times New Roman" w:hAnsi="Times New Roman"/>
          <w:b/>
          <w:sz w:val="28"/>
          <w:szCs w:val="28"/>
        </w:rPr>
        <w:t xml:space="preserve"> situat în Satu Mare str. George Coșbuc nr. 5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479160156"/>
      <w:bookmarkStart w:id="6" w:name="_Hlk479160156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întrunit în şedinţa ordinară din data de   </w:t>
      </w:r>
      <w:bookmarkStart w:id="7" w:name="_Hlk535329021"/>
      <w:r>
        <w:rPr>
          <w:rFonts w:cs="Times New Roman" w:ascii="Times New Roman" w:hAnsi="Times New Roman"/>
          <w:sz w:val="28"/>
          <w:szCs w:val="28"/>
        </w:rPr>
        <w:t>31.01.2019</w:t>
      </w:r>
      <w:bookmarkEnd w:id="7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act de raportul Serviciului Patrimoniu Concesionări Închirieri, din cadrul aparatului de specialitate al Primarului, înregistrat sub nr. </w:t>
      </w:r>
      <w:r>
        <w:rPr>
          <w:rFonts w:cs="Times New Roman" w:ascii="Times New Roman" w:hAnsi="Times New Roman"/>
          <w:sz w:val="28"/>
          <w:szCs w:val="28"/>
        </w:rPr>
        <w:t>3176/18.01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punerea de motive a Viceprimarului municipiului d-nul Albu Adrian, în calitate de iniţiator, înregistrată cu nr. </w:t>
      </w:r>
      <w:r>
        <w:rPr>
          <w:rFonts w:cs="Times New Roman" w:ascii="Times New Roman" w:hAnsi="Times New Roman"/>
          <w:sz w:val="28"/>
          <w:szCs w:val="28"/>
        </w:rPr>
        <w:t>3178/18.01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portul de specialitate al Serviciului Juridic Contencios Arhivă înregistrată sub nr</w:t>
      </w:r>
      <w:bookmarkStart w:id="8" w:name="_Hlk525303387"/>
      <w:r>
        <w:rPr>
          <w:rFonts w:cs="Times New Roman" w:ascii="Times New Roman" w:hAnsi="Times New Roman"/>
          <w:color w:val="000000"/>
          <w:sz w:val="28"/>
          <w:szCs w:val="28"/>
        </w:rPr>
        <w:t>. 3491/21.01.</w:t>
      </w:r>
      <w:r>
        <w:rPr>
          <w:rFonts w:cs="Times New Roman" w:ascii="Times New Roman" w:hAnsi="Times New Roman"/>
          <w:sz w:val="28"/>
          <w:szCs w:val="28"/>
        </w:rPr>
        <w:t>2019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ş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raportul comisiilor de specialitate ale Consiliului loca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solicitarea  numitei Vida  Beatrice – Ghizela, înregistrată la Primăria municipiului Satu Mare sub nr. </w:t>
      </w:r>
      <w:r>
        <w:rPr>
          <w:rFonts w:cs="Times New Roman" w:ascii="Times New Roman" w:hAnsi="Times New Roman"/>
          <w:sz w:val="28"/>
          <w:szCs w:val="28"/>
        </w:rPr>
        <w:t xml:space="preserve">481/07.01.2019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art. 4 din Legea nr. 213/1998 privind bunurile proprietate publică, actualizată, cu modificările şi completările ulterioare si art. 23 lit. b,                      art. 95 şi ale art. 116 alin. 4 din Ordinul 700/09.07.2014 privind aprobarea Regulamentului de avizare, recepţie şi înscriere în evidenţele de cadastru şi carte funciară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Ţinând seama de prevederile art. 36 alin. 1 din Legea nr 18/1991 fondului funciar, republicată și actualizat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85 alin. 1 şi ale art. 888 din Cod civil, republicat şi ale art. 24 din Legea nr. 7/1996, cadastrului şi publicităţii imobiliare, republicată, cu și actualizată, cu modificările ş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emeiul art. 36 alin. 2 lit.c, art. 45 alin. 3, art. 115 alin.1 lit.b şi din Legea                  nr. 215/200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ivind administraţia publică local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epublicată şi actualizat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Art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testă apartenenţa la domeniul privat al municipiului Satu Mare                    a terenului în suprafață de 720 mp</w:t>
      </w:r>
      <w:r>
        <w:rPr>
          <w:rFonts w:cs="Times New Roman" w:ascii="Times New Roman" w:hAnsi="Times New Roman"/>
          <w:sz w:val="28"/>
          <w:szCs w:val="28"/>
        </w:rPr>
        <w:t xml:space="preserve">, teren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</w:t>
      </w:r>
      <w:r>
        <w:rPr>
          <w:rFonts w:cs="Times New Roman" w:ascii="Times New Roman" w:hAnsi="Times New Roman"/>
          <w:sz w:val="28"/>
          <w:szCs w:val="28"/>
        </w:rPr>
        <w:t xml:space="preserve"> în CF nr. 180947 (nr. CF                     vechi 679) Satu Mare cu nr. top 163 și 1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Art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însușește documentația cadastrală de actualizare informații tehnice privind imobilul - teren cu construcții, situat în Satu Mare, str. George Coşbuc nr. 53, înscris în </w:t>
      </w:r>
      <w:r>
        <w:rPr>
          <w:rFonts w:cs="Times New Roman" w:ascii="Times New Roman" w:hAnsi="Times New Roman"/>
          <w:sz w:val="28"/>
          <w:szCs w:val="28"/>
        </w:rPr>
        <w:t xml:space="preserve">CF nr. 180947 Satu Mare cu nr. top 163 și 164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de A.N.C.P.I. – Hodor Marcel Grațian, care devine anexă și 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Art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probă diminuarea suprafeței imobilului înscris în </w:t>
      </w:r>
      <w:r>
        <w:rPr>
          <w:rFonts w:cs="Times New Roman" w:ascii="Times New Roman" w:hAnsi="Times New Roman"/>
          <w:sz w:val="28"/>
          <w:szCs w:val="28"/>
        </w:rPr>
        <w:t>CF nr. 180947 Satu Mare cu nr. top 163 și 164, de la suprafața de 1007 mp la 935 mp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mandatează Viceprimarul municipiului Satu Mare d-nul Albu Adrian, să semneze în faţa notarului actul autentic de diminuarea suprafeței de teren, conform documentației cadastrale însușită la articolul preceden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Se dispune O.C.P.I. Satu Mare înscrierea în evidenţele de carte funciară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ducerea la îndeplinire a prezentei hotărâri se încredinţează Primarul municipiului Satu Mare şi </w:t>
      </w:r>
      <w:bookmarkStart w:id="9" w:name="_Hlk355358"/>
      <w:r>
        <w:rPr>
          <w:rFonts w:cs="Times New Roman" w:ascii="Times New Roman" w:hAnsi="Times New Roman"/>
          <w:color w:val="000000"/>
          <w:sz w:val="28"/>
          <w:szCs w:val="28"/>
        </w:rPr>
        <w:t xml:space="preserve">Serviciul Patrimoniu, Concesionări, Închirier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7. </w:t>
      </w:r>
      <w:r>
        <w:rPr>
          <w:rFonts w:cs="Times New Roman" w:ascii="Times New Roman" w:hAnsi="Times New Roman"/>
          <w:color w:val="000000"/>
          <w:sz w:val="28"/>
          <w:szCs w:val="28"/>
        </w:rPr>
        <w:t>Prezenta se comunică, prin intermediul Secretarului municipiului             Satu Mare, în termenul prevăzut de lege, Primarului municipiului Satu Mare, Instituţiei Prefectului judeţului Satu Mare şi Serviciului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eședinte de ședință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iss Iosif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Redactat în 6 exemplare originale            </w:t>
      </w:r>
      <w:r>
        <w:rPr>
          <w:rFonts w:cs="Book Antiqua" w:ascii="Book Antiqua" w:hAnsi="Book Antiqua"/>
          <w:color w:val="808080"/>
          <w:sz w:val="16"/>
          <w:szCs w:val="16"/>
        </w:rPr>
        <w:t xml:space="preserve">                        </w:t>
      </w:r>
    </w:p>
    <w:sectPr>
      <w:footerReference w:type="default" r:id="rId3"/>
      <w:type w:val="nextPage"/>
      <w:pgSz w:w="12240" w:h="15840"/>
      <w:pgMar w:left="1418" w:right="1325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6:00Z</dcterms:created>
  <dc:creator>personal</dc:creator>
  <dc:description/>
  <cp:keywords/>
  <dc:language>en-US</dc:language>
  <cp:lastModifiedBy>Mariana Husar</cp:lastModifiedBy>
  <cp:lastPrinted>2018-09-24T13:03:00Z</cp:lastPrinted>
  <dcterms:modified xsi:type="dcterms:W3CDTF">2019-02-06T12:23:00Z</dcterms:modified>
  <cp:revision>141</cp:revision>
  <dc:subject/>
  <dc:title>CONSILIUL LOCAL AL </dc:title>
</cp:coreProperties>
</file>