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/31.0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februa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1.01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4616/25.01.2019, în calitate de iniţiator, raportul de specialitate al Secretarului municipiului Satu Mare, înregistrat sub nr. 4615/25.01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315/20.12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ianuar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Maurer Robert Csaba, care va conduce lucrările şedinţelor Consiliului Local Satu Mare, pe durata lunii februa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/>
      </w:pPr>
      <w:r>
        <w:rPr/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 Maurer Robert  Csaba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Maurer Robert Csab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iss Iosif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3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2-01T12:14:00Z</dcterms:modified>
  <cp:revision>8</cp:revision>
  <dc:subject/>
  <dc:title>CONSILIUL LOCAL AL MUNICIPIULUI</dc:title>
</cp:coreProperties>
</file>