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46380</wp:posOffset>
            </wp:positionH>
            <wp:positionV relativeFrom="paragraph">
              <wp:posOffset>5080</wp:posOffset>
            </wp:positionV>
            <wp:extent cx="591185" cy="10287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o-RO"/>
        </w:rPr>
        <w:t>ROMÂNIA</w:t>
      </w:r>
    </w:p>
    <w:p>
      <w:pPr>
        <w:pStyle w:val="Normal"/>
        <w:jc w:val="both"/>
        <w:rPr>
          <w:rFonts w:eastAsia="Umbra BT;Times New Roman"/>
          <w:b/>
          <w:b/>
          <w:sz w:val="28"/>
          <w:szCs w:val="28"/>
          <w:lang w:val="ro-RO" w:eastAsia="ro-RO"/>
        </w:rPr>
      </w:pPr>
      <w:r>
        <w:rPr>
          <w:sz w:val="28"/>
          <w:szCs w:val="28"/>
          <w:lang w:val="ro-RO"/>
        </w:rPr>
        <w:t>JUDEŢUL SATU MARE</w:t>
      </w:r>
      <w:r>
        <w:rPr>
          <w:rFonts w:eastAsia="Umbra BT;Times New Roman"/>
          <w:b/>
          <w:sz w:val="28"/>
          <w:szCs w:val="28"/>
          <w:lang w:val="ro-RO" w:eastAsia="ro-RO"/>
        </w:rPr>
        <w:t xml:space="preserve">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</w:t>
      </w:r>
      <w:r>
        <w:rPr>
          <w:b/>
          <w:sz w:val="28"/>
          <w:szCs w:val="28"/>
          <w:lang w:val="ro-RO"/>
        </w:rPr>
        <w:t xml:space="preserve">                                                    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UNICIPIUL SATU MARE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9/31.01.2019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privind aprobarea Regulamentului de Organizare şi Funcţionare 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l  Direcţiei de Evidenţă a Persoanelor a Municipiului Satu Mare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lang w:val="ro-RO"/>
        </w:rPr>
        <w:t xml:space="preserve">         </w:t>
      </w:r>
      <w:r>
        <w:rPr>
          <w:i/>
          <w:sz w:val="28"/>
          <w:szCs w:val="28"/>
          <w:lang w:val="ro-RO"/>
        </w:rPr>
        <w:tab/>
      </w:r>
      <w:r>
        <w:rPr>
          <w:sz w:val="28"/>
          <w:szCs w:val="28"/>
          <w:lang w:val="ro-RO"/>
        </w:rPr>
        <w:t>Consiliul Local al Municipiului Satu Mare întrunit în şedinţa ordinară din data de 31.01.2019;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ab/>
        <w:t>Luând act de raportul Direcţiei de Evidenţă a Persoanelor a Municipiului Satu Mare, înregistrat sub nr. 85.406/5.11.2018, expunerea de motive a primarului municipiului, în calitate de iniţiator, înregistrată cu nr. 51.876/5.11.2018, de  rapoartele comisiilor de specialitate ale Consiliului Local al municipiului Satu Mare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Având în vedere avizul favorabil nr. 4422795/11.01.2019 al Direcției pentru Evidența Persoanelor și Administrarea Bazelor de Date București;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</w:t>
      </w:r>
      <w:r>
        <w:rPr>
          <w:sz w:val="28"/>
          <w:szCs w:val="28"/>
          <w:lang w:val="ro-RO"/>
        </w:rPr>
        <w:t>În conformitate cu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o-RO"/>
        </w:rPr>
        <w:t>prevederile art. 9 alin. (3) din O.G. nr. 84/2001 privind înfiinţarea, organizarea şi funcţionarea serviciilor publice comunitare de evidenţă a persoanelor cu modificările şi completările ulterioar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o-RO"/>
        </w:rPr>
        <w:t>prevederile Legii nr. 7/2004 privind Codul de conduită al funcţionarilor publici, cu modificările şi completările ulterioare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evederile Legii nr.188/1999 privind Statutul funcţionarilor publici, republicată, cu modificările şi completările ulterioare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evederile art. 40 alin. (1) lit.a) ale Legii nr. 53/2003 privind Codul Muncii, republicată cu modificările şi completările ulterioare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evederile Legii nr. 477/2004 privind Codul de conduită al personalului contractual din cadrul autorităţilor şi instituţiilor public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o-RO"/>
        </w:rPr>
        <w:t>prevederile  Standardul 2 - Atribuţii, funcţii, sarcini,  Standardul 4 - Structura organizatorică ale Ordinului nr. 600/2018 privind aprobarea Codului controlului intern managerial al entităţilor publice;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Ţinând seama de prevederile Legii nr. 24/2000 privind normele de tehnică legislativă pentru elaborarea actelor normative, republicată, cu modificările şi completările ulterioare;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temeiul prevederilor art. 36 alin. (1), alin (2), lit. a), alin. (3), lit. b), art. 45 alin. (1) şi art. 115 alin (1) lit. b) din Legea nr. 215/2001 privind administraţia publică locală, republicată, cu modificările şi completările ulterioare,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doptă prezenta,</w:t>
      </w:r>
    </w:p>
    <w:p>
      <w:pPr>
        <w:pStyle w:val="Heading2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2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: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ro-RO"/>
        </w:rPr>
        <w:t>Art.1.</w:t>
      </w:r>
      <w:r>
        <w:rPr>
          <w:sz w:val="28"/>
          <w:szCs w:val="28"/>
          <w:lang w:val="ro-RO"/>
        </w:rPr>
        <w:t xml:space="preserve"> Se aprobă Regulamentul de Organizare şi Funcţionare al Direcţiei de Evidenţă a Persoanelor a Municipiului Satu Mare, conform Anexei  nr.1 care este parte integrantă a prezentei hotărâri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2. </w:t>
      </w:r>
      <w:r>
        <w:rPr>
          <w:sz w:val="28"/>
          <w:szCs w:val="28"/>
          <w:lang w:val="ro-RO"/>
        </w:rPr>
        <w:t xml:space="preserve"> La data intrării în vigoare a prezentei hotărâri încetează aplicabilitatea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t. 1 - Anexa 1 din Hotărârea Consiliului Local Satu Mare nr. 137/30.06.2011 privind aprobarea Regulamentului de Organizare şi Funcţionare al Direcţiei de Evidenţă a Persoanelor Satu Mare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ro-RO"/>
        </w:rPr>
        <w:t>Art.3</w:t>
      </w:r>
      <w:r>
        <w:rPr>
          <w:sz w:val="28"/>
          <w:szCs w:val="28"/>
          <w:lang w:val="ro-RO"/>
        </w:rPr>
        <w:t xml:space="preserve"> Cu ducerea la îndeplinire a prezentei se încredinţează primarul municipiului Satu Mare prin intermediul Direcţiei de Evidenţă a Persoanelor a Municipiului Satu Mare.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ro-RO"/>
        </w:rPr>
        <w:t xml:space="preserve">Art.4 </w:t>
      </w:r>
      <w:r>
        <w:rPr>
          <w:sz w:val="28"/>
          <w:szCs w:val="28"/>
          <w:lang w:val="ro-RO"/>
        </w:rPr>
        <w:t xml:space="preserve">Prezenta hotărâre se comunică, prin intermediul secretarului municipiului Satu Mare, în termenul prevăzut de lege, </w:t>
      </w:r>
      <w:r>
        <w:rPr>
          <w:sz w:val="28"/>
          <w:szCs w:val="28"/>
          <w:lang w:val="ro-RO" w:eastAsia="it-IT"/>
        </w:rPr>
        <w:t>primarului municipiului Satu Mare,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 w:eastAsia="it-IT"/>
        </w:rPr>
        <w:t>Direcţiei de Evidenţă a Persoanelor a Municipiului Satu Mare, Direcției pentru Evidența Persoanelor și Administrarea Bazelor de Date București, Direcției de Evidență a Persoanelor a Judeţului Satu Mare, Serviciului Resurse Umane Salarizare şi Instituţiei Prefectului - Judeţul Satu Mare.</w:t>
      </w:r>
    </w:p>
    <w:p>
      <w:pPr>
        <w:pStyle w:val="Normal"/>
        <w:tabs>
          <w:tab w:val="clear" w:pos="720"/>
          <w:tab w:val="left" w:pos="1170" w:leader="none"/>
        </w:tabs>
        <w:jc w:val="both"/>
        <w:rPr>
          <w:sz w:val="28"/>
          <w:szCs w:val="28"/>
          <w:lang w:val="ro-RO" w:eastAsia="it-IT"/>
        </w:rPr>
      </w:pPr>
      <w:r>
        <w:rPr>
          <w:sz w:val="28"/>
          <w:szCs w:val="28"/>
          <w:lang w:val="ro-RO" w:eastAsia="it-I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Președinte de ședință                                              Contrasemneaz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Kiss Iosif                                                                Secreta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Mihaela Maria Racolț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ezenta hotărâre a fost adoptată cu respectarea prevederilor art.45 alin.(1) din Legea  administraţiei publice locale nr. 215/2001, republicată, cu modificările şi completările ulterioare;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1846580" cy="8121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8"/>
                              <w:gridCol w:w="490"/>
                            </w:tblGrid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r . total al consilierilor  prezenţi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" w:hRule="atLeast"/>
                              </w:trPr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4pt;height:63.95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8"/>
                        <w:gridCol w:w="490"/>
                      </w:tblGrid>
                      <w:tr>
                        <w:trPr>
                          <w:trHeight w:val="79" w:hRule="atLeast"/>
                        </w:trPr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r . total al consilierilor  prezenţi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9" w:hRule="atLeast"/>
                        </w:trPr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51" w:hRule="atLeast"/>
                        </w:trPr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Redactat în 6 exemplare originale           </w:t>
      </w:r>
    </w:p>
    <w:sectPr>
      <w:headerReference w:type="default" r:id="rId3"/>
      <w:footerReference w:type="default" r:id="rId4"/>
      <w:type w:val="nextPage"/>
      <w:pgSz w:w="12240" w:h="15840"/>
      <w:pgMar w:left="147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ro-RO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ID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0:04:00Z</dcterms:created>
  <dc:creator>Angela Lazarovici</dc:creator>
  <dc:description/>
  <cp:keywords/>
  <dc:language>en-US</dc:language>
  <cp:lastModifiedBy>Mariana Husar</cp:lastModifiedBy>
  <cp:lastPrinted>2019-02-04T09:07:00Z</cp:lastPrinted>
  <dcterms:modified xsi:type="dcterms:W3CDTF">2019-02-06T10:54:00Z</dcterms:modified>
  <cp:revision>16</cp:revision>
  <dc:subject/>
  <dc:title>JUDEŢUL SATU MARE</dc:title>
</cp:coreProperties>
</file>