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iliul Local al Municipiului Satu Mare</w:t>
      </w:r>
      <w:r>
        <w:rPr>
          <w:b/>
          <w:sz w:val="30"/>
          <w:szCs w:val="30"/>
          <w:lang w:val="en-US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>Anexa nr. 2 la HCL Satu Mare nr.</w:t>
      </w:r>
    </w:p>
    <w:p>
      <w:pPr>
        <w:pStyle w:val="Normal"/>
        <w:ind w:left="3261" w:firstLine="708"/>
        <w:rPr>
          <w:b/>
          <w:b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ORGANIGRAMA</w:t>
      </w:r>
    </w:p>
    <w:p>
      <w:pPr>
        <w:pStyle w:val="Normal"/>
        <w:ind w:left="3544"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MINISTRAȚIA DOMENIULUI PUBLIC SATU  M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5075" w:hanging="0"/>
        <w:rPr>
          <w:i/>
          <w:i/>
          <w:lang w:val="en-US"/>
        </w:rPr>
      </w:pPr>
      <w:r>
        <w:rPr>
          <w:lang w:val="en-US"/>
        </w:rPr>
        <w:t xml:space="preserve">     </w:t>
      </w:r>
      <w:r>
        <w:rPr>
          <w:i/>
          <w:lang w:val="en-US"/>
        </w:rPr>
        <w:t>CONSILIUL LOCAL SATU MARE</w:t>
        <w:tab/>
        <w:tab/>
        <w:t>/               PRIM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↓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48725" cy="4540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8800" cy="4541040"/>
                          <a:chOff x="0" y="0"/>
                          <a:chExt cx="8848800" cy="454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48800" cy="45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3560" y="36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2840" y="36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9880" y="82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9880" y="82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9880" y="82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9880" y="82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9880" y="82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9880" y="206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9880" y="299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9880" y="299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2840" y="51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0760" y="2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9880" y="206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9880" y="206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284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284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0760" y="20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0760" y="20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0760" y="2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152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309240"/>
                            <a:ext cx="208152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GENERAL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024800"/>
                            <a:ext cx="208044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OUL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3405600"/>
                            <a:ext cx="208044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L RESURSE UM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120" y="619200"/>
                            <a:ext cx="208044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TIV INTRETIN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120" y="1857240"/>
                            <a:ext cx="2080440" cy="206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RE PIE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2167200"/>
                            <a:ext cx="208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S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9 postur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5840" y="2167200"/>
                            <a:ext cx="208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NO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335120"/>
                            <a:ext cx="208152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ROUL JURID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+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120" y="2787120"/>
                            <a:ext cx="208152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RE PARCARI SI RIDICARI AUT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+3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3096360"/>
                            <a:ext cx="20815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PARC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0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7280" y="3096360"/>
                            <a:ext cx="20815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RIDICARI AU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9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2477880"/>
                            <a:ext cx="20815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TIMENT CAS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929520"/>
                            <a:ext cx="208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BAZE  SPOR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5840" y="929520"/>
                            <a:ext cx="208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CIMIT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238760"/>
                            <a:ext cx="208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ENURI DE JOACA (14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5840" y="1238400"/>
                            <a:ext cx="2080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INTERVENȚII REPARAȚII DOM. PUBLIC (9 posturi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548720"/>
                            <a:ext cx="20815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A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715920"/>
                            <a:ext cx="208152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SI SI PROTECTIA MUNC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1 po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3715920"/>
                            <a:ext cx="208152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ROL MANAGERIAL INTERN SI ACHIZITII (1 po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75pt;height:357.55pt" coordorigin="0,0" coordsize="13935,7151">
                <v:rect id="shape_0" stroked="f" o:allowincell="f" style="position:absolute;left:0;top:1;width:13934;height:7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42" stroked="t" o:allowincell="f" style="position:absolute;left:5738;top:568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5737;top:568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10110;top:13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10110;top:13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10110;top:13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10110;top:13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10110;top:13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10110;top:32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10110;top:471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10110;top:471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5737;top:81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3" stroked="t" o:allowincell="f" style="position:absolute;left:1639;top:32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4" stroked="t" o:allowincell="f" style="position:absolute;left:10110;top:32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10110;top:32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5737;top:8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5737;top:8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1639;top:32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1639;top:32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1639;top:32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77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 GENER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4099;top:487;width:3277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GENERAL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099;top:6338;width:3275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OUL CONTABI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+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099;top:5363;width:3275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L RESURSE UMA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471;top:975;width:3275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TIV INTRETIN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471;top:2925;width:3275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RE PIE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286;top:3413;width:3275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SU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9 posturi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655;top:3413;width:3275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NOR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099;top:6827;width:3277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ROUL JURID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+1</w:t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471;top:4389;width:3277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RE PARCARI SI RIDICARI AUT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+3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286;top:4876;width:3277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PARCAR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0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657;top:4876;width:3277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RIDICARI AU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9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284;top:3902;width:3277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TIMENT CASI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286;top:1464;width:3275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BAZE  SPOR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655;top:1464;width:3275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CIMITI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286;top:1951;width:3275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ENURI DE JOACA (14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655;top:1950;width:3275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INTERVENȚII REPARAȚII DOM. PUBLIC (9 posturi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284;top:2439;width:3277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A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185;top:5852;width:3277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SI SI PROTECTIA MUNC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1 pos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010;top:5852;width:3277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ROL MANAGERIAL INTERN SI ACHIZITII (1 pos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>Posturi aprobate 129, din care de conducere 8, de execuție 121</w:t>
      </w:r>
    </w:p>
    <w:p>
      <w:pPr>
        <w:pStyle w:val="Normal"/>
        <w:ind w:left="5664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Director general, Cj. Bozai Vodă Cristian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708"/>
        <w:rPr/>
      </w:pPr>
      <w:r>
        <w:rPr>
          <w:lang w:val="en-US"/>
        </w:rPr>
        <w:t>Întocmit, Adriana Giorza</w:t>
      </w:r>
    </w:p>
    <w:sectPr>
      <w:type w:val="nextPage"/>
      <w:pgSz w:orient="landscape" w:w="16838" w:h="11906"/>
      <w:pgMar w:left="993" w:right="70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2:00Z</dcterms:created>
  <dc:creator>XP</dc:creator>
  <dc:description/>
  <cp:keywords/>
  <dc:language>en-US</dc:language>
  <cp:lastModifiedBy>Renata Ulici</cp:lastModifiedBy>
  <cp:lastPrinted>2021-01-12T10:55:00Z</cp:lastPrinted>
  <dcterms:modified xsi:type="dcterms:W3CDTF">2021-01-18T08:42:00Z</dcterms:modified>
  <cp:revision>2</cp:revision>
  <dc:subject/>
  <dc:title>ORGANIGRAMA</dc:title>
</cp:coreProperties>
</file>