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189605" cy="179324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exa nr. 3 la H.C.L. SATU MARE NR.</w:t>
      </w:r>
    </w:p>
    <w:p>
      <w:pPr>
        <w:pStyle w:val="Normal"/>
        <w:ind w:left="4248"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</w:t>
      </w:r>
    </w:p>
    <w:p>
      <w:pPr>
        <w:pStyle w:val="Normal"/>
        <w:ind w:left="4248"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4248"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</w:t>
      </w:r>
      <w:r>
        <w:rPr>
          <w:b/>
          <w:sz w:val="32"/>
          <w:szCs w:val="32"/>
          <w:lang w:val="en-US"/>
        </w:rPr>
        <w:t>STAT DE FUNCŢII</w: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SERVICIUL PUBLIC</w: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ADMINISTRAŢIA DOMENIULUI PUBLIC</w: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SATU MARE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ind w:left="4248" w:firstLine="708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8285</wp:posOffset>
                </wp:positionH>
                <wp:positionV relativeFrom="paragraph">
                  <wp:posOffset>635</wp:posOffset>
                </wp:positionV>
                <wp:extent cx="934021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142"/>
                              <w:gridCol w:w="2693"/>
                              <w:gridCol w:w="3119"/>
                              <w:gridCol w:w="4268"/>
                              <w:gridCol w:w="154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NUME/ PRENUM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UNCȚIE DE CONDUCERE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FUNCȚIE 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EXECUȚI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NIVELUL STUDIILO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TREAPTA PROFESIONALĂGR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IRECTOR GENERAL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 DIRECTOR GENERAL ADJUN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DIRECTOR GENERAL ADJUNCT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SERVICIUL ADMINISTRATIV, ÎNTREȚINE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EF SERVICIU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1.COMPARTIMENT  INTERVENȚII, REPARAȚII DOMENIUL PUBL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emporar 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2. COMPARTIMENT PAZ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ZNIC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ZNIC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ZNIC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3. COMPARTIMENT ADMINISTRARE TERENURI DE JOAC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4. COMPARTIMENT BAZE SPOR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DMINISTRA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5. COMPARTIMENT ADMINISTRARE CIMIT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SERVICIUL ADMINISTRARE PIEȚ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SEF SERVICI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EF SERVICIU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.1. SECTOR NO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5.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B.2 SECTOR SU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INSPECTOR DE SPECIALITATE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. 3 COMPARTIMENT CASI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ASIER MAGAZINE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SIER MAGAZINE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SIER MAGAZINE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ASIER MAGAZINE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ASIER MAGAZINE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ASIER MAGAZINE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ASIER MAGAZINE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SERVICIUL ADMINISTRARE PARCĂRI, RIDICĂRI AU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EF SERVICIU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.1 COMPARTIMENT ADMINISTRARE PARC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emporar 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INSPECTOR DE SPECILAITATE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.2 COMPARTIMENT RIDICĂRI AU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I BIROUL CONTABILIT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2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ȘEF BIROU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3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4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5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6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del w:id="0" w:author="adriana giorza" w:date="2020-04-25T22:13:00Z">
                                    <w:r>
                                      <w:rPr>
                                        <w:b/>
                                        <w:lang w:val="en-US"/>
                                      </w:rPr>
                                      <w:delText>CU 07.02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7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II BIROUL  RESURSE UMANE, ARHIV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ȘEF BIROU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emporar 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2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emporar 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2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 COMPARTIMENT P.S.I. SI PROTECTIA MUNC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2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emporar 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 COMPARTIMENT CONTROL MANAGERIAL INTERN ȘI ACHIZIȚ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2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V. BIROUL JURID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2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EF BIROU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2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emporar 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NSILIER JURIDIC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CONSILIER JURIDIC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2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NSILIER JURIDIC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2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S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9pt;mso-wrap-distance-right:9pt;mso-wrap-distance-top:0pt;mso-wrap-distance-bottom:0pt;margin-top:0.05pt;mso-position-vertical-relative:text;margin-left:19.55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142"/>
                        <w:gridCol w:w="2693"/>
                        <w:gridCol w:w="3119"/>
                        <w:gridCol w:w="4268"/>
                        <w:gridCol w:w="1544"/>
                        <w:gridCol w:w="170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NUME/ PRENUM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UNCȚIE DE CONDUCERE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FUNCȚIE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EXECUȚI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NIVELUL STUDIILO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TREAPTA PROFESIONALĂGR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RECTOR GENERAL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 DIRECTOR GENERAL ADJUN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DIRECTOR GENERAL ADJUNCT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SERVICIUL ADMINISTRATIV, ÎNTREȚINE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F SERVICIU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1.COMPARTIMENT  INTERVENȚII, REPARAȚII DOMENIUL PUBL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mporar 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2. COMPARTIMENT PAZ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ZNIC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ZNIC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ZNIC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3. COMPARTIMENT ADMINISTRARE TERENURI DE JOAC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4. COMPARTIMENT BAZE SPOR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DMINISTRA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5. COMPARTIMENT ADMINISTRARE CIMIT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SERVICIUL ADMINISTRARE PIEȚ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EF SERVICIU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F SERVICIU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.1. SECTOR NO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5.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B.2 SECTOR SU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INSPECTOR DE SPECIALITATE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. 3 COMPARTIMENT CASI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ASIER MAGAZINE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SIER MAGAZINE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SIER MAGAZINE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ASIER MAGAZINE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9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ASIER MAGAZINE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ASIER MAGAZINE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ASIER MAGAZINE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SERVICIUL ADMINISTRARE PARCĂRI, RIDICĂRI AUTO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F SERVICIU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.1 COMPARTIMENT ADMINISTRARE PARCARI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3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mporar 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4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5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6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7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9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0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NSPECTOR DE SPECILAITATE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3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4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5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6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7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9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0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.2 COMPARTIMENT RIDICĂRI AU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3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4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5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6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7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9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00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0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0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03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04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05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06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07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0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09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10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1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 BIROUL CONTABILIT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12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ȘEF BIROU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13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14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15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16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del w:id="1" w:author="adriana giorza" w:date="2020-04-25T22:13:00Z">
                              <w:r>
                                <w:rPr>
                                  <w:b/>
                                  <w:lang w:val="en-US"/>
                                </w:rPr>
                                <w:delText>CU 07.02</w:delText>
                              </w:r>
                            </w:del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17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I BIROUL  RESURSE UMANE, ARHIV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1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ȘEF BIROU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19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mporar 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20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mporar 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2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 COMPARTIMENT P.S.I. SI PROTECTIA MUNC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2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mporar 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 COMPARTIMENT CONTROL MANAGERIAL INTERN ȘI ACHIZIȚ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23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V. BIROUL JURID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24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F BIROU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25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mporar 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NSILIER JURIDIC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CONSILIER JURIDIC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27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NSILIER JURIDIC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2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SPEC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S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Director general,  </w:t>
      </w:r>
    </w:p>
    <w:p>
      <w:pPr>
        <w:pStyle w:val="Normal"/>
        <w:ind w:left="5664" w:firstLine="708"/>
        <w:rPr/>
      </w:pPr>
      <w:r>
        <w:rPr>
          <w:lang w:val="en-US"/>
        </w:rPr>
        <w:t>Cj. Bozai Vodă Cristian</w:t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i/>
          <w:lang w:val="en-US"/>
        </w:rPr>
        <w:t xml:space="preserve">      </w:t>
      </w:r>
      <w:r>
        <w:rPr>
          <w:i/>
          <w:lang w:val="en-US"/>
        </w:rPr>
        <w:t>Întocmit,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Adriana Giorza</w:t>
      </w:r>
    </w:p>
    <w:sectPr>
      <w:type w:val="nextPage"/>
      <w:pgSz w:orient="landscape" w:w="16838" w:h="11906"/>
      <w:pgMar w:left="993" w:right="53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43:00Z</dcterms:created>
  <dc:creator>XP</dc:creator>
  <dc:description/>
  <cp:keywords/>
  <dc:language>en-US</dc:language>
  <cp:lastModifiedBy>Renata Ulici</cp:lastModifiedBy>
  <cp:lastPrinted>2020-09-01T14:42:00Z</cp:lastPrinted>
  <dcterms:modified xsi:type="dcterms:W3CDTF">2021-01-18T08:43:00Z</dcterms:modified>
  <cp:revision>2</cp:revision>
  <dc:subject/>
  <dc:title>ORGANIGRAMA</dc:title>
</cp:coreProperties>
</file>