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16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2/28.01.2021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>pentru aprobarea Regulamentului de organizare și desfășurare a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evaluării anuale a managementului la   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ituția de spectacole Teatrul de Nord Satu Mare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8.01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2941/15.01.2021, referatul de aprobare a primarului municipiului Satu Mare, în calitate de iniţiator, înregistrat cu nr. 2942/15.01.2021, raportul de specialitate comun al Serviciului Managementul Resurselor Umane și al Serviciului Comunicare și Coordonare Instituții Subordonat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2946/15.01.2021, avizele comisiilor de specialitate ale Consiliului Local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În acord cu prevederile Capitolului IV – Evaluarea managementului din O.U.G nr.189/2008 privind managementul instituţ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  <w:r>
        <w:rPr>
          <w:sz w:val="28"/>
          <w:szCs w:val="28"/>
          <w:lang w:val="ro-RO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d) din OUG nr. 57/2019 privind Codul administrativ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UG nr. 57/2019 privind Codul administrativ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gulamentul de organizare şi desfăşurare a evaluării anuale a managementului la instituţia de spectacole Teatrul de Nord Satu Mare conform anexei nr. 1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constituirea comisei de evaluare a managementului la instituţia de spectacole Teatrul de Nord Satu Mare şi a celei de soluţionare a contestaţiei, în componenţa numerică şi nominală prevăzută în anexa nr. 2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se încredinţează primarul municipiului Satu Mare prin Serviciul Managementul Resurselor Umane şi comisiile constituit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, în termenul prevăzut de lege, primarului municipiului Satu Mare, Instituţiei Prefectului - Judeţul Satu Mare, Instituţiei de Spectacole Teatrul de Nord Satu Mare, iar, prin intermediul Serviciului Managementul Resurselor Umane, comisiilor constituite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</w:t>
        <w:tab/>
        <w:tab/>
        <w:tab/>
        <w:tab/>
        <w:tab/>
        <w:tab/>
        <w:t>Contrasemnează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iCs/>
          <w:sz w:val="28"/>
          <w:szCs w:val="28"/>
          <w:lang w:val="ro-RO" w:eastAsia="ro-RO"/>
        </w:rPr>
        <w:t xml:space="preserve">Crăciun Ciprian Dumitru </w:t>
        <w:tab/>
      </w:r>
      <w:r>
        <w:rPr>
          <w:b/>
          <w:bCs/>
          <w:sz w:val="28"/>
          <w:szCs w:val="28"/>
          <w:lang w:val="ro-RO" w:eastAsia="ro-RO"/>
        </w:rPr>
        <w:tab/>
        <w:tab/>
        <w:tab/>
        <w:tab/>
        <w:t>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ţa</w:t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1152" w:gutter="432" w:header="0" w:top="141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irela Tatar-Sinca</cp:lastModifiedBy>
  <cp:lastPrinted>2021-01-29T10:24:00Z</cp:lastPrinted>
  <dcterms:modified xsi:type="dcterms:W3CDTF">2021-01-29T08:25:00Z</dcterms:modified>
  <cp:revision>150</cp:revision>
  <dc:subject/>
  <dc:title>ROMÂNIA</dc:title>
</cp:coreProperties>
</file>