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A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JUDET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3/28.01.2021</w:t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aprobarea rezultatului final al concursului de proiecte de management organizat în vederea încredințării managementului instituției de cultura Centrul Cultural ” G.M. Zamfirescu” Satu Mare</w:t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şedinţa ordinară din data de 28.01.2021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         </w:t>
      </w:r>
      <w:r>
        <w:rPr>
          <w:sz w:val="28"/>
          <w:szCs w:val="28"/>
          <w:lang w:val="ro-RO"/>
        </w:rPr>
        <w:tab/>
        <w:t>Analizând proiectul de hotărâre nr. 4949/25.01.2021, referatul de aprobare a primarului municipiului Satu Mare, în calitate de iniţiator, înregistrat cu nr. 4952/25.01.2021, raportul de specialitate comun al Serviciului Managementul Resurselor Umane și al Serviciului Comunicare și coordonare instituții subordonate, înregistrat cu nr</w:t>
      </w:r>
      <w:r>
        <w:rPr>
          <w:color w:val="993300"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4954/25.01.2021, avizele comisiilor de specialitate ale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capitolului II - Concursul de proiecte de management din O.U.G. nr. 189/2008 privind managementul instituţiilor publice de cultură, republicată cu modificările şi completările ulterioare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1 şi a anexelor 1 şi 3 ale Ordinului nr. 2.799/2015 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evederile art.1, art. 18 alin. (1), alin. (2) ale Ordonanţei nr. 21/2007 privind instituţiile şi companiile de spectacole sau concerte, precum şi desfăşurarea activităţii de impresariat artistic cu modificările şi completările ulterioare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final al procedurii de concurs de proiecte de management pentru instituţia de cultură Centrul Cultural ”G.M. Zamfirescu” Satu Mare întocmit de Comisia de concurs şi înregistrat sub nr. 4915/25.01.2021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1), alin. (2) lit. d), alin. (7) lit. d) din OUG nr. 57/2019 privind Codul administrativ, cu modificările şi completările ulterio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și art. 196 alin (1) lit. a) din OUG nr. 57/2019 privind Codul administrativ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următoarea: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rt. 1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e aprobă proiectul de management câştigător depus de domnul Butka Gergely Norbert pentru perioada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februarie 2021 - aprilie 2024</w:t>
      </w:r>
      <w:r>
        <w:rPr>
          <w:rFonts w:cs="Times New Roman" w:ascii="Times New Roman" w:hAnsi="Times New Roman"/>
          <w:sz w:val="28"/>
          <w:szCs w:val="28"/>
          <w:lang w:val="ro-RO"/>
        </w:rPr>
        <w:t>, care va sta la baza încheierii noului contract de management, conform anexei nr. 1, care face parte integrantă din prezenta hotărâre.</w:t>
      </w:r>
    </w:p>
    <w:p>
      <w:pPr>
        <w:pStyle w:val="Normal"/>
        <w:ind w:right="-40" w:firstLine="720"/>
        <w:jc w:val="both"/>
        <w:rPr/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aprobă rezultatul final al concursului de proiecte de management organizat în vederea încredinţării managementului instituţiei de cultură Centrul Cultural ”G.M. Zamfirescu” Satu Mare, concurs în urma căruia a fost declarat „câştigător” domnul Butka Gergely Norbert obţinând nota 9,59.</w:t>
      </w:r>
    </w:p>
    <w:p>
      <w:pPr>
        <w:pStyle w:val="Normal"/>
        <w:ind w:right="-40" w:firstLine="720"/>
        <w:jc w:val="both"/>
        <w:rPr/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Se aprobă modelul de contract de management încheiat între Municipiul Satu Mare și director general-manager al Centrului Cultural ”G.M. Zamfirescu” Satu Mare, conform anexei nr. 2 care face parte integrantă d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Se împuternicește primarul municipiului Satu Mare, domnul Kereskényi Gábor, să semneze contractul de management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Cu ducerea la îndeplinire a prezentei se încredințează primarul municipiului Satu Mare prin Serviciul Managementul Resurselor Umane şi comisiile constituit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6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, în termenul prevăzut de lege, primarului municipiului Satu Mare, Instituției Prefectului - Judeţul Satu Mare, Instituției de cultură Centrul Cultural ”G.M. Zamfirescu” Satu Mare și Serviciului Managementul Resurselor Umane.</w:t>
      </w:r>
    </w:p>
    <w:p>
      <w:pPr>
        <w:pStyle w:val="Normal"/>
        <w:ind w:firstLine="720"/>
        <w:jc w:val="both"/>
        <w:textAlignment w:val="baseline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textAlignment w:val="baseline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textAlignment w:val="baseline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Președinte de ședință,</w:t>
        <w:tab/>
        <w:tab/>
        <w:tab/>
        <w:tab/>
        <w:tab/>
        <w:tab/>
        <w:t>Contrasemnează</w:t>
      </w:r>
    </w:p>
    <w:p>
      <w:pPr>
        <w:pStyle w:val="Normal"/>
        <w:ind w:firstLine="720"/>
        <w:jc w:val="both"/>
        <w:textAlignment w:val="baseline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iCs/>
          <w:sz w:val="28"/>
          <w:szCs w:val="28"/>
          <w:lang w:val="ro-RO" w:eastAsia="ro-RO"/>
        </w:rPr>
        <w:t xml:space="preserve">Crăciun Ciprian Dumitru </w:t>
        <w:tab/>
      </w:r>
      <w:r>
        <w:rPr>
          <w:b/>
          <w:bCs/>
          <w:sz w:val="28"/>
          <w:szCs w:val="28"/>
          <w:lang w:val="ro-RO" w:eastAsia="ro-RO"/>
        </w:rPr>
        <w:tab/>
        <w:tab/>
        <w:tab/>
        <w:tab/>
        <w:t>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  <w:lang w:val="ro-RO" w:eastAsia="ro-RO"/>
        </w:rPr>
        <w:t>Mihaela Maria Racolţa</w:t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>Prezenta hotărâre a fost adoptată cu respectarea prevederilor art. 139 alin. (1) din O.U.G. nr. 57/2019 privind Codul administrativ;</w:t>
      </w:r>
    </w:p>
    <w:p>
      <w:pPr>
        <w:pStyle w:val="Normal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</w:p>
    <w:p>
      <w:pPr>
        <w:pStyle w:val="Normal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</w:p>
    <w:p>
      <w:pPr>
        <w:pStyle w:val="Normal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                   </w: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 w:eastAsia="ro-RO"/>
        </w:rPr>
        <w:t xml:space="preserve">Redactat în 6 exemplare originale                                             </w:t>
      </w:r>
    </w:p>
    <w:sectPr>
      <w:footerReference w:type="default" r:id="rId3"/>
      <w:type w:val="nextPage"/>
      <w:pgSz w:w="11906" w:h="16838"/>
      <w:pgMar w:left="864" w:right="1152" w:gutter="432" w:header="0" w:top="993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4"/>
        </w:tabs>
        <w:ind w:left="344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2:00Z</dcterms:created>
  <dc:creator>Tali</dc:creator>
  <dc:description/>
  <cp:keywords/>
  <dc:language>en-US</dc:language>
  <cp:lastModifiedBy>Mirela Tatar-Sinca</cp:lastModifiedBy>
  <cp:lastPrinted>2021-01-29T10:53:00Z</cp:lastPrinted>
  <dcterms:modified xsi:type="dcterms:W3CDTF">2021-01-29T08:55:00Z</dcterms:modified>
  <cp:revision>168</cp:revision>
  <dc:subject/>
  <dc:title>ROMÂNIA</dc:title>
</cp:coreProperties>
</file>