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-1206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UDEŢUL SATU MA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1/28.01.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 w:eastAsia="en-US"/>
        </w:rPr>
        <w:t xml:space="preserve">Extindere ,,Plan Urbanistic zonal </w:t>
      </w:r>
      <w:bookmarkStart w:id="2" w:name="_Hlk61853674"/>
      <w:r>
        <w:rPr>
          <w:b/>
          <w:bCs/>
          <w:sz w:val="28"/>
          <w:szCs w:val="28"/>
          <w:lang w:val="it-IT" w:eastAsia="en-US"/>
        </w:rPr>
        <w:t>-Ansamblu rezidenţial cu 3 imobile de locuit P+2</w:t>
      </w:r>
      <w:bookmarkEnd w:id="2"/>
      <w:r>
        <w:rPr>
          <w:b/>
          <w:bCs/>
          <w:sz w:val="28"/>
          <w:szCs w:val="28"/>
          <w:lang w:val="it-IT" w:eastAsia="en-US"/>
        </w:rPr>
        <w:t>” cu 4 imobile de locuit P+2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3" w:name="_Hlk26862748"/>
      <w:bookmarkEnd w:id="1"/>
      <w:bookmarkEnd w:id="3"/>
      <w:r>
        <w:rPr>
          <w:b/>
          <w:sz w:val="28"/>
          <w:szCs w:val="28"/>
          <w:lang w:val="ro-RO"/>
        </w:rPr>
        <w:t xml:space="preserve">Amplasament: Satu Mare, </w:t>
      </w:r>
      <w:bookmarkStart w:id="4" w:name="_Hlk26862722"/>
      <w:bookmarkStart w:id="5" w:name="_Hlk516731416"/>
      <w:r>
        <w:rPr>
          <w:b/>
          <w:sz w:val="28"/>
          <w:szCs w:val="28"/>
          <w:lang w:val="ro-RO"/>
        </w:rPr>
        <w:t>str. Alecu Russo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bookmarkStart w:id="6" w:name="_Hlk26862748"/>
      <w:bookmarkStart w:id="7" w:name="_Hlk26862748"/>
      <w:bookmarkEnd w:id="0"/>
      <w:bookmarkEnd w:id="7"/>
      <w:bookmarkEnd w:id="4"/>
      <w:bookmarkEnd w:id="5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8.01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8" w:name="_Hlk62471253"/>
      <w:r>
        <w:rPr>
          <w:sz w:val="28"/>
          <w:szCs w:val="28"/>
        </w:rPr>
        <w:t xml:space="preserve">SC POP SISTEM SRL </w:t>
      </w:r>
      <w:bookmarkEnd w:id="8"/>
      <w:r>
        <w:rPr>
          <w:sz w:val="28"/>
          <w:szCs w:val="28"/>
        </w:rPr>
        <w:t>prin Pop Marin, în calitate de beneficiar, înregistrată la Primăria Municipiului Satu Mare sub nr. 867/08.01.2021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3169/18.01.2021, referatul de aprobare al Primarului municipiului Satu Mare nr. 3171/18.01.2021, în calitate de iniţiator, avizul favorabil al Arhitectului şef nr. 5/14.01.2021, raportul de specialitate al Arhitectului şef nr. 3175/18.01.2021, Raportul de specialitate al Serviciului Juridic nr. 4790/22.01.2021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 (6), art.65 alin.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țiilor de urbanism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3) lit. e), art. 196 alin. (1) lit. a) din </w:t>
      </w:r>
      <w:r>
        <w:rPr>
          <w:sz w:val="28"/>
          <w:szCs w:val="28"/>
        </w:rPr>
        <w:t>Ordonanţa de Urgenţă a Guvernului nr. 57/2019 privind Codul administrativ,</w:t>
      </w:r>
      <w:r>
        <w:rPr>
          <w:sz w:val="28"/>
          <w:szCs w:val="28"/>
          <w:lang w:val="it-IT"/>
        </w:rPr>
        <w:t xml:space="preserve"> cu modificările şi completările ulterioar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doptă prezent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</w:t>
      </w:r>
      <w:r>
        <w:rPr>
          <w:sz w:val="28"/>
          <w:szCs w:val="28"/>
          <w:lang w:val="it-IT" w:eastAsia="en-US"/>
        </w:rPr>
        <w:t>Extindere ,,Plan Urbanistic zonal -Ansamblu rezidenţial cu 3 imobile de locuit P+2“ cu 4 imobile de locuit P+2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mplasament: Satu Mare, str. Alecu Russo, întocmit de S.C. NIRVANA STUDIO S.R.L., în conformitate cu proiectul nr. 3/2020 şi în conformitate cu anexele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2.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rezenta documentaţie de urbanism are valabilitate 2 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Autorizaţiile de construire se vor elibera numai după recepţia echipării tehnico edilitare (apă-canal , gaz , energie electrică) în conformitate cu art. 13 alin. 2, art. 28 alin. 1 şi 2 din Regulamentul General de Urbanism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4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Echiparea tehnico - edilitară se va realiza de investitor/beneficiar, de la reţelele existente în zonă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respectiv iluminatul de incintă se va realiza de investitor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tructurile de specialitat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6.</w:t>
      </w:r>
      <w:r>
        <w:rPr>
          <w:sz w:val="28"/>
          <w:szCs w:val="28"/>
          <w:lang w:val="it-IT"/>
        </w:rPr>
        <w:t xml:space="preserve"> Prezenta hotărâre se comunică, prin intermediul secretarului general al municipiului Satu Mare, în termenul prevăzut de lege, Primarului Municipiului Satu Mare, Instituţiei Prefectului Judeţului Satu Mare, Arhitectului şef, beneficiarului </w:t>
      </w:r>
      <w:r>
        <w:rPr>
          <w:sz w:val="28"/>
          <w:szCs w:val="28"/>
        </w:rPr>
        <w:t>SC POP SISTEM SRL</w:t>
      </w:r>
      <w:r>
        <w:rPr>
          <w:sz w:val="28"/>
          <w:szCs w:val="28"/>
          <w:lang w:val="it-IT"/>
        </w:rPr>
        <w:t>, iar,</w:t>
      </w:r>
      <w:r>
        <w:rPr>
          <w:sz w:val="28"/>
          <w:szCs w:val="28"/>
          <w:lang w:val="ro-RO"/>
        </w:rPr>
        <w:t xml:space="preserve"> prin intermediul Serviciului Urbanism şi Dezvoltare Urbană,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Oficiului de Cadastru şi Publicitate Imobiliară Satu Mare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</w:t>
        <w:tab/>
        <w:tab/>
        <w:tab/>
        <w:tab/>
        <w:tab/>
        <w:t>Contrasemnează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 xml:space="preserve">Crăciun Ciprian Dumitru </w:t>
        <w:tab/>
      </w:r>
      <w:r>
        <w:rPr>
          <w:b/>
          <w:bCs/>
          <w:sz w:val="28"/>
          <w:szCs w:val="28"/>
          <w:lang w:val="ro-RO"/>
        </w:rPr>
        <w:tab/>
        <w:tab/>
        <w:tab/>
        <w:t>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ţa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3) lit. e) din O.U.G. nr. 57/2019 privind Codul administrativ;</w:t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Redactat în 6 exemplare originale                                             </w:t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3:00Z</dcterms:created>
  <dc:creator>Guest</dc:creator>
  <dc:description/>
  <cp:keywords/>
  <dc:language>en-US</dc:language>
  <cp:lastModifiedBy>Mirela Tatar-Sinca</cp:lastModifiedBy>
  <cp:lastPrinted>2021-02-03T15:08:00Z</cp:lastPrinted>
  <dcterms:modified xsi:type="dcterms:W3CDTF">2021-02-03T13:36:00Z</dcterms:modified>
  <cp:revision>20</cp:revision>
  <dc:subject/>
  <dc:title>PRIMĂRIA MUNICIPIULUI SATU MARE</dc:title>
</cp:coreProperties>
</file>