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609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JUDETUL SATU MA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ILIUL LOCAL AL</w:t>
      </w:r>
    </w:p>
    <w:p>
      <w:pPr>
        <w:pStyle w:val="TextBody"/>
        <w:jc w:val="both"/>
        <w:rPr/>
      </w:pPr>
      <w:r>
        <w:rPr>
          <w:sz w:val="28"/>
          <w:szCs w:val="28"/>
        </w:rPr>
        <w:t>MUNICIPIULUI SATU MARE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>HOTĂRÂREA nr. 25/28.0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Comisiei de identificare și selecție a firmelor locatare din </w:t>
      </w:r>
      <w:r>
        <w:rPr>
          <w:b/>
          <w:bCs/>
          <w:sz w:val="28"/>
          <w:szCs w:val="28"/>
        </w:rPr>
        <w:t>Centrul Tehnologic, de Inovare şi de Afacer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în</w:t>
      </w:r>
      <w:r>
        <w:rPr>
          <w:b/>
          <w:sz w:val="28"/>
          <w:szCs w:val="28"/>
        </w:rPr>
        <w:t xml:space="preserve"> municipiul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8.01.202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Analizând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iectul de hotărâre înregistrat sub nr. 4116/20.01.2021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feratul de aprobare al Primarului municipiului Satu Mare înregistrat sub                nr. 4117/20.01.2021, în calitate de inițiator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portul de specialitate al Serviciului Patrimoniu, Concesionări, Închirieri înregistrat sub nr. 4118/20.01.2021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raportul Serviciului Juridic înregistrat sub nr. 4919/25.01.2021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avizele comisiilor de specialitate ale Consiliului Local Satu Mare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85" w:before="0" w:after="0"/>
        <w:ind w:left="0" w:firstLine="709"/>
        <w:jc w:val="both"/>
        <w:textAlignment w:val="baseline"/>
        <w:rPr>
          <w:sz w:val="28"/>
          <w:szCs w:val="28"/>
          <w:lang w:val="ro-RO"/>
        </w:rPr>
      </w:pPr>
      <w:bookmarkStart w:id="0" w:name="_Hlk61532056"/>
      <w:bookmarkEnd w:id="0"/>
      <w:r>
        <w:rPr>
          <w:sz w:val="28"/>
          <w:szCs w:val="28"/>
          <w:lang w:val="ro-RO"/>
        </w:rPr>
        <w:t>art. 129 alin. (1), alin. (2) lit. b) și c) coroborat cu alin. (4) lit. e) și f) din OUG nr. 57/2019 privind Codul Administrativ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Legii nr.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UG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bookmarkStart w:id="1" w:name="_Hlk61532056"/>
      <w:bookmarkEnd w:id="1"/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Se aprobă modificarea Comisiei de identificare şi selecţie a firmelor locatare din Centrul Tehnologic, de Inovare şi de Afaceri în municipiul Satu Mare, având în vedere faptul că în urma alegerilor autorităților publice locale din 27.09.2020 s-a modificat componența consiliului local, Comisia urmând să aibă următoarea componență numerică și nominal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: </w:t>
        <w:tab/>
        <w:t>Német Szabolcs, consilier local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Stan Gheorghe, consilier local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Molnar-Creț Diana-Maria</w:t>
      </w:r>
      <w:r>
        <w:rPr>
          <w:sz w:val="28"/>
          <w:szCs w:val="28"/>
        </w:rPr>
        <w:t>, consilier local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ur Mihaela, șef Serviciu Patrimoniu Concesionări Închirieri;     </w:t>
      </w:r>
    </w:p>
    <w:p>
      <w:pPr>
        <w:pStyle w:val="Normal"/>
        <w:ind w:left="5040" w:hanging="29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Șereș Corina Mihaela, consilier juridic în cadrul Serviciului Patrimoniu Concesionări Închirieri, </w:t>
      </w:r>
    </w:p>
    <w:p>
      <w:pPr>
        <w:pStyle w:val="Normal"/>
        <w:ind w:left="2127"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ar: </w:t>
        <w:tab/>
        <w:t>Toth Susana, consilier în cadrul Compartimentului Administrare Imobile Proprietate Publică și Privată a municipiului Satu Mar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vederilor prezentei hotărâri se încredințează Primarul Municipiului Satu Mare prin intermediul </w:t>
      </w:r>
      <w:bookmarkStart w:id="2" w:name="_Hlk63342136"/>
      <w:r>
        <w:rPr>
          <w:sz w:val="28"/>
          <w:szCs w:val="28"/>
        </w:rPr>
        <w:t xml:space="preserve">Serviciului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ispozițiile prezentei hotărâri abrogă orice alte dispoziții contr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</w:t>
      </w:r>
      <w:bookmarkStart w:id="3" w:name="_Hlk63342238"/>
      <w:r>
        <w:rPr>
          <w:sz w:val="28"/>
          <w:szCs w:val="28"/>
        </w:rPr>
        <w:t>intermediul</w:t>
      </w:r>
      <w:bookmarkEnd w:id="3"/>
      <w:r>
        <w:rPr>
          <w:sz w:val="28"/>
          <w:szCs w:val="28"/>
        </w:rPr>
        <w:t xml:space="preserve"> secretarului general al municipiului Satu Mare, în termenul prevăzut de lege, Primarului Municipiului Satu Mare, Instituției Prefectului - Județul Satu Mare și </w:t>
      </w:r>
      <w:bookmarkStart w:id="4" w:name="_Hlk63342249"/>
      <w:r>
        <w:rPr>
          <w:sz w:val="28"/>
          <w:szCs w:val="28"/>
        </w:rPr>
        <w:t>Serviciului Patrimoniu, Concesionări, Închirieri</w:t>
      </w:r>
      <w:bookmarkEnd w:id="4"/>
      <w:r>
        <w:rPr>
          <w:sz w:val="28"/>
          <w:szCs w:val="28"/>
        </w:rPr>
        <w:t>, iar, prin intermediul Serviciului Patrimoniu, Concesionări, Închirieri, membrilor comisiei.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 de ședință,</w:t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Crăciun Ciprian Dumitru </w:t>
        <w:tab/>
      </w:r>
      <w:r>
        <w:rPr>
          <w:b/>
          <w:bCs/>
          <w:sz w:val="28"/>
          <w:szCs w:val="28"/>
        </w:rPr>
        <w:tab/>
        <w:tab/>
        <w:tab/>
        <w:t>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ţ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2240" w:h="15840"/>
      <w:pgMar w:left="1134" w:right="96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KTypeMedium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KTypeMedium;Arial Narrow" w:hAnsi="TKTypeMedium;Arial Narrow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5:00Z</dcterms:created>
  <dc:creator>Natalia Covaci</dc:creator>
  <dc:description/>
  <cp:keywords/>
  <dc:language>en-US</dc:language>
  <cp:lastModifiedBy>Mirela Tatar-Sinca</cp:lastModifiedBy>
  <cp:lastPrinted>2021-02-04T14:55:00Z</cp:lastPrinted>
  <dcterms:modified xsi:type="dcterms:W3CDTF">2021-02-04T12:57:00Z</dcterms:modified>
  <cp:revision>691</cp:revision>
  <dc:subject/>
  <dc:title>Consiliul Local  Satu Mare</dc:title>
</cp:coreProperties>
</file>