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9/28.01.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stabilirea componenței Comisiei de avizare a cererilor de organizare a adunărilor publice</w:t>
      </w:r>
    </w:p>
    <w:p>
      <w:pPr>
        <w:pStyle w:val="TextBody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8.01.2021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nr. 3545/19.01.2021, referatul de aprobare a primarului municipiului Satu Mare, în calitate de iniţiator, înregistrat cu nr. 3547/19.01.2021, raportul de specialitate al Serviciului Managementul Resurselor Umane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3548</w:t>
      </w:r>
      <w:r>
        <w:rPr>
          <w:color w:val="993300"/>
          <w:sz w:val="28"/>
          <w:szCs w:val="28"/>
          <w:lang w:val="ro-RO"/>
        </w:rPr>
        <w:t>/</w:t>
      </w:r>
      <w:r>
        <w:rPr>
          <w:sz w:val="28"/>
          <w:szCs w:val="28"/>
          <w:lang w:val="ro-RO"/>
        </w:rPr>
        <w:t>19.01.2021, avizele comisiilor de specialitate ale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0" w:name="_Hlk60902757"/>
      <w:bookmarkEnd w:id="0"/>
      <w:r>
        <w:rPr>
          <w:sz w:val="28"/>
          <w:szCs w:val="28"/>
          <w:lang w:val="ro-RO"/>
        </w:rPr>
        <w:t>Luând act de adresa Inspectoratul de Poliție al Județului Satu Mare înregistrată la Primăria municipiului Satu Mare sub nr. 51372/25.11.2020, precum și a Inspectoratului de Jandarmi Județean Satu Mare nr. 3436122/2021,</w:t>
      </w:r>
    </w:p>
    <w:p>
      <w:pPr>
        <w:pStyle w:val="Normal"/>
        <w:ind w:firstLine="720"/>
        <w:jc w:val="both"/>
        <w:rPr/>
      </w:pPr>
      <w:bookmarkStart w:id="1" w:name="_Hlk60902757"/>
      <w:bookmarkEnd w:id="1"/>
      <w:r>
        <w:rPr>
          <w:sz w:val="28"/>
          <w:szCs w:val="28"/>
          <w:lang w:val="ro-RO"/>
        </w:rPr>
        <w:t xml:space="preserve">În acord cu prevederile art. 8 din Legea nr. 60/1991 privind organizarea și desfășurarea adunărilor publice, cu modificările și completările ulterioare,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ab/>
        <w:t xml:space="preserve">Constatând necesitatea de a actualiza componența Comisiei de avizare a cererilor de organizare a adunărilor publice,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d), alin. (7) lit. g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, alin (1) lit. a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următoarea: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constituie Comisia de avizare a cererilor de organizare a adunărilor publice la nivelul municipiului Satu Mare, în următoarea componență numerică şi nominal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ședinte: </w:t>
        <w:tab/>
        <w:t>Kereskényi Gábor - Primarul Municipiului Satu Mare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embri: </w:t>
        <w:tab/>
        <w:t>Racolța Mihaela Maria - Secretarul general al municipiului Satu Mare;</w:t>
      </w:r>
    </w:p>
    <w:p>
      <w:pPr>
        <w:pStyle w:val="Normal"/>
        <w:ind w:left="14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hișluca Vasile -   Director general al Poliţiei Locale Satu Mare; </w:t>
      </w:r>
    </w:p>
    <w:p>
      <w:pPr>
        <w:pStyle w:val="Normal"/>
        <w:ind w:left="14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ms Pop Cristian Ionuţ – şef Birou Ordine Publică - Poliţia Municipiului Satu Mare;</w:t>
      </w:r>
    </w:p>
    <w:p>
      <w:pPr>
        <w:pStyle w:val="Normal"/>
        <w:ind w:left="14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pt. Rob Tudor – Serviciul Ordine și Siguranță Publică - Inspectoratul de Jandarmi Județean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cretariatul comisiei este asigurat de către doamna Surulescu Luminiţa Viorica, consilier în cadrul Primăriei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Cu data adoptării prezentei se abrogă  Hotărârea Consiliului Local al municipiului Satu Mare nr. 255/28.11.2019 privind modificarea Comisiei de avizare a cererilor de organizare a adunărilor publice.</w:t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Primarului municipiului Satu Mare, Instituției Prefectului - Judeţul Satu Mare și </w:t>
      </w:r>
      <w:bookmarkStart w:id="2" w:name="_Hlk62802461"/>
      <w:r>
        <w:rPr>
          <w:sz w:val="28"/>
          <w:szCs w:val="28"/>
          <w:lang w:val="ro-RO"/>
        </w:rPr>
        <w:t xml:space="preserve">Serviciului Managementul Resurselor Umane </w:t>
      </w:r>
      <w:bookmarkEnd w:id="2"/>
      <w:r>
        <w:rPr>
          <w:sz w:val="28"/>
          <w:szCs w:val="28"/>
          <w:lang w:val="ro-RO"/>
        </w:rPr>
        <w:t>și, prin intermediul Serviciului Managementul Resurselor Umane, comisiei constituit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</w:t>
        <w:tab/>
        <w:tab/>
        <w:tab/>
        <w:tab/>
        <w:tab/>
        <w:tab/>
        <w:t>Contrasemnează</w:t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iCs/>
          <w:sz w:val="28"/>
          <w:szCs w:val="28"/>
          <w:lang w:val="ro-RO" w:eastAsia="ro-RO"/>
        </w:rPr>
        <w:t xml:space="preserve">Crăciun Ciprian Dumitru </w:t>
        <w:tab/>
      </w:r>
      <w:r>
        <w:rPr>
          <w:b/>
          <w:bCs/>
          <w:sz w:val="28"/>
          <w:szCs w:val="28"/>
          <w:lang w:val="ro-RO" w:eastAsia="ro-RO"/>
        </w:rPr>
        <w:tab/>
        <w:tab/>
        <w:tab/>
        <w:tab/>
        <w:t>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ţa</w:t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 w:eastAsia="ro-RO"/>
        </w:rPr>
        <w:t xml:space="preserve">Redactat în 6 exemplare originale                                             </w:t>
      </w:r>
    </w:p>
    <w:sectPr>
      <w:footerReference w:type="default" r:id="rId3"/>
      <w:type w:val="nextPage"/>
      <w:pgSz w:w="11906" w:h="16838"/>
      <w:pgMar w:left="862" w:right="737" w:gutter="431" w:header="0" w:top="862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4:00Z</dcterms:created>
  <dc:creator>Tali</dc:creator>
  <dc:description/>
  <cp:keywords/>
  <dc:language>en-US</dc:language>
  <cp:lastModifiedBy>Mirela Tatar-Sinca</cp:lastModifiedBy>
  <cp:lastPrinted>2021-01-22T14:55:00Z</cp:lastPrinted>
  <dcterms:modified xsi:type="dcterms:W3CDTF">2021-01-29T06:59:00Z</dcterms:modified>
  <cp:revision>32</cp:revision>
  <dc:subject/>
  <dc:title>ROMÂNIA</dc:title>
</cp:coreProperties>
</file>