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onsiliul Local al Municipiului Satu Mare</w:t>
      </w:r>
    </w:p>
    <w:p>
      <w:pPr>
        <w:pStyle w:val="Normal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lang w:val="en-US"/>
        </w:rPr>
        <w:t>Anexa nr. 1 la HCL Satu Mare nr. 192/19.07.2018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ORGANIGRAMA                     </w:t>
      </w:r>
    </w:p>
    <w:p>
      <w:pPr>
        <w:pStyle w:val="Normal"/>
        <w:ind w:left="2832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RAT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CONSILIUL LOCAL                                                                               </w:t>
        <w:tab/>
        <w:tab/>
        <w:tab/>
        <w:tab/>
        <w:tab/>
        <w:tab/>
        <w:tab/>
        <w:t xml:space="preserve">    PRIMAR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                   ↓</w:t>
      </w:r>
    </w:p>
    <w:p>
      <w:pPr>
        <w:pStyle w:val="Normal"/>
        <w:ind w:left="-426" w:hanging="0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13620" cy="4805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4805640"/>
                          <a:chOff x="0" y="0"/>
                          <a:chExt cx="9913680" cy="480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13680" cy="48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7280" y="36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6560" y="36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6560" y="36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220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148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6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6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25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379080"/>
                            <a:ext cx="205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3035160"/>
                            <a:ext cx="204984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3414960"/>
                            <a:ext cx="204984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655720"/>
                            <a:ext cx="204984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RESURSE UMANE, ARH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758880"/>
                            <a:ext cx="204984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ABILITATE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1137960"/>
                            <a:ext cx="204984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DMINISTRARE PI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1517760"/>
                            <a:ext cx="2049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120" y="1517760"/>
                            <a:ext cx="2049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OR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4173120"/>
                            <a:ext cx="205092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1896840"/>
                            <a:ext cx="205092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ADMINISTRARE PARC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794040"/>
                            <a:ext cx="205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3793320"/>
                            <a:ext cx="205092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CIMIT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840" y="3793320"/>
                            <a:ext cx="205092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INTRETINERE P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2276640"/>
                            <a:ext cx="205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IDICARI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4552920"/>
                            <a:ext cx="205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.6pt;height:378.4pt" coordorigin="0,0" coordsize="15612,7568">
                <v:rect id="shape_0" stroked="f" o:allowincell="f" style="position:absolute;left:0;top:0;width:15611;height:7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5" stroked="t" o:allowincell="f" style="position:absolute;left:1615;top:3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540;top:9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7539;top:577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7538;top:577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7538;top:577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7540;top:9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615;top:39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11846;top:219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11845;top:219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7540;top:9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540;top:9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615;top:39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615;top:3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615;top:3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615;top:3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2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5924;top:597;width:322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924;top:4780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924;top:5378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924;top:4182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RESURSE UMANE, ARHI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231;top:1195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ABILITATE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231;top:1792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DMINISTRARE PI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8077;top:2390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2383;top:2390;width:3227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OR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924;top:6572;width:3229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231;top:2987;width:3229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ADMINISTRARE PARC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53;top:5975;width:322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922;top:5974;width:3229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CIMIT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691;top:5974;width:3229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INTRETINERE PA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231;top:3585;width:322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IDICARI 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924;top:7170;width:322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sturi aprobate 130, din care de conducere 4, de executie 12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Director general,  Cj. Bozai Voda Cristia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reședinte de ședință                                                                                                                                                                                     Secretar</w:t>
      </w:r>
    </w:p>
    <w:p>
      <w:pPr>
        <w:pStyle w:val="Normal"/>
        <w:rPr/>
      </w:pPr>
      <w:r>
        <w:rPr>
          <w:lang w:val="en-US"/>
        </w:rPr>
        <w:t>Crăciun Ciprian Dumitru                                                                                                                                                                  Mihaela Maria Racolț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a 2 la HCL SATU MARE  Nr. 192/19.07.2018</w:t>
      </w:r>
    </w:p>
    <w:p>
      <w:pPr>
        <w:pStyle w:val="Normal"/>
        <w:ind w:left="424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ind w:left="424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>STAT DE FUNCŢII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</w:t>
      </w:r>
      <w:r>
        <w:rPr>
          <w:b/>
          <w:i/>
          <w:sz w:val="22"/>
          <w:szCs w:val="22"/>
          <w:lang w:val="en-US"/>
        </w:rPr>
        <w:t xml:space="preserve">SERVICIUL PUBLIC ADMINISTRAŢIA DOMENIULUI PUBLIC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  <w:lang w:val="en-US"/>
        </w:rPr>
        <w:t>SATU MAR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4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09"/>
        <w:gridCol w:w="3402"/>
        <w:gridCol w:w="4268"/>
        <w:gridCol w:w="15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UME/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UNCTIE DE CONDUC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UNCTIE D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ECUT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IVELUL STUD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EAPTA PROFESIONALA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 GENERA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37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DIRECTOR ADJUN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RECT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RTIMENT CONTABIL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RTIMENT ADMINISTRARE PIETE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.1. </w:t>
            </w:r>
            <w:r>
              <w:rPr>
                <w:i/>
                <w:sz w:val="22"/>
                <w:szCs w:val="22"/>
                <w:lang w:val="en-US"/>
              </w:rPr>
              <w:t xml:space="preserve">SECTOR NO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red"/>
              </w:rPr>
              <w:t>.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.2 SECTOR SU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PECTOR DE SPECIAL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MPARTIMENT ADMINISTRARE PARCARI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PECTOR DE SPECILA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D. COMPARTIMENT RIDICĂRI A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 COMPARTIMENT RESURSE UMANE ARH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 BIROUL JURID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 COMPARTIMENT P.S.I. SI PROTECTIA MUNC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 SERVICIUL ADMINISTRATIV, INTRETIN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RTIMENT INTRETINERE- PA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RTIMENT BAZE SPOR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IST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RTIMENT ADMINISTRARE CIMIT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i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 COMPARTIMENT CONTROL MANAGERIAL INTERN SI ACHIZI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 DE SPECILA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</w:tr>
    </w:tbl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irector general, 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j. Bozai Vodă Cristi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ședinte de ședință                                                                                                                                                                                                Secreta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ăciun Ciprian Dumitru                                                                                                                                                                              Mihaela Maria Racolț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6:00Z</dcterms:created>
  <dc:creator>XP</dc:creator>
  <dc:description/>
  <cp:keywords/>
  <dc:language>en-US</dc:language>
  <cp:lastModifiedBy>Mariana Husar</cp:lastModifiedBy>
  <cp:lastPrinted>2018-07-17T09:31:00Z</cp:lastPrinted>
  <dcterms:modified xsi:type="dcterms:W3CDTF">2018-07-24T10:15:00Z</dcterms:modified>
  <cp:revision>8</cp:revision>
  <dc:subject/>
  <dc:title>ORGANIGRAMA</dc:title>
</cp:coreProperties>
</file>