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4624/11.072018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8789" w:leader="none"/>
        </w:tabs>
        <w:ind w:firstLine="99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EXPUNERE  DE  MOTIVE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privind aprob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vânzării prin negociere directă a imobilului - teren,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sz w:val="28"/>
          <w:szCs w:val="28"/>
        </w:rPr>
        <w:t>str. Henri Coandă nr. 4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45 alin. (6) din Legea administraţiei publice           locale nr. 215/2001, republicată, cu modificările şi completările ulterioar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Ținând seama de prevederile </w:t>
      </w:r>
      <w:r>
        <w:rPr>
          <w:rFonts w:cs="Times New Roman" w:ascii="Times New Roman" w:hAnsi="Times New Roman"/>
          <w:sz w:val="28"/>
          <w:szCs w:val="28"/>
        </w:rPr>
        <w:t>ale art. 36 alin. (1) din Legea nr. 18/1991 a fondului funciar, republicată, cu modificările şi completările ulterioare.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uând în considerare prevederil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.C.L. nr. 92/30.03.2017 </w:t>
      </w:r>
      <w:r>
        <w:rPr>
          <w:rFonts w:cs="Times New Roman" w:ascii="Times New Roman" w:hAnsi="Times New Roman"/>
          <w:sz w:val="28"/>
          <w:szCs w:val="28"/>
        </w:rPr>
        <w:t>privind procedura de vânzare prin negociere directă a terenurilor din domeniul privat al municipiului Satu Mare, aferente construcţiilor, curţi, grădini, actualizată cu cele a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.C.L.  nr. 94/29.03.2018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in lucrarea de specialitate denumită „Plan de amplasament şi delimitare a imobilului”, vizată de O.C.P.I. Satu Mare sub nr. 27241/08.05.2018, întocmită de P.F.A. Lung Adrian, se identifică o suprafaţă de 780 mp din totalul                            de 914 mp solicitată a fi cumpărat ca fiind afectată de folosința efectivă                              a proprietarei construcției S.C. LIRA HOLIDAY S.R.L. ambele înscrise în                     CF nr. 180156 (nr. CF vechi 18391) Satu Mare sub nr. top 3357/12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todată din extrasul de </w:t>
      </w:r>
      <w:r>
        <w:rPr>
          <w:rFonts w:cs="Times New Roman" w:ascii="Times New Roman" w:hAnsi="Times New Roman"/>
          <w:sz w:val="28"/>
          <w:szCs w:val="28"/>
        </w:rPr>
        <w:t>CF nr. 180156 (nr. CF vechi 18391) Satu Mare sub nr. top 3357/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ă sub B1 </w:t>
      </w:r>
      <w:r>
        <w:rPr>
          <w:rFonts w:cs="Times New Roman" w:ascii="Times New Roman" w:hAnsi="Times New Roman"/>
          <w:sz w:val="28"/>
          <w:szCs w:val="28"/>
        </w:rPr>
        <w:t xml:space="preserve">Statul Româm prin Municipiul Satu Mare deţine în proprietate o cotă de 780/917 părți teren iar diferența de teren în cotă              de 134/914 părți teren de sub B4 și </w:t>
      </w:r>
      <w:r>
        <w:rPr>
          <w:rFonts w:cs="Times New Roman" w:ascii="Times New Roman" w:hAnsi="Times New Roman"/>
          <w:color w:val="000000"/>
          <w:sz w:val="28"/>
          <w:szCs w:val="28"/>
        </w:rPr>
        <w:t>imobilul - construcţie de sub B5 este în proprietatea tabulară a petentei.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todată prin Certificatul de atestare fiscală emis de D.I.T.L. Satu Mare, petenta figurează în evidenţele fiscale şi face dovada achitării creanţelor datorate la bugetul local pentru parcela de teren solicitată a fi cumpărată și care face obiectul prezentului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aceste considerente şi tinând cont de prevederile legale, supun spre analiză şi aprobarea Consiliului Local al municipiului Satu Mare, prezentul proiect de hotărâre.</w:t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Iniţiator proiect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ceprimar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Albu Adrian </w:t>
      </w:r>
    </w:p>
    <w:p>
      <w:pPr>
        <w:pStyle w:val="Normal"/>
        <w:ind w:right="-153" w:hanging="0"/>
        <w:rPr>
          <w:rFonts w:ascii="Times New Roman" w:hAnsi="Times New Roman" w:cs="Times New Roman"/>
          <w:iCs/>
          <w:sz w:val="28"/>
          <w:szCs w:val="28"/>
          <w:lang w:val="it-IT"/>
        </w:rPr>
      </w:pPr>
      <w:r>
        <w:rPr>
          <w:rFonts w:cs="Times New Roman" w:ascii="Times New Roman" w:hAnsi="Times New Roman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szCs w:val="16"/>
          <w:lang w:val="it-IT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it-IT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404040"/>
          <w:sz w:val="20"/>
        </w:rPr>
        <w:t>Întocmit</w:t>
      </w:r>
      <w:r>
        <w:rPr>
          <w:color w:val="404040"/>
          <w:sz w:val="20"/>
          <w:lang w:val="en-US"/>
        </w:rPr>
        <w:t>:</w:t>
      </w:r>
    </w:p>
    <w:p>
      <w:pPr>
        <w:pStyle w:val="Normal"/>
        <w:jc w:val="both"/>
        <w:rPr/>
      </w:pPr>
      <w:r>
        <w:rPr>
          <w:color w:val="404040"/>
          <w:sz w:val="20"/>
        </w:rPr>
        <w:t>Caia Marcela</w:t>
      </w:r>
      <w:r>
        <w:rPr>
          <w:color w:val="80808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color w:val="808080"/>
          <w:sz w:val="20"/>
        </w:rPr>
        <w:t>2</w:t>
      </w:r>
    </w:p>
    <w:sectPr>
      <w:type w:val="nextPage"/>
      <w:pgSz w:w="11906" w:h="16838"/>
      <w:pgMar w:left="1418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9:00Z</dcterms:created>
  <dc:creator>Mona</dc:creator>
  <dc:description/>
  <cp:keywords/>
  <dc:language>en-US</dc:language>
  <cp:lastModifiedBy>Marcela Caia</cp:lastModifiedBy>
  <cp:lastPrinted>2018-04-23T09:59:00Z</cp:lastPrinted>
  <dcterms:modified xsi:type="dcterms:W3CDTF">2018-07-12T05:37:00Z</dcterms:modified>
  <cp:revision>52</cp:revision>
  <dc:subject/>
  <dc:title>Consiliul local al municipiului Satu Mare</dc:title>
</cp:coreProperties>
</file>