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MUNICIPIUL  SATU MARE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CABINET PRIMAR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Nr. 34717/12.07.2018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EXPUNERE  DE  MOT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proiectul de  hotărâre privind aprobarea documentației de alipire  a unor parcele de tere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vând destinația de stradă – str.”Acs Alajos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Parcelele de teren care fac obiectul prezentei hotărâri situate în Satu Mare și reprezentate în natură de strada Acs Alajos sunt proprietatea publică a Municipiului Satu Mare iar în vederea clarificării situației juridice a acesteia respectiv înscrierea în cartea funciară sub un singur număr cadastral,  se impune alipirea parcelelor de tere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Faţă de cele arătate mai sus, propunem  spre analiză şi aprobare Consiliului Local al Municipiului Satu Mare  prezentul proiect de hotărâre care are ca obiect „aprobarea documentației de alipire  a unor parcele de teren, având destinația de stradă – str.”Acs Alajos”, în conformitate cu dispoziţiile art. art. 121, ale art. 36, alin. (2), lit. "c" , alin. (5), lit. "b" precum şi ale art. 45 alin. 3 din Legea administraţiei publice locale nr. 215/2001, cu modificările și completările ulterioa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PRIMAR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t>Kereskényi Gábor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Faur Mihaela/2ex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6:00Z</dcterms:created>
  <dc:creator>Mihaela R</dc:creator>
  <dc:description/>
  <cp:keywords/>
  <dc:language>en-US</dc:language>
  <cp:lastModifiedBy>Faur Mihaela</cp:lastModifiedBy>
  <cp:lastPrinted>2018-07-12T09:25:00Z</cp:lastPrinted>
  <dcterms:modified xsi:type="dcterms:W3CDTF">2018-07-12T06:25:00Z</dcterms:modified>
  <cp:revision>30</cp:revision>
  <dc:subject/>
  <dc:title>PRIMĂRIA MUNICIPIULUI SATU MARE</dc:title>
</cp:coreProperties>
</file>