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5/19.07.2018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aprobarea deschiderii de noi puncte de lucru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la  S.C. Apaserv Satu Mare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ordinară din data de 19.07.2018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uând act de raportul Serviciului Administrarea Domeniului Public şi Privat din cadrul aparatului de specialitate al primarului, înregistrat sub nr. 34.686/12.07.2018, expunerea de motive a primarului municipiului, în calitate de iniţiator, înregistrată cu nr. 34.692/12.07.2018, de  raportul comisiei de specialitate a consiliului local, Raportul nr. 11628/10.07.2018 întocmit de S.C. Apaserv Satu Mare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</w:rPr>
        <w:t>prevederile art.19 alin. 1 lit. e</w:t>
      </w:r>
      <w:r>
        <w:rPr/>
        <w:t xml:space="preserve"> </w:t>
      </w:r>
      <w:r>
        <w:rPr>
          <w:sz w:val="28"/>
          <w:szCs w:val="28"/>
        </w:rPr>
        <w:t>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 și prevederile  art.113  lit.d,  din Legea nr 31/1990 - Legea societăţilor republicată cu modificările și completările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 1, alin.2 lit.a şi art. 45 alin. 1 din Legea 215/2001,  privind administraţia publică locală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ÂRE</w:t>
      </w:r>
      <w:r>
        <w:rPr>
          <w:sz w:val="28"/>
          <w:szCs w:val="28"/>
        </w:rPr>
        <w:t>: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 Se aprobă deschiderea de noi puncte de lucru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600 – Captarea, tratarea și distribuția apei pe raza comunei Beltiug, localităţile Şandra şi Giung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Șandra, comuna Beltiug, jud. Satu Mar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Giungi, comuna Beltiug, jud. Satu Mar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600 – Captarea, tratarea și distribuția apei pe raza comunei Medieşu Aurit, localitatea Potă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Potău, comuna Medieșu Aurit, jud. Satu Mar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600 – Captarea, tratarea și distribuția apei pe raza comunei Săuca, localitatea Silvaş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Silvaș, comuna Săuca, jud. Satu Mar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600 – Captarea, tratarea și distribuția apei pe raza comunei Terebeşti, localitatea Pişcari</w:t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Pișcari, comuna Terebești, jud. Satu Ma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600 – Captarea, tratarea și distribuția apei pe raza comunei Batarci, localităţile Batarci şi Tămăşen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comuna Batarci, jud. Satu Mar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țele de distribuție, FN, sat Tămăşeni, comuna Batarci, jud. Satu Mare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rețele de distribuție, FN, sat Comlăuşa, comuna Batarci, jud. Satu M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Cod CAEN 3600 – Captarea, tratarea și distribuția apei pe raza comunei </w:t>
      </w:r>
      <w:r>
        <w:rPr>
          <w:i/>
          <w:sz w:val="28"/>
          <w:szCs w:val="28"/>
          <w:lang w:val="ro-RO"/>
        </w:rPr>
        <w:t>Tarna Mare</w:t>
      </w:r>
      <w:r>
        <w:rPr>
          <w:i/>
          <w:sz w:val="28"/>
          <w:szCs w:val="28"/>
        </w:rPr>
        <w:t>, localităţile Tarna Mare, Bocicău, Vaklea Seac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ospodărie de apă, FN, comuna Tarna Mare, jud. Satu Mare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rețele de distribuție, FN, comuna Tarna Mare, jud. Satu Mar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ele de distribuție, FN, Sat Bocicău, comuna Tarna Mare, jud. Satu Mar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ele de distribuție, FN, Sat, Valea Seacă, comuna Tarna Mare, jud. Satu Mar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</w:rPr>
        <w:t xml:space="preserve">Cod CAEN 3700 – Colectarea și epurarea apelor uzate pe raza comunei </w:t>
      </w:r>
      <w:r>
        <w:rPr>
          <w:i/>
          <w:sz w:val="28"/>
          <w:szCs w:val="28"/>
          <w:lang w:val="ro-RO"/>
        </w:rPr>
        <w:t>Tarna Mar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ație de epurare – comuna Tarna Mare, FN, jud. Satu Mare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tea canalizare – comuna Tarna Mare, FN, jud Satu Mare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700 – Colectarea și epurarea apelor uzate pe raza comunei Păuleşti, localitatea Pet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țele de canalizare, FN, sat Petin, comuna Păulești, jud. Satu Mare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 CAEN 3700 – Colectarea și epurarea apelor uzate pe raza comunei Odoreu, localitatea Mărtineş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țele de canalizare, FN, sat Mărtinești, comuna Odoreu, jud. Satu Mar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e mandatează domnul Leitner Ioan  - director general al S.C. Apaserv Satu Mare S.A. să semneze Actul constitutiv al societăţii actualizat în baza prezentei hotărâr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se însărcinează directorul general al S.C. Apaserv Satu Mare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5</w:t>
      </w:r>
      <w:r>
        <w:rPr>
          <w:sz w:val="28"/>
          <w:szCs w:val="28"/>
        </w:rPr>
        <w:t>.  Prezenta hotărâre se comunică, prin intermediul secretarului municipiului Satu Mare, în termenul prevăzut de lege, primarului municipiului Satu Mare, S.C. Apaserv Satu Mare S.A şi Instituţiei Prefectului judeţului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</w:t>
      </w:r>
      <w:r>
        <w:rPr>
          <w:sz w:val="28"/>
          <w:szCs w:val="28"/>
          <w:lang w:eastAsia="ro-RO"/>
        </w:rPr>
        <w:t>Preşedinte de şedinţă                                                 Contrasemnează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</w:t>
      </w:r>
      <w:r>
        <w:rPr>
          <w:sz w:val="28"/>
          <w:szCs w:val="28"/>
          <w:lang w:eastAsia="ro-RO"/>
        </w:rPr>
        <w:t>Crăciun Ciprian Dumitru                                     Secretar al municipiului</w:t>
      </w:r>
    </w:p>
    <w:p>
      <w:pPr>
        <w:pStyle w:val="Normal"/>
        <w:jc w:val="both"/>
        <w:rPr/>
      </w:pPr>
      <w:r>
        <w:rPr>
          <w:sz w:val="28"/>
          <w:szCs w:val="28"/>
          <w:lang w:eastAsia="ro-RO"/>
        </w:rPr>
        <w:t xml:space="preserve">                                                                                  </w:t>
      </w:r>
      <w:r>
        <w:rPr>
          <w:sz w:val="28"/>
          <w:szCs w:val="28"/>
          <w:lang w:eastAsia="ro-RO"/>
        </w:rPr>
        <w:t>Mihaela Maria Racolța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Redactataă în 6 exemplare originale</w:t>
      </w:r>
    </w:p>
    <w:sectPr>
      <w:footerReference w:type="default" r:id="rId3"/>
      <w:type w:val="nextPage"/>
      <w:pgSz w:w="11906" w:h="16838"/>
      <w:pgMar w:left="1440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Doina Iojiban</dc:creator>
  <dc:description/>
  <cp:keywords/>
  <dc:language>en-US</dc:language>
  <cp:lastModifiedBy>Mariana Husar</cp:lastModifiedBy>
  <cp:lastPrinted>2018-07-25T14:19:00Z</cp:lastPrinted>
  <dcterms:modified xsi:type="dcterms:W3CDTF">2018-07-25T11:20:00Z</dcterms:modified>
  <cp:revision>18</cp:revision>
  <dc:subject/>
  <dc:title>ROMÂNIA</dc:title>
</cp:coreProperties>
</file>