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197/19.07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modificării Planului de lucrări de întreţinere, înlocuire şi dezvoltare a activelor concesionate la  S.C. Apaserv Satu Mare S.A. finanțate din Fondul de  întreţinere, înlocuire şi dezvoltare (IID) pentru anul 2018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>Consiliul Local al Municipiului Satu Mare întrunit în şedinţa ordinară din data de 19.07.2018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uând act de raportul Serviciului Investiţii, Gospodărire, Întreţinere din cadrul aparatului de specialitate al primarului, înregistrat sub nr. 35.011/13.07.2018, expunerea de motive a primarului municipiului, în calitate de iniţiator, înregistrată cu nr. 35.013/13.07.2018, de  raportul comisiei de specialitate a consiliului local, Raportul nr. 11669/10.07.2018 întocmit de S.C. Apaserv Satu Mare S.A.</w:t>
      </w:r>
    </w:p>
    <w:p>
      <w:pPr>
        <w:pStyle w:val="Normal"/>
        <w:jc w:val="both"/>
        <w:rPr/>
      </w:pPr>
      <w:r>
        <w:rPr>
          <w:sz w:val="28"/>
          <w:szCs w:val="28"/>
        </w:rPr>
        <w:t>Prevederile art.27 lit a) 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temeiul art.10 al Ordonanţei de Urgenţă a Guvernului  nr.198/22.12.2005 privind constituirea, alimentarea şi utilizarea Fondului de întreţinere, înlocuire şi dezvoltare pentru proiectele de dezvoltare a infrastructurii serviciilor publice care beneficiază de asistenţă financiară nerambursabilă din partea Uniunii Europe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2 lit.b şi lit. d, alin.4 lit. f , alin. 6 pct. 14 şi art. 45 alin. 2 din Legea 215/2001, republicată şi actualizată, privind Administraţia publică local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 Se aprobă  modificarea Planului de lucrări de întreţinere, înlocuire şi dezvoltare a activelor concesionate la S.C. Apaserv Satu Mare S.A. finanţate din fondul IID pentru anul 2018, parte integrantă a Programului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, conform anexei  la prezenta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Programul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se însărcinează directorul general al S.C.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>.  Prezenta hotărâre se comunică, prin intermediul secretarului municipiului Satu Mare, în termenul prevăzut de lege, primarului municipiului Satu Mare, S.C. Apaserv Satu Mare S.A şi Instituţiei Prefectului judeţului Satu Mare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</w:t>
      </w:r>
      <w:r>
        <w:rPr>
          <w:sz w:val="28"/>
          <w:szCs w:val="28"/>
          <w:lang w:eastAsia="ro-RO"/>
        </w:rPr>
        <w:t>Preşedinte de şedinţă                                                 Contrasemnează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</w:t>
      </w:r>
      <w:r>
        <w:rPr>
          <w:sz w:val="28"/>
          <w:szCs w:val="28"/>
          <w:lang w:eastAsia="ro-RO"/>
        </w:rPr>
        <w:t>Crăciun Ciprian Dumitru                                     Secretar al municipiului</w:t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                                                                           </w:t>
      </w:r>
      <w:r>
        <w:rPr>
          <w:sz w:val="28"/>
          <w:szCs w:val="28"/>
          <w:lang w:eastAsia="ro-RO"/>
        </w:rPr>
        <w:t>Mihaela Maria Racolța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Redactataă în 6 exemplare originale</w:t>
      </w:r>
    </w:p>
    <w:sectPr>
      <w:footerReference w:type="default" r:id="rId3"/>
      <w:type w:val="nextPage"/>
      <w:pgSz w:w="11906" w:h="16838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8:00Z</dcterms:created>
  <dc:creator>Doina Iojiban</dc:creator>
  <dc:description/>
  <cp:keywords/>
  <dc:language>en-US</dc:language>
  <cp:lastModifiedBy>Mariana Husar</cp:lastModifiedBy>
  <cp:lastPrinted>2018-02-12T08:38:00Z</cp:lastPrinted>
  <dcterms:modified xsi:type="dcterms:W3CDTF">2018-07-25T11:47:00Z</dcterms:modified>
  <cp:revision>10</cp:revision>
  <dc:subject/>
  <dc:title>ROMÂNIA</dc:title>
</cp:coreProperties>
</file>