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1924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MÂNI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DEŢUL SATU MAR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LOCAL 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ĂRÂREA Nr. 201/19.07.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bookmarkStart w:id="0" w:name="_Hlk520365928"/>
      <w:bookmarkEnd w:id="0"/>
      <w:r>
        <w:rPr>
          <w:b/>
          <w:sz w:val="28"/>
          <w:szCs w:val="28"/>
          <w:lang w:val="it-IT"/>
        </w:rPr>
        <w:t>privind aprobarea documentaţiei P.U.Z. Zonă de locuit cu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ocuinţe individuale,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it-IT"/>
        </w:rPr>
        <w:t>Amplasament:Satu Mare, Zon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B-dul Lucian Blaga- Str. Căprioare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bookmarkStart w:id="1" w:name="_Hlk520365928"/>
      <w:bookmarkEnd w:id="1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19.07.201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Luând act de cererea </w:t>
      </w:r>
      <w:bookmarkStart w:id="2" w:name="_Hlk514238487"/>
      <w:r>
        <w:rPr>
          <w:sz w:val="28"/>
          <w:szCs w:val="28"/>
          <w:lang w:val="it-IT"/>
        </w:rPr>
        <w:t xml:space="preserve">Casanova Const SRL prin reprezentant Dănciuţi Ovidiu Daniel </w:t>
      </w:r>
      <w:bookmarkEnd w:id="2"/>
      <w:r>
        <w:rPr>
          <w:sz w:val="28"/>
          <w:szCs w:val="28"/>
          <w:lang w:val="it-IT"/>
        </w:rPr>
        <w:t>în calitate de beneficiar, înregistrată la Primăria Municipiului Satu Mare sub nr.26331/23.05.2018, Avizului Favorabil al Arhitectului Şef nr.22/21.06.2018, Raportul de Specialitate al Arhitectului Şef  nr.35604/17.07.2018, Expunerea de motive a Primarului municipiului Satu Mare nr. 35605/17.07.2018 în calitate de iniţiator,  a Raportului de specialitate al Serviciului Juridic, Contencios şi Arhivă cu nr.</w:t>
      </w:r>
      <w:r>
        <w:rPr>
          <w:b/>
          <w:bCs/>
          <w:sz w:val="28"/>
          <w:szCs w:val="28"/>
          <w:lang w:val="it-IT"/>
        </w:rPr>
        <w:t xml:space="preserve"> 35627/</w:t>
      </w:r>
      <w:r>
        <w:rPr>
          <w:sz w:val="28"/>
          <w:szCs w:val="28"/>
          <w:lang w:val="it-IT"/>
        </w:rPr>
        <w:t>18.07.2018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şi a Raportului Comisiei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În conformitate cu :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 prevederile  art.25, alin.1, art37, alin. 1-1^3, art 45 lit.b, art.47, art.56 alin. 4 şi alin.6 ale Legii nr. 350/2001 privind amenajarea teritoriului şi urbanismul, cu modificările şi completările ulterioare coroborate cu dispoziţiile art.18 din Ordinul Ministrului Dezvoltării regionale şi Administraţiei Publice nr.233/2016, pentru aprobarea Normelor metodologice de aplicare a Legii nr. 350/2001 privind amenajarea teritoriului şi urbanismul şi de elaborare şi actualizare a documentaţiilor de urbanism, cu modificările şi completările ulterioar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secţiunea a 3-a din Ordinul Ministrului Dezvoltării Regionale şi Turismului nr. 2701/2010 pentru aprobarea Metodologiei de informare şi consultare a publicului cu privire la elaborarea sau revizuirea planurilor de amenajare a teritoriului şi de urbanism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art.2, alin.2 din Legea nr. 50/1991 privind autorizarea executării lucrărilor de construcţii, republicată, cu modificările ulterioa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În temeiul prevederilor </w:t>
      </w:r>
      <w:r>
        <w:rPr>
          <w:sz w:val="28"/>
          <w:szCs w:val="28"/>
        </w:rPr>
        <w:t xml:space="preserve">art. 36, alin.(5), lit.c) , alin.(6) lit.a), pct.11 şi art. 45, alin.(2), lit.e) şi alin. (3)  din Legea administraţiei publice locale nr. 215/2001, republicată cu modificările şi completările ulterioar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1</w:t>
      </w:r>
      <w:r>
        <w:rPr>
          <w:sz w:val="28"/>
          <w:szCs w:val="28"/>
          <w:lang w:val="it-IT"/>
        </w:rPr>
        <w:t xml:space="preserve"> Se aprobă documentaţia : P.U.Z. Zonă de locuit cu locuinţe individuale</w:t>
      </w:r>
      <w:r>
        <w:rPr>
          <w:b/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it-IT"/>
        </w:rPr>
        <w:t>Satu Mare, Zona B-dul Lucian Blaga- Str. Căprioarei, întocmit de Birou individual de arhitectură Varga Ludovic, în conformitate cu proiectul nr. 67/2018 şi în conformitate cu anexel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2 </w:t>
      </w:r>
      <w:r>
        <w:rPr>
          <w:sz w:val="28"/>
          <w:szCs w:val="28"/>
          <w:lang w:val="ro-RO"/>
        </w:rPr>
        <w:t>Se acceptă oferta de donaţie a societăţii Casanova Const SRL prin administrator Dănciuţi Ovidiu Daniel a parcelelor denumit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ot.30 în suprafaţă de 63mp căruia în natură îi corespunde teren aferent staţiei Trafo şi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ot.31 în suprafaţă de 3876 mp căruia în natură îi corespunde drum, loturi rezultate prin comasare- dezmembrare a terenului cuprins în c.f. 170008, 170010, 170011,179859 în suprafaţă totală de 179859 mp , în conformitate cu planul de amplasament cu propunerea de comasare întocmit de Polcz Jozsef Robert,  în favoarea Municipiului Satu Mare pentru deschiderea de drum public şi teren aferent staţiei Trafo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heltuielile aferente înscrierii şi autentificării actului de donaţie vor fi suportate de către donat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 </w:t>
      </w:r>
      <w:r>
        <w:rPr>
          <w:sz w:val="28"/>
          <w:szCs w:val="28"/>
          <w:lang w:val="ro-RO"/>
        </w:rPr>
        <w:t>Autorizaţiile d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construire se vor elibera numai după operarea donaţiei de teren în evidenţele C.F. precum şi a preluării acestuia prin proces -verbal de predare primire de către autoritatea locală respectiv după asigurarea echipării tehnico edilitare în conformitate cu art.13, al.2, art. 28, al.1 şi 2 din Regulamentul General de Urbanism respectiv art. 2.2.4 al.3 din RLU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 Echiparea tehnico edilitară a zonei se va realiza de investitor/beneficiar, de la reţelele existente i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5 </w:t>
      </w:r>
      <w:r>
        <w:rPr>
          <w:sz w:val="28"/>
          <w:szCs w:val="28"/>
          <w:lang w:val="ro-RO"/>
        </w:rPr>
        <w:t>Se mandatează viceprimarul dl Albu Adrian la semnarea actului de donație.</w:t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Art.6 </w:t>
      </w:r>
      <w:r>
        <w:rPr>
          <w:bCs/>
          <w:sz w:val="28"/>
          <w:szCs w:val="28"/>
          <w:lang w:val="it-IT"/>
        </w:rPr>
        <w:t>Prezenta documentaţie de urbanism are valabilitate 2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7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ș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8</w:t>
      </w:r>
      <w:r>
        <w:rPr>
          <w:sz w:val="28"/>
          <w:szCs w:val="28"/>
          <w:lang w:val="it-IT"/>
        </w:rPr>
        <w:t xml:space="preserve"> Prezenta documentaţie se comunică prin intermediul secretarului municipiului Satu Mare, în termenul prevătut de lege, beneficiarului CASANOVA CONST SRL , Primarului Municipiului Satu Mare, Arhitectului Şef şi Instituţiei Prefectului Judeţului Satu Mare 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eşedinte de şedinţă                                              Contrasemneaz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răciun Ciprian Dumitru                                Secretar al municipiulu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Mihaela Maria Racolţ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ezenta hotărâre a fost adoptată cu respectarea prevederilor art.45 alin.(3) din Legea  administraţiei publice locale nr. 215/2001,</w:t>
      </w:r>
      <w:r>
        <w:rPr>
          <w:sz w:val="16"/>
          <w:szCs w:val="16"/>
        </w:rPr>
        <w:t xml:space="preserve">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dactat în 6 exemplare originale    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CaracterCaracter3CharCharCaracterCaracterCaracterChar">
    <w:name w:val=" Caracter Caracter3 Char Char Caracter Caracter Caracte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7:00Z</dcterms:created>
  <dc:creator>Guest</dc:creator>
  <dc:description/>
  <cp:keywords/>
  <dc:language>en-US</dc:language>
  <cp:lastModifiedBy>Mariana Husar</cp:lastModifiedBy>
  <cp:lastPrinted>2018-07-18T08:36:00Z</cp:lastPrinted>
  <dcterms:modified xsi:type="dcterms:W3CDTF">2018-07-26T08:07:00Z</dcterms:modified>
  <cp:revision>15</cp:revision>
  <dc:subject/>
  <dc:title>PRIMĂRIA MUNICIPIULUI SATU MARE</dc:title>
</cp:coreProperties>
</file>