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UNICIPIUL SATU M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ARATUL DE SPECIALITATE AL PRIMARULU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rviciul Patrimoniu, Concesionări, Închirier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r. 34716/12.07.2018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RAPORT  DE SPECIALITATE</w:t>
      </w:r>
    </w:p>
    <w:p>
      <w:pPr>
        <w:pStyle w:val="Normal"/>
        <w:jc w:val="center"/>
        <w:rPr/>
      </w:pPr>
      <w:bookmarkStart w:id="0" w:name="_Hlk519148447"/>
      <w:bookmarkEnd w:id="0"/>
      <w:r>
        <w:rPr>
          <w:sz w:val="28"/>
          <w:szCs w:val="28"/>
          <w:lang w:val="es-ES"/>
        </w:rPr>
        <w:t xml:space="preserve">la proiectul de  hotărâre </w:t>
      </w:r>
      <w:r>
        <w:rPr>
          <w:sz w:val="28"/>
          <w:szCs w:val="28"/>
        </w:rPr>
        <w:t>privind aprobarea documentației de alipire  a unor parcele de teren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vând destinația de stradă – str.”Acs Alajos”</w:t>
      </w:r>
    </w:p>
    <w:p>
      <w:pPr>
        <w:pStyle w:val="Normal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  <w:bookmarkStart w:id="1" w:name="_Hlk519148447"/>
      <w:bookmarkStart w:id="2" w:name="_Hlk519148447"/>
      <w:bookmarkEnd w:id="2"/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ab/>
      </w:r>
      <w:bookmarkStart w:id="3" w:name="_Hlk519148473"/>
      <w:r>
        <w:rPr>
          <w:sz w:val="28"/>
          <w:szCs w:val="28"/>
          <w:lang w:val="ro-RO"/>
        </w:rPr>
        <w:t xml:space="preserve">Parcelele de teren care fac obiectul prezentei hotărâri situate în Satu Mare și reprezentate în natură de strada Acs Alajos sunt proprietatea publică a Municipiului Satu Mare. </w:t>
      </w:r>
    </w:p>
    <w:p>
      <w:pPr>
        <w:pStyle w:val="Normal"/>
        <w:jc w:val="both"/>
        <w:rPr/>
      </w:pPr>
      <w:bookmarkEnd w:id="3"/>
      <w:r>
        <w:rPr>
          <w:sz w:val="28"/>
          <w:szCs w:val="28"/>
          <w:lang w:val="ro-RO"/>
        </w:rPr>
        <w:t xml:space="preserve">           </w:t>
      </w:r>
      <w:r>
        <w:rPr>
          <w:sz w:val="28"/>
          <w:szCs w:val="28"/>
          <w:lang w:val="ro-RO"/>
        </w:rPr>
        <w:t>În vederea înscrierii în evidenele de carte funciară a străzii Acs Alajos se impune alipirea parcelelor de teren și atribuirea unui singur număr cadastral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</w:t>
      </w:r>
      <w:r>
        <w:rPr>
          <w:sz w:val="28"/>
          <w:szCs w:val="28"/>
          <w:lang w:val="ro-RO"/>
        </w:rPr>
        <w:t xml:space="preserve">Din lucrarea de specialitate  </w:t>
      </w:r>
      <w:r>
        <w:rPr>
          <w:sz w:val="28"/>
          <w:szCs w:val="28"/>
          <w:lang w:val="es-ES"/>
        </w:rPr>
        <w:t xml:space="preserve">executată de </w:t>
      </w:r>
      <w:r>
        <w:rPr>
          <w:sz w:val="28"/>
          <w:szCs w:val="28"/>
        </w:rPr>
        <w:t>PFA Budai Zsolt Petru,</w:t>
      </w:r>
      <w:r>
        <w:rPr>
          <w:sz w:val="28"/>
          <w:szCs w:val="28"/>
          <w:lang w:val="es-ES"/>
        </w:rPr>
        <w:t xml:space="preserve"> vizată de O.C.P.I. sub nr. </w:t>
      </w:r>
      <w:r>
        <w:rPr>
          <w:sz w:val="28"/>
          <w:szCs w:val="28"/>
        </w:rPr>
        <w:t>33907/11.06.2018</w:t>
      </w:r>
      <w:r>
        <w:rPr>
          <w:sz w:val="28"/>
          <w:szCs w:val="28"/>
          <w:lang w:val="es-ES"/>
        </w:rPr>
        <w:t>, rezultă faptul că parcelele alipite sunt următoarel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parcela înscrisă în CF nr. 156482 Satu Mare sub nr. cadastral 156482,  în suprafaţă de 1394 mp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parcela înscrisă în CF nr. 156481 Satu Mare sub nr. cadastral 156481,  în suprafaţă de 172 mp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parcela înscrisă în CF nr. 156480 Satu Mare sub nr. cadastral 156480,  în suprafaţă de 39 mp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parcela înscrisă în CF nr. 156476 Satu Mare sub nr. cadastral 156476,  în suprafaţă de 688 mp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parcela înscrisă în CF nr. 156475 Satu Mare sub nr. cadastral 156475,  în suprafaţă de 104 mp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parcela înscrisă în CF nr. 156469 Satu Mare sub nr. cadastral 156469,  în suprafaţă de 29 mp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parcela înscrisă în CF nr. 156465 Satu Mare sub nr. cadastral 156465,  în suprafaţă de 693 mp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parcela înscrisă în CF nr. 156466 Satu Mare sub nr. cadastral 156466,  în suprafaţă de 698 mp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parcela înscrisă în CF nr. 156477 Satu Mare sub nr. cadastral 156477,  în suprafaţă de 461 mp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parcela înscrisă în CF nr. 156467 Satu Mare sub nr. cadastral 156467,  în suprafaţă de 38 mp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parcela înscrisă în CF nr. 156472 Satu Mare sub nr. cadastral 156472,  în suprafaţă de 10 mp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rin alipirea parcelelor indicate la alineatul precedent, se va forma un corp de proprietate nou, care va avea categoria de folosință ”drum”, reprezentat de strada Acs Alajos , identificat cu nr. cadastral 180645, în suprafaţă de 4326 mp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s-ES"/>
        </w:rPr>
        <w:tab/>
      </w:r>
      <w:r>
        <w:rPr>
          <w:sz w:val="28"/>
          <w:szCs w:val="28"/>
        </w:rPr>
        <w:t>Urmare a celor prezentate mai sus supunem spre analiză şi aprobare Consiliului Local prezentul proiect de hotărâre.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</w:t>
      </w:r>
      <w:r>
        <w:rPr>
          <w:sz w:val="28"/>
          <w:szCs w:val="28"/>
          <w:lang w:val="ro-RO"/>
        </w:rPr>
        <w:t>Şef serviciu</w:t>
        <w:tab/>
        <w:tab/>
        <w:tab/>
        <w:tab/>
        <w:tab/>
        <w:t xml:space="preserve">     Consilier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</w:t>
      </w:r>
      <w:r>
        <w:rPr>
          <w:sz w:val="28"/>
          <w:szCs w:val="28"/>
          <w:lang w:val="ro-RO"/>
        </w:rPr>
        <w:t>Mihaela Faur                                                Adrian Văscan</w:t>
      </w:r>
    </w:p>
    <w:p>
      <w:pPr>
        <w:pStyle w:val="Normal"/>
        <w:ind w:left="360" w:hanging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ind w:left="360" w:hanging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ind w:left="360" w:hanging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ind w:left="360" w:hanging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ind w:left="360" w:hanging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ind w:left="360" w:hanging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ind w:left="360" w:hanging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rPr/>
      </w:pPr>
      <w:r>
        <w:rPr>
          <w:sz w:val="16"/>
          <w:szCs w:val="16"/>
          <w:lang w:val="pt-BR"/>
        </w:rPr>
        <w:t>Faur Mihaela/2ex</w:t>
      </w:r>
    </w:p>
    <w:sectPr>
      <w:type w:val="nextPage"/>
      <w:pgSz w:w="12240" w:h="15840"/>
      <w:pgMar w:left="85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/>
      <w:sz w:val="28"/>
      <w:lang w:val="ro-RO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Arial" w:hAnsi="Arial" w:cs="Arial"/>
      <w:sz w:val="28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ro-RO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7:10:00Z</dcterms:created>
  <dc:creator>Dodo</dc:creator>
  <dc:description/>
  <cp:keywords/>
  <dc:language>en-US</dc:language>
  <cp:lastModifiedBy>Faur Mihaela</cp:lastModifiedBy>
  <cp:lastPrinted>2018-07-12T09:27:00Z</cp:lastPrinted>
  <dcterms:modified xsi:type="dcterms:W3CDTF">2018-07-12T07:18:00Z</dcterms:modified>
  <cp:revision>14</cp:revision>
  <dc:subject/>
  <dc:title>REFERAT DE SPECIALITATE</dc:title>
</cp:coreProperties>
</file>