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Patrimoniu, Concesionări, Închirier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r. 34725/12.07.2018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RAPORT  DE SPECIALITATE</w:t>
      </w:r>
    </w:p>
    <w:p>
      <w:pPr>
        <w:pStyle w:val="Normal"/>
        <w:jc w:val="center"/>
        <w:rPr/>
      </w:pPr>
      <w:bookmarkStart w:id="0" w:name="_Hlk519148447"/>
      <w:bookmarkEnd w:id="0"/>
      <w:r>
        <w:rPr>
          <w:sz w:val="26"/>
          <w:szCs w:val="26"/>
          <w:lang w:val="es-ES"/>
        </w:rPr>
        <w:t xml:space="preserve">la proiectul de  hotărâre </w:t>
      </w:r>
      <w:r>
        <w:rPr>
          <w:sz w:val="26"/>
          <w:szCs w:val="26"/>
        </w:rPr>
        <w:t>privind aprobarea documentației de alipire  a unor parcele de tere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vând destinația de stradă – str.”Crăieselor”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  <w:bookmarkStart w:id="1" w:name="_Hlk519148447"/>
      <w:bookmarkStart w:id="2" w:name="_Hlk519148447"/>
      <w:bookmarkEnd w:id="2"/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bookmarkStart w:id="3" w:name="_Hlk519148473"/>
      <w:r>
        <w:rPr>
          <w:sz w:val="26"/>
          <w:szCs w:val="26"/>
          <w:lang w:val="ro-RO"/>
        </w:rPr>
        <w:t xml:space="preserve">Parcelele de teren care fac obiectul prezentei hotărâri situate în Satu Mare și reprezentate în natură de strada Crăieselor sunt proprietatea publică a Municipiului Satu Mare. </w:t>
      </w:r>
    </w:p>
    <w:p>
      <w:pPr>
        <w:pStyle w:val="Normal"/>
        <w:jc w:val="both"/>
        <w:rPr/>
      </w:pPr>
      <w:bookmarkEnd w:id="3"/>
      <w:r>
        <w:rPr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>În vederea înscrierii în evidenele de carte funciară a străzii Crăieselor se impune alipirea parcelelor de teren și atribuirea unui singur număr cadastral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>Din lucrarea de specialitate  executată de PFA Budai Zsolt Petru, vizată de O.C.P.I. sub nr. 33900/11.06.2018, rezultă faptul că parcelele alipite sunt următoarel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arcela înscrisă în CF nr. 156449 Satu Mare sub nr. cadastral 156449,  în suprafaţă de 605 mp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arcela înscrisă în CF nr. 156435 Satu Mare sub nr. cadastral 156435,  în suprafaţă de 322 mp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arcela înscrisă în CF nr. 161152 Satu Mare sub nr. cadastral 161152,  în suprafaţă de 316 mp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arcela înscrisă în CF nr. 162125 Satu Mare sub nr. cadastral 162125,  în suprafaţă de 652 mp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parcela înscrisă în CF nr. 162623 Satu Mare sub nr. cadastral 162623,  în suprafaţă de 316 mp;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 xml:space="preserve">(2) Prin alipirea parcelelor indicate la alin. (1), se va forma un corp de proprietate nou, care va avea categoria de folosință ”drum”, reprezentat de strada Craieselor  , identificat cu nr. cadastral 180637, în suprafaţă de 2211 mp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ab/>
        <w:t>Urmare a celor prezentate mai sus supunem spre analiză şi aprobare Consiliului Local prezentul proiect de hotărâre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</w:t>
      </w:r>
      <w:r>
        <w:rPr>
          <w:sz w:val="26"/>
          <w:szCs w:val="26"/>
          <w:lang w:val="ro-RO"/>
        </w:rPr>
        <w:t>Şef serviciu</w:t>
        <w:tab/>
        <w:tab/>
        <w:tab/>
        <w:tab/>
        <w:tab/>
        <w:t>Consilier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</w:t>
      </w:r>
      <w:r>
        <w:rPr>
          <w:sz w:val="26"/>
          <w:szCs w:val="26"/>
          <w:lang w:val="ro-RO"/>
        </w:rPr>
        <w:t>Mihaela Faur                                                 Adrian Văscan</w:t>
      </w:r>
    </w:p>
    <w:p>
      <w:pPr>
        <w:pStyle w:val="Normal"/>
        <w:ind w:left="36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Faur Mihaela/2ex</w:t>
      </w:r>
    </w:p>
    <w:p>
      <w:pPr>
        <w:pStyle w:val="Normal"/>
        <w:ind w:left="36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0:00Z</dcterms:created>
  <dc:creator>Dodo</dc:creator>
  <dc:description/>
  <cp:keywords/>
  <dc:language>en-US</dc:language>
  <cp:lastModifiedBy>Mariana Husar</cp:lastModifiedBy>
  <cp:lastPrinted>2018-07-12T09:21:00Z</cp:lastPrinted>
  <dcterms:modified xsi:type="dcterms:W3CDTF">2018-07-16T09:19:00Z</dcterms:modified>
  <cp:revision>11</cp:revision>
  <dc:subject/>
  <dc:title>REFERAT DE SPECIALITATE</dc:title>
</cp:coreProperties>
</file>