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, Concesionări, Închirier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34621/11.07.2018</w:t>
      </w:r>
    </w:p>
    <w:p>
      <w:pPr>
        <w:pStyle w:val="Normal"/>
        <w:ind w:firstLine="709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firstLine="709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firstLine="709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spacing w:before="0" w:after="240"/>
        <w:jc w:val="center"/>
        <w:rPr/>
      </w:pPr>
      <w:bookmarkStart w:id="0" w:name="_Hlk517864374"/>
      <w:bookmarkEnd w:id="0"/>
      <w:r>
        <w:rPr>
          <w:rFonts w:cs="Times New Roman" w:ascii="Times New Roman" w:hAnsi="Times New Roman"/>
          <w:sz w:val="28"/>
          <w:szCs w:val="28"/>
        </w:rPr>
        <w:t xml:space="preserve">privind aprob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ânzării prin negociere directă a imobilului – teren situat                   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atu Mare, </w:t>
      </w:r>
      <w:r>
        <w:rPr>
          <w:rFonts w:cs="Times New Roman" w:ascii="Times New Roman" w:hAnsi="Times New Roman"/>
          <w:bCs/>
          <w:sz w:val="28"/>
          <w:szCs w:val="28"/>
        </w:rPr>
        <w:t>str. Henri Coandă nr. 41</w:t>
      </w:r>
    </w:p>
    <w:p>
      <w:pPr>
        <w:pStyle w:val="Normal"/>
        <w:ind w:right="283" w:firstLine="567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  <w:bookmarkStart w:id="1" w:name="_Hlk517864374"/>
      <w:bookmarkStart w:id="2" w:name="_Hlk517864374"/>
      <w:bookmarkEnd w:id="2"/>
    </w:p>
    <w:p>
      <w:pPr>
        <w:pStyle w:val="Normal"/>
        <w:ind w:right="283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cererea şi documentaţia depusă de către Cheța                          Alina - Dana </w:t>
      </w:r>
      <w:r>
        <w:rPr>
          <w:rFonts w:cs="Times New Roman" w:ascii="Times New Roman" w:hAnsi="Times New Roman"/>
          <w:color w:val="000000"/>
          <w:sz w:val="28"/>
          <w:szCs w:val="28"/>
        </w:rPr>
        <w:t>reprezentanta S.C. LIRA HOLIDAY S.R.L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registrată la instituția noastră sub nr. 28013/04.06.2018, prin care solicită cumpărarea terenului în suprafaţă de 780 mp, aferent construcţiei situată în Satu Mare,                   str. Henri Coandă nr. 41, jud. Satu Mare, aflat în proprietatea privată a Municipiului Satu Mare, Comisia de vânzare a analizat dosarul şi a concluzionat următoarele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CF nr. 180156 (nr. CF vechi 18391) Satu Mare sub              nr. top 3357/12, rezultă faptul că imobilul - construcţie de sub B5 amplasată pe parcela de teren solicitată a fi cumpărată și cota de 134/914 părți teren de sub B4 sunt în proprietatea tabulară a </w:t>
      </w:r>
      <w:r>
        <w:rPr>
          <w:rFonts w:cs="Times New Roman" w:ascii="Times New Roman" w:hAnsi="Times New Roman"/>
          <w:color w:val="000000"/>
          <w:sz w:val="28"/>
          <w:szCs w:val="28"/>
        </w:rPr>
        <w:t>S.C. LIRA HOLIDAY S.R.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ntul în susţinerea cererii sale a depus lucrarea de specialitate denumită „Plan de amplasament şi delimitare a imobilului”, vizată de O.C.P.I. Satu Mare sub nr. 27241/08.05.2018, întocmită de P.F.A. Lung Adrian, din care rezultă faptul că, Statul Româm prin Municipiul Satu Mare deţine în proprietate o suprafaţă de 780 mp din totalul de 914 mp teren înscris în CF nr. 180156                      (nr. CF vechi 18391) Satu Mare sub  nr. top 3357/1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Deasemenea, prin Certificatele de atestare fiscală emise de D.I.T.L. Satu Mare sub nr. 10675/2018 și 6787/2018, petenta figurează în evidenţele fiscale şi face dovada achitării creanţelor datorate la bugetul local pentru parcela de teren care face obiectul cererii de cumpărare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righ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cu privire la notificările depuse în baza                        prevederilor Legii nr. 10/2001, s-a constatat faptul că imobilul - teren situat în Satu M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. Henri Coandă nr. 41, jud. Satu Mare, înscris în CF nr. 180156 (nr. CF vechi 18391) Satu Mare sub nr. top 3357/12, figurează că a fost revendicat fără ca petentul să dispună acte doveditoare a dreptului  de proprietate. Conform dispoziției Primarului Municipiului Satu Mare nr. 253/13.02.2006 s-a respins această notificare și prin urmare imobilul – teren  poate face obiectul vânzării.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urbanistic imobilul - teren situat în intravilanul municipiului Satu Mare, </w:t>
      </w:r>
      <w:r>
        <w:rPr>
          <w:rFonts w:cs="Times New Roman" w:ascii="Times New Roman" w:hAnsi="Times New Roman"/>
          <w:sz w:val="28"/>
          <w:szCs w:val="28"/>
        </w:rPr>
        <w:t xml:space="preserve">are categoria de folosință curți construcții </w:t>
      </w:r>
      <w:r>
        <w:rPr>
          <w:rFonts w:cs="Times New Roman" w:ascii="Times New Roman" w:hAnsi="Times New Roman"/>
          <w:color w:val="000000"/>
          <w:sz w:val="28"/>
          <w:szCs w:val="28"/>
        </w:rPr>
        <w:t>şi corespunde cu nomenclatorul stradal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asemenea conform Certificatului de urbanism nr. 686/15.06.2018,</w:t>
      </w:r>
      <w:r>
        <w:rPr>
          <w:rFonts w:cs="Times New Roman" w:ascii="Times New Roman" w:hAnsi="Times New Roman"/>
          <w:sz w:val="28"/>
          <w:szCs w:val="28"/>
        </w:rPr>
        <w:t xml:space="preserve"> terenul se află </w:t>
      </w:r>
      <w:r>
        <w:rPr>
          <w:rFonts w:cs="Times New Roman" w:ascii="Times New Roman" w:hAnsi="Times New Roman"/>
          <w:color w:val="000000"/>
          <w:sz w:val="28"/>
          <w:szCs w:val="28"/>
        </w:rPr>
        <w:t>în zonă de instituții și servicii publice - UTR 11.01.</w:t>
      </w:r>
      <w:r>
        <w:rPr>
          <w:rFonts w:cs="Times New Roman" w:ascii="Times New Roman" w:hAnsi="Times New Roman"/>
          <w:sz w:val="28"/>
          <w:szCs w:val="28"/>
        </w:rPr>
        <w:t xml:space="preserve">Totodată în toată zona există interdicție temporară pentru orice obiectiv până la elaborarea și aprobarea PUZ-ului respectiv interdicție definitivă pe această parcelă de teren pentru construcție de locuințe sau orice funcțiune neconformă cu PUG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În urma verificărilor topografice, rezultă faptul că, documentaţia cadastrală a terenului solicitat este întocmită cu respectarea legislaţiei în vigoare iar parcela de teren în suprafață de 780 mp poate face obiectul vânzării pe categorii de folosință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de 280 mp  mp teren cu categoria de folosinţă „curţi, construcţii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ţa de 500 mp, teren cu categoria de folosinţă   „arabil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aloarea terenului în suprafaţă totală de 780 mp propus spre vânzare                   este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4.040 lei, calculată conform preţurilor prevăzute în Anexa la                         H.C.L. nr. 94/2018, în funcție de categoriile de folosință  după cum urmeaz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valoarea de 19.040 lei pentru suprafața de 280 mp  mp teren cu categoria de folosinţă  „curţi, construcţii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oarea de 25.000 lei pentru suprafaţa de 500 mp, teren cu categoria de folosinţă   „arabil”.</w:t>
      </w:r>
    </w:p>
    <w:p>
      <w:pPr>
        <w:pStyle w:val="Normal"/>
        <w:tabs>
          <w:tab w:val="clear" w:pos="720"/>
          <w:tab w:val="left" w:pos="8789" w:leader="none"/>
        </w:tabs>
        <w:ind w:left="927" w:hanging="0"/>
        <w:jc w:val="right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</w:t>
      </w:r>
      <w:bookmarkStart w:id="3" w:name="_Hlk517862413"/>
      <w:r>
        <w:rPr>
          <w:rFonts w:cs="Times New Roman" w:ascii="Times New Roman" w:hAnsi="Times New Roman"/>
          <w:color w:val="808080"/>
          <w:sz w:val="18"/>
          <w:szCs w:val="18"/>
        </w:rPr>
        <w:t>2</w:t>
      </w:r>
      <w:bookmarkEnd w:id="3"/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urma deplasării la faţa locului s-a constatat faptul că terenul astfel identificat este aferent construcției </w:t>
      </w:r>
      <w:r>
        <w:rPr>
          <w:rFonts w:cs="Times New Roman" w:ascii="Times New Roman" w:hAnsi="Times New Roman"/>
          <w:color w:val="000000"/>
          <w:sz w:val="28"/>
          <w:szCs w:val="28"/>
        </w:rPr>
        <w:t>societății LIRA HOLIDAY S.R.L</w:t>
      </w:r>
      <w:r>
        <w:rPr>
          <w:rFonts w:cs="Times New Roman" w:ascii="Times New Roman" w:hAnsi="Times New Roman"/>
          <w:sz w:val="28"/>
          <w:szCs w:val="28"/>
        </w:rPr>
        <w:t>. deținută în proprietatea petentei și este în folosința ei efectiv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sunt îndeplinite preveder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.C.L. nr. 92/ 30.03.2017 </w:t>
      </w:r>
      <w:r>
        <w:rPr>
          <w:rFonts w:cs="Times New Roman" w:ascii="Times New Roman" w:hAnsi="Times New Roman"/>
          <w:sz w:val="28"/>
          <w:szCs w:val="28"/>
        </w:rPr>
        <w:t xml:space="preserve">privind procedura de vânzare prin negociere directă a terenurilor din domeniul privat al municipiului Satu Mare, aferente construcţiilor, curţi, grădini, actualizată cu cele ale </w:t>
      </w:r>
      <w:r>
        <w:rPr>
          <w:rFonts w:cs="Times New Roman" w:ascii="Times New Roman" w:hAnsi="Times New Roman"/>
          <w:color w:val="000000"/>
          <w:sz w:val="28"/>
          <w:szCs w:val="28"/>
        </w:rPr>
        <w:t>H.C.L. nr. 94/29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Urmare a celor prezentate mai sus</w:t>
      </w:r>
      <w:r>
        <w:rPr>
          <w:rFonts w:cs="Times New Roman" w:ascii="Times New Roman" w:hAnsi="Times New Roman"/>
          <w:sz w:val="28"/>
          <w:szCs w:val="28"/>
        </w:rPr>
        <w:t xml:space="preserve">, propunem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spre analiză şi aprobare Consiliului Local, prezentul proiect de hotărâre.</w:t>
      </w:r>
    </w:p>
    <w:p>
      <w:pPr>
        <w:pStyle w:val="Normal"/>
        <w:ind w:firstLine="709"/>
        <w:jc w:val="center"/>
        <w:rPr>
          <w:rFonts w:ascii="Cambria" w:hAnsi="Cambria" w:eastAsia="SimSun;宋体" w:cs="Cambria"/>
          <w:sz w:val="26"/>
          <w:szCs w:val="26"/>
          <w:lang w:eastAsia="zh-CN"/>
        </w:rPr>
      </w:pPr>
      <w:r>
        <w:rPr>
          <w:rFonts w:eastAsia="SimSun;宋体" w:cs="Cambria" w:ascii="Cambria" w:hAnsi="Cambria"/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Șef Servici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ur Mihaela</w:t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center" w:pos="4860" w:leader="none"/>
        </w:tabs>
        <w:ind w:firstLine="993"/>
        <w:jc w:val="right"/>
        <w:rPr>
          <w:rFonts w:ascii="Cambria" w:hAnsi="Cambria" w:cs="Cambria"/>
          <w:bCs/>
          <w:color w:val="808080"/>
          <w:sz w:val="14"/>
          <w:szCs w:val="14"/>
        </w:rPr>
      </w:pPr>
      <w:r>
        <w:rPr>
          <w:rFonts w:cs="Cambria" w:ascii="Cambria" w:hAnsi="Cambria"/>
          <w:bCs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imes New Roman" w:hAnsi="Times New Roman" w:cs="Times New Roman"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Cs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Caia Marcela/ 2ex  </w:t>
        <w:tab/>
        <w:t>3</w:t>
      </w:r>
    </w:p>
    <w:sectPr>
      <w:type w:val="nextPage"/>
      <w:pgSz w:w="11906" w:h="16838"/>
      <w:pgMar w:left="1418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9:00Z</dcterms:created>
  <dc:creator>Mona</dc:creator>
  <dc:description/>
  <cp:keywords/>
  <dc:language>en-US</dc:language>
  <cp:lastModifiedBy>Marcela Caia</cp:lastModifiedBy>
  <cp:lastPrinted>2018-04-23T10:13:00Z</cp:lastPrinted>
  <dcterms:modified xsi:type="dcterms:W3CDTF">2018-07-13T07:23:00Z</dcterms:modified>
  <cp:revision>82</cp:revision>
  <dc:subject/>
  <dc:title>Consiliul local al municipiului Satu Mare</dc:title>
</cp:coreProperties>
</file>