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57785</wp:posOffset>
            </wp:positionV>
            <wp:extent cx="68580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unicipi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40026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iaţa 25 Octombrie, nr. 1, intrarea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A.D.P.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. 34.686/12.07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unicipiul Satu Mar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40026 Satu Mar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iaţa 25 Octombrie, nr. 1, intrarea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.A.D.P.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r. 34.686/12.07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hanging="0"/>
        <w:rPr/>
      </w:pPr>
      <w:r>
        <w:rPr>
          <w:rFonts w:cs="Garamond" w:ascii="Garamond" w:hAnsi="Garamond"/>
          <w:b/>
          <w:i/>
          <w:sz w:val="32"/>
          <w:lang w:val="es-ES_tradnl"/>
        </w:rPr>
        <w:tab/>
        <w:tab/>
      </w:r>
    </w:p>
    <w:p>
      <w:pPr>
        <w:pStyle w:val="Normal"/>
        <w:ind w:left="8640" w:hanging="0"/>
        <w:rPr/>
      </w:pPr>
      <w:r>
        <w:rPr/>
        <w:t xml:space="preserve">                                                                                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  <w:t>Raport privind deschiderea de noi puncte de lucr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Ca urmare a delegării serviciilor de alimentare cu apă/canalizare, a comunei Tarna Mare respectiv preluării în administrare a mijloacelor fixe rezultate din fonduri IID, a locaţiilor: Şandra, Giungi, comuna Beltiug, sat Potău, comuna Medieşul Aurit, sat Mărtineşti, comuna Odoreu sat Sivaş, comuna Săuca, sat Petin, comuna Păuleşti , sat Pişcari, comuna Terebeşti comuna Bătarci, sat tămăşeni, SC APASERV Satu Mare SA deschide următoarele puncte de lucru în vederea revizuirii Autorizaţiilor de Mediu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Şandra (Captarea, tratarea şi distribuţia apei), Giungi (Captarea, tratarea şi distribuţia apei), Potău (Captarea, tratarea şi distribuţia apei), Mărtineşti </w:t>
      </w:r>
      <w:bookmarkStart w:id="0" w:name="_Hlk519145577"/>
      <w:r>
        <w:rPr>
          <w:szCs w:val="28"/>
        </w:rPr>
        <w:t xml:space="preserve">(Colectarea şi epurarea apelor uzate), </w:t>
      </w:r>
      <w:bookmarkEnd w:id="0"/>
      <w:r>
        <w:rPr>
          <w:szCs w:val="28"/>
        </w:rPr>
        <w:t xml:space="preserve">Silvaş </w:t>
      </w:r>
      <w:bookmarkStart w:id="1" w:name="_Hlk519145952"/>
      <w:r>
        <w:rPr>
          <w:szCs w:val="28"/>
        </w:rPr>
        <w:t>(Captarea, tratarea şi distribuţia apei)</w:t>
      </w:r>
      <w:bookmarkEnd w:id="1"/>
      <w:r>
        <w:rPr>
          <w:szCs w:val="28"/>
        </w:rPr>
        <w:t>, Petin (Colectarea şi epurarea apelor uzate), Pişcari (Colectarea şi epurarea apelor uzate), Comlouşa Bărarci, Tămăşeni, comuna Tarna Mare, Bocicău, Valea Seac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>Întocmit,</w:t>
        <w:tab/>
        <w:tab/>
        <w:tab/>
        <w:tab/>
        <w:t xml:space="preserve"> Şef serviciu,         </w:t>
        <w:tab/>
        <w:tab/>
        <w:tab/>
        <w:t xml:space="preserve">      Nyag Daniela   </w:t>
        <w:tab/>
        <w:tab/>
        <w:tab/>
        <w:t>ing. Pop Sorin</w:t>
        <w:tab/>
        <w:t xml:space="preserve">                             </w:t>
      </w:r>
    </w:p>
    <w:p>
      <w:pPr>
        <w:pStyle w:val="Normal"/>
        <w:ind w:firstLine="72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560" w:right="182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8:00Z</dcterms:created>
  <dc:creator>Buget</dc:creator>
  <dc:description/>
  <cp:keywords/>
  <dc:language>en-US</dc:language>
  <cp:lastModifiedBy>Daniela Nyag</cp:lastModifiedBy>
  <cp:lastPrinted>2017-10-05T08:29:00Z</cp:lastPrinted>
  <dcterms:modified xsi:type="dcterms:W3CDTF">2018-07-12T05:07:00Z</dcterms:modified>
  <cp:revision>3</cp:revision>
  <dc:subject/>
  <dc:title>                 </dc:title>
</cp:coreProperties>
</file>