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EXA NR. 1 LA H.C.L. Satu Mare Nr. 166/25.07.20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69"/>
      </w:tblGrid>
      <w:tr>
        <w:trPr/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OSTURI BUGETATE</w:t>
            </w:r>
          </w:p>
        </w:tc>
      </w:tr>
      <w:tr>
        <w:trPr/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STURI/ FUNCŢII DE CONDUCER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GENERAL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GENERAL ADJUNC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F SERVICI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F BIRO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OTAL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STURI/ FUNCŢII DE EXECUŢ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ILIER JURIDIC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PECTOR SSD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IER MAGAZINE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NISTRATO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ZNIC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GRIJITO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OTAL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 xml:space="preserve">TOTAL POSTURI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130</w:t>
            </w:r>
          </w:p>
        </w:tc>
      </w:tr>
    </w:tbl>
    <w:p>
      <w:pPr>
        <w:pStyle w:val="Normal"/>
        <w:ind w:left="5664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Director general,  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>Cj. Bozai Vodă Cristian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</w:t>
      </w:r>
      <w:r>
        <w:rPr>
          <w:b/>
          <w:lang w:val="en-US"/>
        </w:rPr>
        <w:t>Președinte de ședință                                                                                                                  Secret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>Ressler Ștefan                                                                                                            Mihaela Maria Racolț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iliul Local al Municipiului Satu Mare</w:t>
      </w:r>
      <w:r>
        <w:rPr>
          <w:b/>
          <w:sz w:val="30"/>
          <w:szCs w:val="30"/>
          <w:lang w:val="en-US"/>
        </w:rPr>
        <w:t xml:space="preserve">   </w:t>
      </w:r>
      <w:r>
        <w:rPr>
          <w:b/>
          <w:lang w:val="en-US"/>
        </w:rPr>
        <w:t>Anexa nr. 2 la H.C.L. Satu Mare nr.166/25.07.2019</w:t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  <w:t xml:space="preserve">                         </w:t>
      </w:r>
      <w:r>
        <w:rPr>
          <w:b/>
          <w:lang w:val="en-US"/>
        </w:rPr>
        <w:t xml:space="preserve">ORGANIGRAMĂ                     </w:t>
      </w:r>
    </w:p>
    <w:p>
      <w:pPr>
        <w:pStyle w:val="Normal"/>
        <w:ind w:left="2832" w:firstLine="708"/>
        <w:rPr/>
      </w:pPr>
      <w:r>
        <w:rPr>
          <w:b/>
          <w:u w:val="single"/>
          <w:lang w:val="en-US"/>
        </w:rPr>
        <w:t>ADMINISTRAȚIA DOMENIULUI PUBLIC SATU  M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i/>
          <w:lang w:val="en-US"/>
        </w:rPr>
        <w:t xml:space="preserve">CONSILIUL LOCAL                                                                               </w:t>
        <w:tab/>
        <w:tab/>
        <w:tab/>
        <w:tab/>
        <w:tab/>
        <w:tab/>
        <w:tab/>
        <w:t xml:space="preserve">    PRIMAR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                                             ↓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847580" cy="4857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7440" cy="4857120"/>
                          <a:chOff x="0" y="0"/>
                          <a:chExt cx="9847440" cy="485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847440" cy="48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5040" y="386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4320" y="386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4560" y="88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4920" y="88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4560" y="88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4920" y="88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4560" y="88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4560" y="220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4920" y="320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4920" y="320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4320" y="55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7760" y="22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4920" y="220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4560" y="220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4320" y="55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4320" y="55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7760" y="22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7760" y="22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7760" y="22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6600" cy="220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 GENERA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330840"/>
                            <a:ext cx="2316600" cy="220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GENERAL ADJUN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4304520"/>
                            <a:ext cx="2315160" cy="220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IROUL CONTABILIT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3642480"/>
                            <a:ext cx="2315160" cy="220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L RESURS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080" y="662400"/>
                            <a:ext cx="2315160" cy="220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ADMINISTRATIV ÎNTREȚIN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080" y="1986840"/>
                            <a:ext cx="2315160" cy="220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ADMINISTRARE PIEȚ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2318400"/>
                            <a:ext cx="23151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OR SU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9760" y="2318400"/>
                            <a:ext cx="23151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OR 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4636800"/>
                            <a:ext cx="231660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IROUL JURID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080" y="2980800"/>
                            <a:ext cx="2316600" cy="220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 ADMINISTRARE PARCĂRI ȘI RIDICĂRI A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3311640"/>
                            <a:ext cx="2316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ADMINISTRARE PARCĂ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0" y="3311640"/>
                            <a:ext cx="2316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RIDICĂRI A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2649240"/>
                            <a:ext cx="23166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TIMENT CASI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994320"/>
                            <a:ext cx="2315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BAZE  SPOR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9760" y="993600"/>
                            <a:ext cx="23151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ADMINISTRARE CIMIT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680" y="1324440"/>
                            <a:ext cx="23151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 ADMINISTRARE TERENURI DE JOA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9760" y="1324440"/>
                            <a:ext cx="23151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INTERVENȚII, REPARATII DOM. PUBL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1656720"/>
                            <a:ext cx="2316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PA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3973680"/>
                            <a:ext cx="2316600" cy="220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PSI ȘI PROTECȚIA MUNC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3974400"/>
                            <a:ext cx="231660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CONTROL MANAGERIAL INTERN ȘI ACHIZIȚ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5.4pt;height:382.45pt" coordorigin="0,0" coordsize="15508,7649">
                <v:rect id="shape_0" stroked="f" o:allowincell="f" style="position:absolute;left:0;top:1;width:15507;height:7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98" stroked="t" o:allowincell="f" style="position:absolute;left:6386;top:60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6385;top:60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11251;top:139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85" stroked="t" o:allowincell="f" style="position:absolute;left:11252;top:139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11251;top:139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11252;top:139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79" stroked="t" o:allowincell="f" style="position:absolute;left:11251;top:139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75" stroked="t" o:allowincell="f" style="position:absolute;left:11251;top:34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11252;top:504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63" stroked="t" o:allowincell="f" style="position:absolute;left:11252;top:504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6385;top:87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34" stroked="t" o:allowincell="f" style="position:absolute;left:1823;top:34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30" stroked="t" o:allowincell="f" style="position:absolute;left:11252;top:34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28" stroked="t" o:allowincell="f" style="position:absolute;left:11251;top:34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6385;top:87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6385;top:87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1823;top:34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1823;top:34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1823;top:34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647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 GENERA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4561;top:521;width:3647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GENERAL ADJUNC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561;top:6779;width:364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IROUL CONTABILITA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561;top:5736;width:364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L RESURSE UM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427;top:1043;width:364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ADMINISTRATIV ÎNTREȚINE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9427;top:3129;width:364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ADMINISTRARE PIEȚ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6995;top:3651;width:364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OR SU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1858;top:3651;width:364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OR N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561;top:7302;width:3647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IROUL JURIDI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427;top:4694;width:3647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 ADMINISTRARE PARCĂRI ȘI RIDICĂRI AU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6995;top:5215;width:3647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ADMINISTRARE PARCĂ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1860;top:5215;width:3647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RIDICĂRI AU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994;top:4172;width:3647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TIMENT CASI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995;top:1566;width:3645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BAZE  SPOR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1858;top:1565;width:364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ADMINISTRARE CIMIT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995;top:2086;width:364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 ADMINISTRARE TERENURI DE JOA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1858;top:2086;width:364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INTERVENȚII, REPARATII DOM. PUBL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6994;top:2609;width:3647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PAZ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432;top:6258;width:3647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PSI ȘI PROTECȚIA MUNC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6688;top:6259;width:3647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CONTROL MANAGERIAL INTERN ȘI ACHIZIȚ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  <w:r>
        <w:rPr>
          <w:sz w:val="12"/>
          <w:szCs w:val="16"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osturi aprobate 130, din care de conducere 8, de execuție 122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Director general,  Cj. Bozai Vodă Crist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</w:t>
      </w:r>
      <w:r>
        <w:rPr>
          <w:b/>
          <w:lang w:val="en-US"/>
        </w:rPr>
        <w:t>Președinte de ședință                                                                                                                                             Secret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</w:t>
      </w:r>
      <w:r>
        <w:rPr>
          <w:b/>
          <w:lang w:val="en-US"/>
        </w:rPr>
        <w:t>Ressler Ștefan                                                                                                                                              Mihaela Maria Racolț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Montserrat" w:hAnsi="Montserrat" w:cs="Montserrat"/>
          <w:b/>
          <w:b/>
          <w:bCs/>
          <w:lang w:val="en-US"/>
        </w:rPr>
      </w:pPr>
      <w:r>
        <w:rPr>
          <w:lang w:val="en-US"/>
        </w:rPr>
        <w:tab/>
      </w:r>
      <w:r>
        <w:rPr>
          <w:rFonts w:cs="Montserrat" w:ascii="Montserrat" w:hAnsi="Montserrat"/>
          <w:b/>
          <w:bCs/>
          <w:lang w:val="en-US"/>
        </w:rPr>
        <w:t>Anexa 3 la H.C.L. SATU MARE  NR. 166/25.07.2019</w:t>
      </w:r>
    </w:p>
    <w:p>
      <w:pPr>
        <w:pStyle w:val="Normal"/>
        <w:ind w:left="4248" w:firstLine="708"/>
        <w:rPr>
          <w:rFonts w:ascii="Montserrat" w:hAnsi="Montserrat" w:eastAsia="Montserrat" w:cs="Montserrat"/>
          <w:b/>
          <w:b/>
          <w:bCs/>
          <w:sz w:val="32"/>
          <w:szCs w:val="32"/>
          <w:lang w:val="en-US"/>
        </w:rPr>
      </w:pPr>
      <w:r>
        <w:rPr>
          <w:rFonts w:eastAsia="Montserrat" w:cs="Montserrat" w:ascii="Montserrat" w:hAnsi="Montserrat"/>
          <w:b/>
          <w:bCs/>
          <w:sz w:val="32"/>
          <w:szCs w:val="32"/>
          <w:lang w:val="en-US"/>
        </w:rPr>
        <w:t xml:space="preserve">      </w:t>
      </w:r>
    </w:p>
    <w:p>
      <w:pPr>
        <w:pStyle w:val="Normal"/>
        <w:ind w:left="4248" w:firstLine="708"/>
        <w:rPr>
          <w:rFonts w:ascii="Montserrat" w:hAnsi="Montserrat" w:cs="Montserrat"/>
          <w:b/>
          <w:b/>
          <w:bCs/>
          <w:sz w:val="32"/>
          <w:szCs w:val="32"/>
          <w:lang w:val="en-US"/>
        </w:rPr>
      </w:pPr>
      <w:r>
        <w:rPr>
          <w:rFonts w:cs="Montserrat" w:ascii="Montserrat" w:hAnsi="Montserrat"/>
          <w:b/>
          <w:bCs/>
          <w:sz w:val="32"/>
          <w:szCs w:val="32"/>
          <w:lang w:val="en-US"/>
        </w:rPr>
      </w:r>
    </w:p>
    <w:p>
      <w:pPr>
        <w:pStyle w:val="Normal"/>
        <w:ind w:left="4248" w:firstLine="708"/>
        <w:rPr/>
      </w:pP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STAT DE FUNCŢII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i/>
          <w:sz w:val="32"/>
          <w:szCs w:val="32"/>
          <w:lang w:val="en-US"/>
        </w:rPr>
        <w:t xml:space="preserve">SERVICIUL PUBLIC ADMINISTRAŢIA DOMENIULUI PUBLIC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                                                           </w:t>
      </w:r>
      <w:r>
        <w:rPr>
          <w:i/>
          <w:sz w:val="32"/>
          <w:szCs w:val="32"/>
          <w:lang w:val="en-US"/>
        </w:rPr>
        <w:t>SATU MARE</w:t>
      </w:r>
    </w:p>
    <w:p>
      <w:pPr>
        <w:pStyle w:val="Normal"/>
        <w:ind w:left="4248" w:firstLine="708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09"/>
        <w:gridCol w:w="3402"/>
        <w:gridCol w:w="4268"/>
        <w:gridCol w:w="15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E/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UNCȚIE DE CONDUCER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UNCȚIE DE EXEC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VELUL STUDI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REAPTĂ PROFESIONALĂ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RECTOR GENERA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37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DIRECTOR GENERAL ADJUN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IRECTOR GENERAL ADJUNC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</w:tr>
      <w:tr>
        <w:trPr>
          <w:trHeight w:val="339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SERVICIUL ADMINISTRATIV, ÎNTREȚIN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ȘEF SERVICI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A1.COMPARTIMENT  INTERVENȚII, REPARAȚII DOMENIUL PUBL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green"/>
                <w:lang w:val="en-US"/>
              </w:rPr>
              <w:t>TEMP 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2. COMPARTIMENT PAZ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3. COMPARTIMENT ADMINISTRARE TERENURI DE JOAC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4. COMPARTIMENT BAZE SPORTI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MINIST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A5. COMPARTIMENT ADMINISTRARE CIMITI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red"/>
                <w:lang w:val="en-US"/>
              </w:rPr>
            </w:pPr>
            <w:r>
              <w:rPr>
                <w:i/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  <w:lang w:val="en-US"/>
              </w:rPr>
            </w:pPr>
            <w:r>
              <w:rPr>
                <w:i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en-US"/>
              </w:rPr>
              <w:t>SERVICIUL ADMINISTRARE PIEȚE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ȘEF SERVIC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ȘEF SERVICI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.1. SECTOR NO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b/>
                <w:i/>
                <w:color w:val="4F81BD"/>
                <w:sz w:val="28"/>
                <w:szCs w:val="28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.2 SECTOR SU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4F81BD"/>
                <w:sz w:val="28"/>
                <w:szCs w:val="28"/>
                <w:lang w:val="en-US"/>
              </w:rPr>
              <w:t xml:space="preserve">INSPECTOR DE SPECIALIT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. COMPARTIMENT CASIE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en-US"/>
              </w:rPr>
              <w:t>SERVICIUL ADMINISTRARE PARCĂRI, RIDICĂRI AUTO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F SERVICI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373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C.1 COMPARTIMENT ADMINISTRARE PARCĂRI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green"/>
                <w:lang w:val="en-US"/>
              </w:rPr>
              <w:t>TEMP. 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b/>
                <w:i/>
                <w:color w:val="4F81BD"/>
                <w:sz w:val="28"/>
                <w:szCs w:val="28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SPECTOR DE SPECILAIT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red"/>
                <w:lang w:val="en-US"/>
              </w:rPr>
            </w:pPr>
            <w:r>
              <w:rPr>
                <w:b/>
                <w:i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lang w:val="en-US"/>
              </w:rPr>
            </w:pPr>
            <w:r>
              <w:rPr>
                <w:b/>
                <w:i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red"/>
                <w:lang w:val="en-US"/>
              </w:rPr>
            </w:pPr>
            <w:r>
              <w:rPr>
                <w:b/>
                <w:i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lang w:val="en-US"/>
              </w:rPr>
            </w:pPr>
            <w:r>
              <w:rPr>
                <w:b/>
                <w:i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red"/>
                <w:lang w:val="en-US"/>
              </w:rPr>
            </w:pPr>
            <w:r>
              <w:rPr>
                <w:b/>
                <w:i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lang w:val="en-US"/>
              </w:rPr>
            </w:pPr>
            <w:r>
              <w:rPr>
                <w:b/>
                <w:i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red"/>
                <w:u w:val="single"/>
                <w:lang w:val="en-US"/>
              </w:rPr>
            </w:pPr>
            <w:r>
              <w:rPr>
                <w:b/>
                <w:i/>
                <w:highlight w:val="red"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  <w:lang w:val="en-US"/>
              </w:rPr>
            </w:pPr>
            <w:r>
              <w:rPr>
                <w:b/>
                <w:i/>
                <w:highlight w:val="red"/>
                <w:u w:val="single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.2 COMPARTIMENT RIDICĂRI AU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  <w:lang w:val="en-US"/>
              </w:rPr>
            </w:pPr>
            <w:r>
              <w:rPr>
                <w:i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AT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AT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AT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SPECTOR DE SPECIALIAT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  <w:lang w:val="en-US"/>
              </w:rPr>
            </w:pPr>
            <w:r>
              <w:rPr>
                <w:i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  <w:lang w:val="en-US"/>
              </w:rPr>
            </w:pPr>
            <w:r>
              <w:rPr>
                <w:i/>
                <w:highlight w:val="red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 BIROUL CONTABILIT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F BIRO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b/>
                <w:i/>
                <w:color w:val="4F81BD"/>
                <w:sz w:val="28"/>
                <w:szCs w:val="28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8"/>
                <w:szCs w:val="28"/>
                <w:lang w:val="en-US"/>
              </w:rPr>
            </w:pPr>
            <w:r>
              <w:rPr>
                <w:b/>
                <w:i/>
                <w:color w:val="4F81BD"/>
                <w:sz w:val="28"/>
                <w:szCs w:val="28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4F81BD"/>
                <w:lang w:val="en-US"/>
              </w:rPr>
              <w:t>I</w:t>
            </w:r>
            <w:r>
              <w:rPr>
                <w:b/>
                <w:i/>
                <w:color w:val="4F81BD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green"/>
                <w:lang w:val="en-US"/>
              </w:rPr>
              <w:t>TEMP. 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BIROUL  RESURSE UM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F BIRO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green"/>
                <w:lang w:val="en-US"/>
              </w:rPr>
              <w:t>TEMP. 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highlight w:val="red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COMPARTIMENT CONTROL MANAGERIAL INTERN ȘI ACHIZI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B COMPARTIMENT P.S.I. ȘI PROTECȚIA MUNC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green"/>
                <w:lang w:val="en-US"/>
              </w:rPr>
              <w:t>TEMP. 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 BIROUL JURID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ȘEF BIRO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highlight w:val="green"/>
                <w:lang w:val="en-US"/>
              </w:rPr>
              <w:t>TEMP 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ILIER JURID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ILIER JURID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ILIER JURID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</w:t>
            </w:r>
          </w:p>
        </w:tc>
      </w:tr>
    </w:tbl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Director general,  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>Cj. Bozai Vodă Crist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Președinte de ședință                                                                                                                                                                        Secret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Ressler Ștefan                                                                                                                                                               Mihaela Maria Racolț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993" w:right="53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7:00Z</dcterms:created>
  <dc:creator>XP</dc:creator>
  <dc:description/>
  <cp:keywords/>
  <dc:language>en-US</dc:language>
  <cp:lastModifiedBy>Mariana Husar</cp:lastModifiedBy>
  <cp:lastPrinted>2019-07-23T13:32:00Z</cp:lastPrinted>
  <dcterms:modified xsi:type="dcterms:W3CDTF">2019-08-01T10:49:00Z</dcterms:modified>
  <cp:revision>7</cp:revision>
  <dc:subject/>
  <dc:title>ORGANIGRAMA</dc:title>
</cp:coreProperties>
</file>