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HOTĂRÂREA Nr. 154/25.07.2019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din luna august 2019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07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referatul de aprobare al Primarului municipiului Satu Mare, înregistrat sub nr. 37390/19.07.2019, în calitate de iniţiator, raportul de specialitate al Secretarului municipiului Satu Mare, înregistrat sub nr. 37389/19.07.2019,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133/27.06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iulie 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amna consilier Rogoz Manuela Bianca care va conduce lucrările şedinţelor Consiliului Local Satu Mare, pe durata lunii august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lang w:eastAsia="ro-RO"/>
        </w:rPr>
      </w:pPr>
      <w:r>
        <w:rPr/>
        <w:t xml:space="preserve">         </w:t>
      </w:r>
      <w:r>
        <w:rPr/>
        <w:t xml:space="preserve">(2)Doamna consilier Rogoz Manuela Bianca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 consilier Rogoz Manuela Bianc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ședinte de ședință                                                     Contrasemnează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ssler Ștefan                                                                Secr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139 alin. (1)  din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Redactat în 6 exemplare originale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01" w:gutter="567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8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7-30T08:04:00Z</dcterms:modified>
  <cp:revision>11</cp:revision>
  <dc:subject/>
  <dc:title>CONSILIUL LOCAL AL MUNICIPIULUI</dc:title>
</cp:coreProperties>
</file>