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5745</wp:posOffset>
            </wp:positionH>
            <wp:positionV relativeFrom="paragraph">
              <wp:posOffset>11430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62/25.07.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Privind aprobarea documentaţiei P.U.Z. – EXTINDERE CLINICA MEDICALA PRIN REAMENAJARE SI SUPRAETAJARE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mplasamen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it-IT"/>
        </w:rPr>
        <w:t>: Satu Mare, str. Cardinal Iuliu Hossu, nr. 55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it-IT"/>
        </w:rPr>
      </w:pPr>
      <w:r>
        <w:rPr>
          <w:b/>
          <w:bCs/>
          <w:color w:val="FF0000"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25.07.2019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</w:t>
      </w:r>
      <w:r>
        <w:rPr>
          <w:sz w:val="28"/>
          <w:szCs w:val="28"/>
          <w:lang w:val="ro-RO"/>
        </w:rPr>
        <w:t>ând în vedere</w:t>
      </w:r>
      <w:r>
        <w:rPr>
          <w:sz w:val="28"/>
          <w:szCs w:val="28"/>
          <w:lang w:val="it-IT"/>
        </w:rPr>
        <w:t xml:space="preserve"> cererea SC MANITOU MED SRL, în calitate de beneficiar, înregistrată la Primăria Municipiului Satu Mare sub nr. 35158/08.07.2019, Avizul Favorabil al Arhitectului Şef nr. 12/17.07.2019,</w:t>
      </w:r>
      <w:r>
        <w:rPr>
          <w:color w:val="FF0000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Raportul de Specialitate al Arhitectului Şef  nr.</w:t>
      </w:r>
      <w:r>
        <w:rPr>
          <w:color w:val="FF0000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37657/23.07.2019,</w:t>
      </w:r>
      <w:r>
        <w:rPr>
          <w:color w:val="FF0000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Referatul de aprobare a Primarului municipiului Satu Mare nr. 37659/23.07.2019, în calitate de iniţiator,  Raportul de specialitate al Serviciului Juridic, Contencios şi Arhivă cu nr. 37717/23.07.2019</w:t>
      </w:r>
      <w:r>
        <w:rPr>
          <w:b/>
          <w:bCs/>
          <w:color w:val="FF0000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şi a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 xml:space="preserve">În conformitate cu:  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-  prevederile art. 25 alin.1, art. 37 alin. 1-1^3, art. 45 lit.b, art. 47, art. 56 alin. 1, 4 şi alin. 6 ale Legii nr. 350/2001 privind amenajarea teritoriului şi urbanismul, cu modificările şi completările ulterioare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, cu modificările şi completările ulterioare.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- secţiunea a 3-a din Ordinul Ministrului Dezvoltării Regionale şi Turismului nr. 2701/2010 pentru aprobarea Metodologiei de informare şi consultare a publicului cu privire la elaborarea sau revizuirea planurilor de amenajare a teritoriului şi de urbanism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- prevederile  art. 2 alin. 2 din Legea nr. 50/1991 privind autorizarea executării lucrărilor de construcţii, republicată, cu modificările ulterioare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În temeiul  prevederilor art.129 alin. (2) lit. c), alin. (6) lit. c), alin. (7) lit. k), art.139 alin. (3) lit. e) și ale  art.196 alin. (1) lit. a) din O.U.G. nr.57/2019 privind Codul Administrativ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1</w:t>
      </w:r>
      <w:r>
        <w:rPr>
          <w:sz w:val="28"/>
          <w:szCs w:val="28"/>
          <w:lang w:val="it-IT"/>
        </w:rPr>
        <w:t xml:space="preserve"> Se aprobă documentaţia : PUZ – Extindere clinica medicala prin reamenajare si supraetajare, Str. Cardinal Iuliu Hossu, nr. 55, întocmit de BIA BOD ARCADIE, în conformitate cu proiectul nr. 139/2017 şi în conformitate cu anexele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 ani de la data aducerii la cunoştinţă publică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it-IT"/>
        </w:rPr>
        <w:t xml:space="preserve">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</w:t>
      </w:r>
      <w:r>
        <w:rPr>
          <w:b/>
          <w:sz w:val="28"/>
          <w:szCs w:val="28"/>
          <w:lang w:val="it-IT"/>
        </w:rPr>
        <w:tab/>
        <w:t>Art.3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şi Serviciile de specialitate din subordine.</w:t>
      </w:r>
    </w:p>
    <w:p>
      <w:pPr>
        <w:pStyle w:val="Normal"/>
        <w:jc w:val="both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4</w:t>
      </w:r>
      <w:r>
        <w:rPr>
          <w:sz w:val="28"/>
          <w:szCs w:val="28"/>
          <w:lang w:val="it-IT"/>
        </w:rPr>
        <w:t xml:space="preserve"> Prezenta documentaţie se comunică prin intermediul secretarului municipiului Satu Mare, în termenul prevătut de lege, beneficiarului MANITOU MED SRL , Primarului Municipiului Satu Mare, Arhitectului Şef, Instituţiei Prefectului Judeţului Satu Mare  și Oficiului de Cadastru şi Publicitate Imobiliară, prin intermediul Serviciului Urbanism Dezvoltare Urbană, şi se aduce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4"/>
          <w:szCs w:val="24"/>
          <w:lang w:val="it-IT"/>
        </w:rPr>
        <w:t xml:space="preserve">   </w:t>
      </w:r>
      <w:r>
        <w:rPr>
          <w:sz w:val="28"/>
          <w:szCs w:val="28"/>
          <w:lang w:val="ro-RO"/>
        </w:rPr>
        <w:t>Președinte de ședință                                                 Contrasemneaz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Ressler Ștefan                                                              Secretar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</w:t>
      </w:r>
      <w:r>
        <w:rPr>
          <w:sz w:val="28"/>
          <w:szCs w:val="28"/>
          <w:lang w:val="ro-RO"/>
        </w:rPr>
        <w:t>Mihaela Maria Racolța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Prezenta hotărâre a fost adoptată cu respectarea prevederilor art.139 alin. (3) lit. e) din din O.U.G. nr. 57/2019 privind Codul administrativ;</w:t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70405" cy="763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23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60.1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23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16"/>
          <w:szCs w:val="16"/>
          <w:lang w:val="ro-RO"/>
        </w:rPr>
        <w:t xml:space="preserve">Redactat în 6 exemplare originale           </w:t>
      </w:r>
    </w:p>
    <w:p>
      <w:pPr>
        <w:pStyle w:val="Normal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footerReference w:type="default" r:id="rId3"/>
      <w:type w:val="nextPage"/>
      <w:pgSz w:w="11906" w:h="16838"/>
      <w:pgMar w:left="1797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47:00Z</dcterms:created>
  <dc:creator>Guest</dc:creator>
  <dc:description/>
  <cp:keywords/>
  <dc:language>en-US</dc:language>
  <cp:lastModifiedBy>Mariana Husar</cp:lastModifiedBy>
  <cp:lastPrinted>2019-06-21T14:54:00Z</cp:lastPrinted>
  <dcterms:modified xsi:type="dcterms:W3CDTF">2019-07-31T11:01:00Z</dcterms:modified>
  <cp:revision>15</cp:revision>
  <dc:subject/>
  <dc:title>PRIMĂRIA MUNICIPIULUI SATU MARE</dc:title>
</cp:coreProperties>
</file>