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8128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TĂRÂREA Nr. 165/25.07.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555181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pentru completarea H.C.L. nr. 126/30.05.2019 privind însușirea și aprobarea documentațiilor cu propunere de dezlipire a unor terenuri situate în incinta Pieței de Alimente nr. 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15551812"/>
      <w:bookmarkStart w:id="2" w:name="_Hlk15551812"/>
      <w:bookmarkEnd w:id="2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25.07.2019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85808195"/>
      <w:bookmarkEnd w:id="3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Luând act de raportul Serviciului Patrimoniu, Concesionări, Închirieri din cadrul aparatului de specialitate al primarului, înregistrat sub nr. 37309/19.07.2019, de referatul de aprobare  al primarului municipiului, în calitate de iniţiator, înregistrat sub nr. 37310/19.07.2019 , de raportul Serviciului Juridic, Contencios, Arhivă, înregistrat sub nr. 37380/19.07.2019 și de  avizele comisiilor de specialitate ale Consiliului loca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val="es-ES"/>
        </w:rPr>
      </w:pPr>
      <w:r>
        <w:rPr>
          <w:rFonts w:cs="Times New Roman" w:ascii="Times New Roman" w:hAnsi="Times New Roman"/>
          <w:sz w:val="28"/>
          <w:szCs w:val="24"/>
          <w:lang w:val="es-ES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lang w:val="es-ES"/>
        </w:rPr>
        <w:t>Având în vedere procedura prealabilă  depusă la Primăria municipiului Satu Mare de către Instituţia Prefectului Judeţului Satu Mare cu nr. 33818/28.06.2019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uând în considera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 coroborat cu alin (6) lit a) , ale art. 139 alin. (3) lit. g), ale art. 196 alin. (1) lit. a) precum și ale art. 286 alin (4) din OUG nr. 57/2019 privind Codul administrativ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485808195"/>
      <w:bookmarkStart w:id="5" w:name="_Hlk485808195"/>
      <w:bookmarkEnd w:id="5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1. </w:t>
      </w:r>
      <w:r>
        <w:rPr>
          <w:rFonts w:cs="Times New Roman" w:ascii="Times New Roman" w:hAnsi="Times New Roman"/>
          <w:sz w:val="28"/>
          <w:szCs w:val="28"/>
        </w:rPr>
        <w:t>Se completează H.C.L. nr. 126/30.05.2019 privind însușirea și aprobarea documentațiilor cu propunere de dezlipire a unor terenuri situate în incinta Pieței de Alimente nr. 1, prin introducerea unui  nou articol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, care va avea următorul conținut: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”</w:t>
      </w:r>
      <w:r>
        <w:rPr>
          <w:rFonts w:cs="Times New Roman" w:ascii="Times New Roman" w:hAnsi="Times New Roman"/>
          <w:i/>
          <w:iCs/>
          <w:sz w:val="28"/>
          <w:szCs w:val="28"/>
        </w:rPr>
        <w:t>Art. 1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 Se atestă apartenența la domeniul public al Municipiului Satu Mare a imobilului teren înscris în CF nr. 176872 Satu Mare sub nr. top 883/4 în suprafață de 575 mp și a terenului înscris în CF nr. 174463 Satu Mare sub nr. top 882/14 în suprafață de 419 mp, ambele situate în incinta Pieței de Alimente nr. 1”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2</w:t>
      </w:r>
      <w:r>
        <w:rPr>
          <w:rFonts w:cs="Times New Roman" w:ascii="Times New Roman" w:hAnsi="Times New Roman"/>
          <w:sz w:val="28"/>
          <w:szCs w:val="28"/>
        </w:rPr>
        <w:t xml:space="preserve">. Cu ducerea la îndeplinire a prezentei se încredinţează Primarul municipiului Satu Mare şi </w:t>
      </w:r>
      <w:bookmarkStart w:id="6" w:name="_Hlk15551750"/>
      <w:r>
        <w:rPr>
          <w:rFonts w:cs="Times New Roman" w:ascii="Times New Roman" w:hAnsi="Times New Roman"/>
          <w:sz w:val="28"/>
          <w:szCs w:val="28"/>
        </w:rPr>
        <w:t xml:space="preserve">Serviciul Patrimoniu Concesionări Închirieri </w:t>
      </w:r>
      <w:bookmarkEnd w:id="6"/>
      <w:r>
        <w:rPr>
          <w:rFonts w:cs="Times New Roman" w:ascii="Times New Roman" w:hAnsi="Times New Roman"/>
          <w:sz w:val="28"/>
          <w:szCs w:val="28"/>
        </w:rPr>
        <w:t>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>. Prezenta se comunică, prin intermediul secretarului municipiului             Satu Mare, în termenul prevăzut de lege, Primarului municipiului Satu Mare, Instituţiei Prefectului judeţului Satu Mare şi Serviciul Patrimoniu Concesionări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  <w:lang w:val="it-IT" w:eastAsia="ro-RO"/>
        </w:rPr>
      </w:pPr>
      <w:r>
        <w:rPr>
          <w:rFonts w:cs="Times New Roman" w:ascii="Times New Roman" w:hAnsi="Times New Roman"/>
          <w:sz w:val="28"/>
          <w:szCs w:val="24"/>
          <w:lang w:val="it-IT" w:eastAsia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it-IT" w:eastAsia="ro-RO"/>
        </w:rPr>
      </w:pPr>
      <w:r>
        <w:rPr>
          <w:rFonts w:cs="Times New Roman" w:ascii="Times New Roman" w:hAnsi="Times New Roman"/>
          <w:szCs w:val="24"/>
          <w:lang w:val="it-IT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Cs w:val="24"/>
          <w:lang w:val="it-IT" w:eastAsia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o-RO"/>
        </w:rPr>
        <w:t>Președinte de ședință                                                 Contrasemnea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Ressler Ștefan                                                              Secretar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Mihaela Maria Racolța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>Prezenta hotărâre a fost adoptată cu respectarea prevederilor art.139 alin. (3) lit. g) din din O.U.G. nr. 57/2019 privind Codul administrativ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16"/>
          <w:szCs w:val="16"/>
          <w:lang w:eastAsia="ro-RO"/>
        </w:rPr>
        <w:t xml:space="preserve">Redactat în 6 exemplare originale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19-07-23T12:22:00Z</cp:lastPrinted>
  <dcterms:modified xsi:type="dcterms:W3CDTF">2019-08-01T08:42:00Z</dcterms:modified>
  <cp:revision>213</cp:revision>
  <dc:subject/>
  <dc:title>Consiliul local al municipiului Satu Mare</dc:title>
</cp:coreProperties>
</file>