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2/30.07.2020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Regulamentului de Organizare și Funcțion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 Primăriei municipiului Satu Mare </w:t>
      </w:r>
    </w:p>
    <w:p>
      <w:pPr>
        <w:pStyle w:val="Normal"/>
        <w:spacing w:lineRule="atLeast" w:line="165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 întrunit în şedinţa ordinară din data de 30.07. 2020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32517/22.07.2020, referatul de aprobare al primarului municipiului Satu Mare, înregistrat cu nr. 32518/22.07.2020, în calitate de inițiator, raportul Serviciului Managementul Resurselor Umane din cadrul aparatului de specialitate al primarului, înregistrat sub nr. 32519/22.07.2020 și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adresa Agenției Naționale a Funcționarilor Publici nr. 6263/2020 înregistrată la sediul U.A.T. Satu Mare cu nr. 27754/24.06.2020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avizului favorabil al Direcției pentru Evidența Persoanelor și Administrarea bazelor de Date nr. 3323087/06.07.2020 înregistrat la sediul Primăriei municipiului Satu Mare cu nr. 29855/07.07.20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: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Prevederile HCL nr. 121/30.07.2020 privind </w:t>
      </w:r>
      <w:r>
        <w:rPr>
          <w:bCs/>
          <w:sz w:val="28"/>
          <w:szCs w:val="28"/>
        </w:rPr>
        <w:t xml:space="preserve">aprobarea Organigramei şi a Statului de funcții ale Primăriei Municipiului Satu Mare, 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prevederile art.154 alin. (2), alin. (3), alin. (4) și alin. (5) din O.U.G. nr. 57/2019 privind Codul administrativ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prevederile art. 40 alin. (1) lit. a) din Legea nr. 53/2003 privind Codul Muncii, republicată, cu modificările ș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prevederile art. 9 alin. (3) din O.G. nr. 84/2001 privind înființarea, organizarea şi funcționarea serviciilor publice comunitare de evidență a persoanelor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tatând necesitatea abrogării Hotărârii Consiliului Local al Municipiului Satu Mare nr. 227/31.10.2019 privind aprobarea Regulamentului de Organizare și Funcționare al aparatului de specialitate al primarului municipiului Satu Mare și a Hotărârii Consiliului Local al Municipiului Satu Mare nr. 9/31.01.2019 privind aprobarea Regulamentului de Organizare şi Funcţionare al Direcţiei de Evidenţă a Persoanelor a Municipiului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alin. (3) lit. c) din O.U.G. nr. 57/210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9 alin. (1) şi art. 196 alin. (1) lit. a) </w:t>
      </w:r>
      <w:bookmarkStart w:id="0" w:name="_Hlk17278369"/>
      <w:r>
        <w:rPr>
          <w:sz w:val="28"/>
          <w:szCs w:val="28"/>
        </w:rPr>
        <w:t>din O.U.G. nr. 57/2109 privind Codul administrativ</w:t>
      </w:r>
      <w:bookmarkEnd w:id="0"/>
      <w:r>
        <w:rPr>
          <w:sz w:val="28"/>
          <w:szCs w:val="28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următoarea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Regulamentul de Organizare și Funcționare al Primăriei Municipiului Satu Mare, conform Anexei, parte integrantă a prezentei hotărâri. 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Satu Mare duce la îndeplinire prezenta hotărâre, prin intermediul Serviciului Managementul Resurselor Umane din cadrul Aparatului de specialitate al primarulu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Cu data intrării în vigoare a prezentei hotărâri se abrogă prevederile H.C.L. nr. 227/31.10.2019 și ale H.C.L. nr. 9/31.01.2019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Prezenta hotărâre se comunică, prin intermediul secretarului general, al municipiului Satu mare, în termenul prevăzut de lege, Primarului municipiului Satu Mare, Instituţiei Prefectului - Judeţul Satu Mare 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ab/>
        <w:tab/>
        <w:t>Contrasemnează</w:t>
        <w:tab/>
      </w:r>
    </w:p>
    <w:p>
      <w:pPr>
        <w:pStyle w:val="Normal"/>
        <w:ind w:right="-22"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</w:rPr>
        <w:t>Gáti Ştefan</w:t>
      </w:r>
      <w:r>
        <w:rPr>
          <w:b/>
          <w:bCs/>
          <w:iCs/>
          <w:sz w:val="28"/>
          <w:szCs w:val="28"/>
          <w:lang w:eastAsia="ro-RO"/>
        </w:rPr>
        <w:tab/>
      </w:r>
      <w:r>
        <w:rPr>
          <w:b/>
          <w:bCs/>
          <w:sz w:val="28"/>
          <w:szCs w:val="28"/>
          <w:lang w:eastAsia="ro-RO"/>
        </w:rPr>
        <w:tab/>
        <w:tab/>
        <w:tab/>
        <w:tab/>
        <w:tab/>
        <w:tab/>
        <w:tab/>
        <w:t>Secretar general,</w:t>
      </w:r>
    </w:p>
    <w:p>
      <w:pPr>
        <w:pStyle w:val="Normal"/>
        <w:ind w:left="6480" w:right="-2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zenta hotărâre a fost adoptată cu respectarea prevederilor </w:t>
      </w:r>
      <w:r>
        <w:rPr>
          <w:sz w:val="16"/>
          <w:szCs w:val="16"/>
          <w:lang w:eastAsia="ro-RO"/>
        </w:rPr>
        <w:t xml:space="preserve">art. 139 alin. (1) </w:t>
      </w:r>
      <w:r>
        <w:rPr>
          <w:sz w:val="16"/>
          <w:szCs w:val="16"/>
        </w:rPr>
        <w:t>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4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dactat în 6 exemplare originale            </w:t>
      </w:r>
      <w:r>
        <w:rPr>
          <w:sz w:val="28"/>
          <w:szCs w:val="28"/>
          <w:lang w:eastAsia="ro-RO"/>
        </w:rPr>
        <w:t xml:space="preserve">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3:00Z</dcterms:created>
  <dc:creator>Secretariat</dc:creator>
  <dc:description/>
  <cp:keywords/>
  <dc:language>en-US</dc:language>
  <cp:lastModifiedBy>Mirela Tatar-Sinca</cp:lastModifiedBy>
  <cp:lastPrinted>2020-08-06T15:27:00Z</cp:lastPrinted>
  <dcterms:modified xsi:type="dcterms:W3CDTF">2020-08-06T12:27:00Z</dcterms:modified>
  <cp:revision>19</cp:revision>
  <dc:subject/>
  <dc:title>ROMÂNIA</dc:title>
</cp:coreProperties>
</file>