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37465</wp:posOffset>
            </wp:positionV>
            <wp:extent cx="591185" cy="913130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4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26/30.07.2020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șirea şi aprobarea documentației cu propunerea de dezlipire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imobilului - teren, înscris în CF nr. 159567 cu nr. top 6526/147 L și vânzarea prin negociere directă a suprafeței de 995 mp rezultată în urma dezlipirii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întrunit în ședința ordinară din data de </w:t>
      </w:r>
      <w:bookmarkStart w:id="0" w:name="_Hlk22131076"/>
      <w:r>
        <w:rPr>
          <w:rFonts w:cs="Times New Roman" w:ascii="Times New Roman" w:hAnsi="Times New Roman"/>
          <w:sz w:val="28"/>
          <w:szCs w:val="28"/>
        </w:rPr>
        <w:t>30.07.20</w:t>
      </w:r>
      <w:bookmarkEnd w:id="0"/>
      <w:r>
        <w:rPr>
          <w:rFonts w:cs="Times New Roman" w:ascii="Times New Roman" w:hAnsi="Times New Roman"/>
          <w:sz w:val="28"/>
          <w:szCs w:val="28"/>
        </w:rPr>
        <w:t>20,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de hotărâre înregistrat sub 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956/ 17.07.2020, </w:t>
      </w:r>
      <w:bookmarkStart w:id="1" w:name="_Hlk21505323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4" w:hanging="283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referatul de aprobare al Viceprimarului municipiului Satu Mare, înregistrat sub nr. 31961/ 17.07.202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al Serviciului Patrimoniu, Concesionări, Închirieri înregistrat sub nr. 31966/ 17.07.202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ul Comisiei de soluționare a cererilor care au ca obiect vânzare prin negociere directă a terenurilor din domeniul privat al municipiului Satu Mare aferente construcțiilor, curți, grădini, înregistrat sub nr. 30966/14.07.202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Serviciului Juridic înregistrat sub nr. 32472/22.07.202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4" w:hanging="283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cererea numitei Csernati Maria înregistrată Primăria mun. Satu Mare sub nr. 8291/12.02.2018 </w:t>
      </w:r>
      <w:r>
        <w:rPr>
          <w:rFonts w:cs="Times New Roman" w:ascii="Times New Roman" w:hAnsi="Times New Roman"/>
          <w:sz w:val="28"/>
          <w:szCs w:val="28"/>
          <w:lang w:eastAsia="ro-RO"/>
        </w:rPr>
        <w:t>și documentația cadastrală anexată de către aceas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tabs>
          <w:tab w:val="clear" w:pos="720"/>
          <w:tab w:val="left" w:pos="709" w:leader="none"/>
        </w:tabs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: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Hotărârii Consiliului Local al Municipiului Satu Mare nr. 259/28.11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procedura de vânzare prin negociere directă a terenurilor din domeniul privat al municipiului Satu Mare, aferente construcțiilor, curți, grădini, 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rt. 553 alin. 1 coroborat cu alin.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669, art. 879 alin. 2, art. 880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885 </w:t>
      </w:r>
      <w:r>
        <w:rPr>
          <w:rFonts w:cs="Times New Roman" w:ascii="Times New Roman" w:hAnsi="Times New Roman"/>
          <w:color w:val="000000"/>
          <w:sz w:val="28"/>
          <w:szCs w:val="28"/>
        </w:rPr>
        <w:t>și art. 888 din Codul civil,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36 alin. (1) din Legea fondului funciar nr. 18/1991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10 alin. 2 și art. 24 din Legea cadastrului și publicității imobiliare    nr. 7/1996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132 din Ordinul privind aprobarea Regulamentului de avizare, recepție și înscriere în cadastru și carte funciară nr. 700/2014, actualizat,</w:t>
      </w:r>
    </w:p>
    <w:p>
      <w:pPr>
        <w:pStyle w:val="Normal"/>
        <w:tabs>
          <w:tab w:val="clear" w:pos="720"/>
          <w:tab w:val="left" w:pos="709" w:leader="none"/>
        </w:tabs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art. 354 alin. (1), art. 355 și art. 364 din Codul administrativ, aprobat prin O.U.G. nr. 57/2019,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08 lit. e), art. 129 alin. (2) lit. c) și alin. (6)   lit. b), ale art. 139 alin. (2) și (3) lit. g și ale art. 196 alin. (1) lit. a) din OUG       nr. 57/2019 privind Codul administrativ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următoare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 O T Ă R Â R E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testă apartenența la domeniul privat al municipiului Satu Mare a terenului în suprafață de 17.229 mp, aflat în intravilanul municipiului Satu Mare, înscris în CF nr. 159567 Satu Mare (nr. CF vechi 59240 Satu Mare) cu nr. top 6526/147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rt. 2. </w:t>
      </w:r>
      <w:r>
        <w:rPr>
          <w:rFonts w:cs="Times New Roman" w:ascii="Times New Roman" w:hAnsi="Times New Roman"/>
          <w:sz w:val="28"/>
          <w:szCs w:val="28"/>
        </w:rPr>
        <w:t>Se însușeș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bookmarkStart w:id="2" w:name="_Hlk509485924"/>
      <w:r>
        <w:rPr>
          <w:rFonts w:cs="Times New Roman" w:ascii="Times New Roman" w:hAnsi="Times New Roman"/>
          <w:sz w:val="28"/>
          <w:szCs w:val="28"/>
        </w:rPr>
        <w:t xml:space="preserve">”Plan de amplasare şi delimitare a imobilului cu propunerea de dezlipire”, întocmită de persoană fizică autorizată - ing. Donka Vasile, vizată de O.C.P.I. Satu Mare sub nr. 35920/20.06.2018, </w:t>
      </w:r>
      <w:bookmarkEnd w:id="2"/>
      <w:r>
        <w:rPr>
          <w:rFonts w:cs="Times New Roman" w:ascii="Times New Roman" w:hAnsi="Times New Roman"/>
          <w:sz w:val="28"/>
          <w:szCs w:val="28"/>
        </w:rPr>
        <w:t>care constituie anexă la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- teren, înscris în CF nr. 159567 Satu Mare cu nr. top 6526/147 L, în suprafață de 17.229 mp, conform documentației cadastrale, menționată la articolul anterior, după cum urmeaz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948668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r. cadastral 180698 – Lot 1, în suprafață totală de 995 mp</w:t>
      </w:r>
      <w:r>
        <w:rPr>
          <w:rFonts w:cs="Times New Roman" w:ascii="Times New Roman" w:hAnsi="Times New Roman"/>
          <w:sz w:val="28"/>
          <w:szCs w:val="28"/>
        </w:rPr>
        <w:t>, din car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 cota de 220/995 părți cu categoria de folosință „curți, construcții”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cota de 775/995  cu categoria de folosință „arabil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-992" w:firstLine="15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nr. top 6526/147 L – Lot 2, </w:t>
      </w:r>
      <w:r>
        <w:rPr>
          <w:rFonts w:cs="Times New Roman" w:ascii="Times New Roman" w:hAnsi="Times New Roman"/>
          <w:sz w:val="28"/>
          <w:szCs w:val="28"/>
        </w:rPr>
        <w:t>cu diferența de suprafaț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99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probă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prin negociere directă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ui – teren în suprafață 995 mp, </w:t>
      </w:r>
      <w:r>
        <w:rPr>
          <w:rFonts w:cs="Times New Roman" w:ascii="Times New Roman" w:hAnsi="Times New Roman"/>
          <w:sz w:val="28"/>
          <w:szCs w:val="28"/>
        </w:rPr>
        <w:t xml:space="preserve">aflat în intravilanul şi domeniul privat al Municipiului Satu Mare, str. Dunării nr. 3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t sub nr. cadastral 180698 – Lot 1, conform articolului precedent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509487561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probă </w:t>
      </w:r>
      <w:bookmarkStart w:id="5" w:name="_Hlk50101547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aloarea de </w:t>
      </w:r>
      <w:bookmarkStart w:id="6" w:name="_Hlk480283508"/>
      <w:r>
        <w:rPr>
          <w:rFonts w:cs="Times New Roman" w:ascii="Times New Roman" w:hAnsi="Times New Roman"/>
          <w:bCs/>
          <w:color w:val="000000"/>
          <w:sz w:val="28"/>
          <w:szCs w:val="28"/>
        </w:rPr>
        <w:t>18.235 lei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pentru suprafața de 995 mp, calculată conform prețurilor prevăzute în raportul de evaluare care constituie Anexa 2 la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HCL nr. 259/28.11.20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în funcție de categoriile de folosință, 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2127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44932799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ţul de 5.060 lei pentru suprafața de 220 mp teren cu categoria de folosinţă „curţi, construcţii”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2127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eţul de 13.175 lei pentru suprafaţa de 775 mp, teren cu categoria de folosinţă  „arabil”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44932799"/>
      <w:bookmarkEnd w:id="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autentice ce decurg din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7. </w:t>
      </w:r>
      <w:r>
        <w:rPr>
          <w:rFonts w:cs="Times New Roman" w:ascii="Times New Roman" w:hAnsi="Times New Roman"/>
          <w:sz w:val="28"/>
          <w:szCs w:val="28"/>
        </w:rPr>
        <w:t>Se dispune O.C.P.I. Satu Mare înființarea de coli de carte funciară și înscrierea în evidențele CF a celor aprobate în articolele preced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8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9. </w:t>
      </w:r>
      <w:r>
        <w:rPr>
          <w:rFonts w:cs="Times New Roman" w:ascii="Times New Roman" w:hAnsi="Times New Roman"/>
          <w:sz w:val="28"/>
          <w:szCs w:val="28"/>
        </w:rPr>
        <w:t xml:space="preserve">Prezenta se comunică, prin intermediul secretarului general al </w:t>
      </w:r>
      <w:bookmarkStart w:id="9" w:name="_Hlk46487194"/>
      <w:r>
        <w:rPr>
          <w:rFonts w:cs="Times New Roman" w:ascii="Times New Roman" w:hAnsi="Times New Roman"/>
          <w:sz w:val="28"/>
          <w:szCs w:val="28"/>
        </w:rPr>
        <w:t>municipiului Satu Mare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, în termenul prevăzut de lege, Primarului municipiului Satu Mare, Instituției Prefectului județului Satu Mare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rviciului Patrimoniu Concesionări Închirieri </w:t>
      </w:r>
      <w:r>
        <w:rPr>
          <w:rFonts w:cs="Times New Roman" w:ascii="Times New Roman" w:hAnsi="Times New Roman"/>
          <w:sz w:val="28"/>
          <w:szCs w:val="28"/>
        </w:rPr>
        <w:t>şi petentei Csernati Mar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>Contrasemnează</w:t>
        <w:tab/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áti Ştefa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 xml:space="preserve">Prezenta hotărâre a fost adoptată cu respectarea prevederilor </w:t>
      </w:r>
      <w:r>
        <w:rPr>
          <w:rFonts w:cs="Times New Roman" w:ascii="Times New Roman" w:hAnsi="Times New Roman"/>
          <w:sz w:val="15"/>
          <w:szCs w:val="15"/>
          <w:lang w:eastAsia="ro-RO"/>
        </w:rPr>
        <w:t xml:space="preserve">art. 139 alin. (2) și alin. (3) lit. g) </w:t>
      </w:r>
      <w:r>
        <w:rPr>
          <w:rFonts w:cs="Times New Roman" w:ascii="Times New Roman" w:hAnsi="Times New Roman"/>
          <w:sz w:val="15"/>
          <w:szCs w:val="15"/>
          <w:lang w:val="en-US"/>
        </w:rPr>
        <w:t>din O.U.G. nr. 57/2019 privind Codul administrativ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Redactat în 6 exemplare originale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274" w:gutter="0" w:header="0" w:top="1276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0-08-07T12:57:00Z</cp:lastPrinted>
  <dcterms:modified xsi:type="dcterms:W3CDTF">2020-08-07T10:02:00Z</dcterms:modified>
  <cp:revision>145</cp:revision>
  <dc:subject/>
  <dc:title>Consiliul local al municipiului Satu Mare</dc:title>
</cp:coreProperties>
</file>