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CONSILIUL LOCAL AL MUNICIPIULUI SATU MARE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Anexa nr. 1 la H.c.l. Satu Mare nr. 169/27.06.2018</w:t>
      </w:r>
    </w:p>
    <w:p>
      <w:pPr>
        <w:pStyle w:val="ListParagraph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  <w:t>privind darea în administrare către Administrația Domeniului Public               Satu Mare a unei autoutiliare precum și a 30 automate de parcare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tbl>
      <w:tblPr>
        <w:tblW w:w="101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2452"/>
        <w:gridCol w:w="3423"/>
        <w:gridCol w:w="1275"/>
        <w:gridCol w:w="2054"/>
      </w:tblGrid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r. Crt,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Demunire Mijloc Fix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Locaț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Nr. inventar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Valoare de inventar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leea Tisa – parcarea de lângă Piața Some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7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-dul Prahova – la semaf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8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tru Bran nr.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8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tru Bran – colț cu strada Brâncovean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5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etru Bran – casieria RD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8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Mircea cel Bătrân – bl. D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Aurel Popp  - lângă DIT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Piața Romană – parcare Cap Pod Deceb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9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Mioriței – colț cu strada Corvin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Corvinilor nr. 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Corvinilor nr. 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2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-dul Traian nr.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6</w:t>
            </w:r>
          </w:p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-dul Traian – Grădina Rom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-dul Traian – Grădina Rome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Colț strada Corvinilo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59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-dul Vasile Lucaciu nr. 25/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Mileniului nr. 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Mileniului nr. 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Tudor Vladimirescu nr.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Tudor Vladimirescu nr. 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Alexiu Berinde colț cu strada Bujorulu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-dul Transilvania – lângă d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-dul Transilvania – lângă d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B-dul Transilvania – lângă di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Nicolae Golescu nr. 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Mihail Kogălniceanu nr. 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09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Retezatului nr. 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11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Martirilor Deportați – lângă I.J.P.F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1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Martirilor Deportați nr. 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13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mat de parcare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Strada Turturelelor nr. 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30061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8.969,03 lei</w:t>
            </w:r>
          </w:p>
        </w:tc>
      </w:tr>
      <w:tr>
        <w:trPr/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31. 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utoutilitara IVECO Eurocargo ML 140E19/001059</w: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Administrația Domeniului Publ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97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456.900,50 lei</w:t>
            </w:r>
          </w:p>
        </w:tc>
      </w:tr>
    </w:tbl>
    <w:p>
      <w:pPr>
        <w:pStyle w:val="Normal"/>
        <w:tabs>
          <w:tab w:val="clear" w:pos="708"/>
          <w:tab w:val="left" w:pos="4680" w:leader="none"/>
          <w:tab w:val="center" w:pos="516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>Șef serviciu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Faur Mihaela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Președinte de ședință                                                           Secretar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Bertici Ștefan                                                             Mihaela Maria Racolța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>
      <w:lang w:val="en-GB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7:16:00Z</dcterms:created>
  <dc:creator>Monica Loga</dc:creator>
  <dc:description/>
  <cp:keywords/>
  <dc:language>en-US</dc:language>
  <cp:lastModifiedBy>Mariana Husar</cp:lastModifiedBy>
  <cp:lastPrinted>2018-06-27T10:15:00Z</cp:lastPrinted>
  <dcterms:modified xsi:type="dcterms:W3CDTF">2018-07-03T06:42:00Z</dcterms:modified>
  <cp:revision>4</cp:revision>
  <dc:subject/>
  <dc:title/>
</cp:coreProperties>
</file>