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114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TĂRÂREA Nr. 154/27.06.2018 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şedintelui de şedinţă  pentru şedinţele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onsiliului local al municipiului Satu Mare din luna iulie 2018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7.06.2018;</w:t>
      </w:r>
    </w:p>
    <w:p>
      <w:pPr>
        <w:pStyle w:val="TextBody"/>
        <w:ind w:right="-784" w:hanging="0"/>
        <w:jc w:val="both"/>
        <w:rPr/>
      </w:pPr>
      <w:r>
        <w:rPr>
          <w:szCs w:val="28"/>
        </w:rPr>
        <w:tab/>
        <w:t>Având în vedere expunerea de motive a Primarului municipiului Satu Mare, înregistrată sub nr. 31446/21.06.2018, în calitate de iniţiator, raportul de specialitate al Secretarului municipiului Satu Mare, înregistrat sub nr. 31444/21.06.2018, raportul comisiei de specialitate a Consiliului Local Satu Mare</w:t>
      </w:r>
      <w:r>
        <w:rPr>
          <w:szCs w:val="28"/>
          <w:lang w:val="en-US"/>
        </w:rPr>
        <w:t>;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 Hotărârii  Consiliului  Local  Satu Mare  nr. 4 din 23 iunie 2016, privind alegerea preşedintelui de şedinţă şi de prevederile  Hotărârii Consiliului Local nr. 116/31.05.2018 privind alegerea preşedintelui de şedinţă pentru</w:t>
      </w:r>
      <w:r>
        <w:rPr>
          <w:szCs w:val="28"/>
          <w:lang w:val="fr-FR"/>
        </w:rPr>
        <w:t xml:space="preserve"> </w:t>
      </w:r>
      <w:r>
        <w:rPr>
          <w:szCs w:val="28"/>
        </w:rPr>
        <w:t xml:space="preserve">şedinţele Consiliului local al municipiului Satu Mare din luna iunie   2018, </w:t>
      </w:r>
    </w:p>
    <w:p>
      <w:pPr>
        <w:pStyle w:val="TextBody"/>
        <w:ind w:right="-784" w:hanging="0"/>
        <w:jc w:val="both"/>
        <w:rPr/>
      </w:pPr>
      <w:r>
        <w:rPr/>
        <w:tab/>
        <w:t>În conformitate cu prevederile art. 35, ale art. 41 din Legea nr. 215/2001 privind administraţia publică locală, republicată, cu modificările şi completările ulterioare, cu prevederile art. 9 alin. (1) şi ale art. 10 alin. (1) şi (2) din O.G. nr.35/2002 pentru aprobarea Regulamentului – cadru de organizare şi funcţionare a consiliilor locale, precum şi cu prevederile art. 53 şi ale art. 54 din Anexa nr. 1 la  H.C.L. nr. 298/21.12.2017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temeiul prevederilor art. 36 alin. (1), alin. (9), art. 45 alin.(2) şi art. 115 alin. (1) lit. b) din Legea nr. 215/2001 privind administraţia publică locală, republicată, cu modificările şi completările ulterioare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 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(1) Se alege preşedinte de şedinţă, domnul consilier  Crăciun Ciprian Dumitru  care va conduce lucrările şedinţelor Consiliului Local Satu Mare, pe durata lunii iulie 2018.</w:t>
      </w:r>
    </w:p>
    <w:p>
      <w:pPr>
        <w:pStyle w:val="Heading2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szCs w:val="28"/>
        </w:rPr>
      </w:pPr>
      <w:r>
        <w:rPr/>
        <w:t xml:space="preserve">(2)Domnul consilier Crăciun Ciprian Dumitru, </w:t>
      </w:r>
      <w:r>
        <w:rPr>
          <w:lang w:eastAsia="ro-RO"/>
        </w:rPr>
        <w:t xml:space="preserve">exercită atribuţ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şedintele de şedinţ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 xml:space="preserve">Prezenta hotărâre se comunică prin intermediul Secretarului municipiului Satu Mare, în termenul prevăzut de lege, </w:t>
      </w:r>
      <w:r>
        <w:rPr>
          <w:sz w:val="28"/>
          <w:szCs w:val="28"/>
          <w:lang w:eastAsia="it-IT"/>
        </w:rPr>
        <w:t>Primarului municipiului Satu Mare, Instituţiei Prefectului - Judeţul Satu Mare şi domnului Crăciun Ciprian Dumitru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eședinte de ședință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Bertici Ștefan        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8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9.4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Redactată în 6 exemplare originale</w:t>
      </w:r>
    </w:p>
    <w:sectPr>
      <w:footerReference w:type="default" r:id="rId3"/>
      <w:type w:val="nextPage"/>
      <w:pgSz w:w="11906" w:h="16838"/>
      <w:pgMar w:left="851" w:right="1701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6:00Z</dcterms:created>
  <dc:creator>Win XP</dc:creator>
  <dc:description/>
  <cp:keywords/>
  <dc:language>en-US</dc:language>
  <cp:lastModifiedBy>Mariana Husar</cp:lastModifiedBy>
  <cp:lastPrinted>2018-06-28T15:51:00Z</cp:lastPrinted>
  <dcterms:modified xsi:type="dcterms:W3CDTF">2018-06-28T12:52:00Z</dcterms:modified>
  <cp:revision>11</cp:revision>
  <dc:subject/>
  <dc:title>CONSILIUL LOCAL AL MUNICIPIULUI</dc:title>
</cp:coreProperties>
</file>