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2076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170/27.06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însuşirea şi aprobarea documentaţiei cu propunere de dezlipire a imobilului teren situat în Satu Mare, zona Cubic, înscris în C.F. nr. 177461 sub nr. cadastral 1774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7.06.2018,</w:t>
      </w:r>
    </w:p>
    <w:p>
      <w:pPr>
        <w:pStyle w:val="Normal"/>
        <w:ind w:firstLine="709"/>
        <w:jc w:val="both"/>
        <w:rPr/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31525/22.06.2018, de expunerea de motive a primarului municipiului, în calitate de iniţiator, înregistrată sub nr. 31528/22.06.2018, de raportul Serviciului Juridic, Contencios, Arhivă înregistrat sub nr. 31611/22.06.2018 și de  raportul comisiilor de specialitate ale Consiliului local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Ţinând seama de prevederile 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, art. 888 din Codul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85808195"/>
      <w:bookmarkStart w:id="2" w:name="_Hlk485808195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vizată O.C.P.I. Satu Mare sub nr.28372/14.05.2018, întocmită de persoană fizică autorizată A.N.C.P.I. –  Budai Zsolt Petru, </w:t>
      </w:r>
      <w:bookmarkEnd w:id="4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5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, zona Cubic, în suprafață de 51218 mp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înscris în CF 177461 Satu Mare sub nr. cadastral 177461, după cum urmează: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 xml:space="preserve">-   Lot 1 – nr. cadastral 180559 în suprafață de 5249 mp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Lot 2 – nr. cadastral 180560 în suprafață de 45969 mp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06-22T14:04:00Z</cp:lastPrinted>
  <dcterms:modified xsi:type="dcterms:W3CDTF">2018-07-02T07:50:00Z</dcterms:modified>
  <cp:revision>192</cp:revision>
  <dc:subject/>
  <dc:title>Consiliul local al municipiului Satu Mare</dc:title>
</cp:coreProperties>
</file>