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812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Nr. 171/27.06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18375462"/>
      <w:bookmarkStart w:id="1" w:name="_Hlk51778091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privind însuşirea şi aprobarea documentaţiei cu propunere de dezlipire a imobilului teren situat în Satu Mare, str. Martirilor Deportaţi nr. 52, înscris în C.F. nr. 162824 cu nr. cadastral 1628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518375462"/>
      <w:bookmarkStart w:id="3" w:name="_Hlk518375462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17780914"/>
      <w:bookmarkEnd w:id="4"/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27.06.2018,</w:t>
      </w:r>
    </w:p>
    <w:p>
      <w:pPr>
        <w:pStyle w:val="Normal"/>
        <w:ind w:firstLine="709"/>
        <w:jc w:val="both"/>
        <w:rPr/>
      </w:pPr>
      <w:bookmarkStart w:id="5" w:name="_Hlk485808195"/>
      <w:bookmarkEnd w:id="5"/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cadrul aparatului de specialitate al primarului, înregistrat sub nr. 31508/22.06.2018, de expunerea de motive a primarului municipiului, în calitate de iniţiator, înregistrată sub nr. 31509/22.06.2018, de raportul Serviciului Juridic, Contencios, Arhivă înregistrat sub nr. 31662/22.06.20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și  de  raportul comisiilor de specialitate ale Consiliului local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solicitarea şi documentaţia depusă de către OCPI Satu Mare nr. 4974/19.06.2018, înregistrată la Primăria municipiului Satu Mare sub nr. 31319/21.06.2018,  care are ca obiect dezlipirea imobilului înscris în CF nr. 162824 sub nr. cadastral 162824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Ţinând seama de prevederile art. 4  din Legea nr. 213/1998 privind bunurile proprietate public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În baza prevederilor art. 879 alin. 2, art. 880, art. 888, ale art. 755 și următoarele din Codul civil, republicat, ale art.132 din Ordinul nr.700/2014 privind aprobarea Regulamentului de avizare, recepţie şi înscriere în evidenţele de cadastru şi carte funciară, actualizat şi ale 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administraţiei publice local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485808195"/>
      <w:bookmarkStart w:id="7" w:name="_Hlk485808195"/>
      <w:bookmarkEnd w:id="7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8" w:name="_Hlk490912270"/>
      <w:bookmarkStart w:id="9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vizată O.C.P.I. Satu Mare sub nr.30818/07.06.2017, întocmită de persoană fizică autorizată A.N.C.P.I. –  Budai Zsolt Petru, </w:t>
      </w:r>
      <w:bookmarkEnd w:id="9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</w:t>
      </w:r>
      <w:bookmarkStart w:id="10" w:name="_Hlk494275405"/>
      <w:r>
        <w:rPr>
          <w:rFonts w:cs="Times New Roman" w:ascii="Times New Roman" w:hAnsi="Times New Roman"/>
          <w:sz w:val="28"/>
          <w:szCs w:val="28"/>
        </w:rPr>
        <w:t xml:space="preserve">situat în Satu Mare, str. Martirilor Deportați nr. 52, în suprafață de 859 mp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înscris în CF 162824 Satu Mare sub nr. cadastral 162824, după cum urmează:    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490909391"/>
      <w:r>
        <w:rPr>
          <w:rFonts w:cs="Times New Roman" w:ascii="Times New Roman" w:hAnsi="Times New Roman"/>
          <w:sz w:val="28"/>
          <w:szCs w:val="28"/>
        </w:rPr>
        <w:t xml:space="preserve">-   Lot 1 – nr. cadastral 179227 în suprafață de 619 mp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Lot 2 – nr. cadastral 179228 în suprafață de 240 mp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490909391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 3.</w:t>
      </w:r>
      <w:r>
        <w:rPr>
          <w:rFonts w:cs="Times New Roman" w:ascii="Times New Roman" w:hAnsi="Times New Roman"/>
          <w:sz w:val="28"/>
          <w:szCs w:val="28"/>
        </w:rPr>
        <w:t xml:space="preserve"> Se aprobă constituirea dreptului de servitute de trecere cu piciorul și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utovehicole asupra imobilului Lot 2 nr. cadastral 179228, în suprafață de 240 mp.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 în urma dezlipirii, în favoarea  imobilului identificat cu nr. cadastral 172690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nr. top vechi 697/2 din CF. Nr. 57060 Satu Mare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mandatează Viceprimarul municipiului Satu Mare să semneze actele  autentice ce decurg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 xml:space="preserve">. Cu ducerea la îndeplinire a prezentei se încredinţează Viceprimarul municipiului Satu Mare şi </w:t>
      </w:r>
      <w:bookmarkStart w:id="13" w:name="_Hlk518375408"/>
      <w:r>
        <w:rPr>
          <w:rFonts w:cs="Times New Roman" w:ascii="Times New Roman" w:hAnsi="Times New Roman"/>
          <w:sz w:val="28"/>
          <w:szCs w:val="28"/>
        </w:rPr>
        <w:t xml:space="preserve">Serviciul Patrimoniu Concesionări Închirieri </w:t>
      </w:r>
      <w:bookmarkEnd w:id="13"/>
      <w:r>
        <w:rPr>
          <w:rFonts w:cs="Times New Roman" w:ascii="Times New Roman" w:hAnsi="Times New Roman"/>
          <w:sz w:val="28"/>
          <w:szCs w:val="28"/>
        </w:rPr>
        <w:t>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7</w:t>
      </w:r>
      <w:r>
        <w:rPr>
          <w:rFonts w:cs="Times New Roman" w:ascii="Times New Roman" w:hAnsi="Times New Roman"/>
          <w:sz w:val="28"/>
          <w:szCs w:val="28"/>
        </w:rPr>
        <w:t>. Prezenta se comunică, prin intermediul secretarului municipiului             Satu Mare, în termenul prevăzut de lege, Primarului municipiului Satu Mare , O.C.P.I Satu Mare, Instituţiei Prefectului judeţului Satu Mare şi Serviciului Patrimoniu Concesionări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eședinte de ședință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Bertici Ștefan      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edactată în 6 exemplare originale</w:t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18-07-03T10:12:00Z</cp:lastPrinted>
  <dcterms:modified xsi:type="dcterms:W3CDTF">2018-07-03T07:13:00Z</dcterms:modified>
  <cp:revision>197</cp:revision>
  <dc:subject/>
  <dc:title>Consiliul local al municipiului Satu Mare</dc:title>
</cp:coreProperties>
</file>