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exa 4 – Bunuri utilizate de Operator în executarea Contractului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exa 4.1 – Bunuri de Retu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Bunuri de retur</w:t>
      </w:r>
      <w:r>
        <w:rPr>
          <w:rFonts w:cs="Tahoma" w:ascii="Tahoma" w:hAnsi="Tahoma"/>
          <w:sz w:val="26"/>
          <w:szCs w:val="26"/>
        </w:rPr>
        <w:t xml:space="preserve"> sunt bunurile puse la dispoziție de către Autoritatea Contractantă către Operator în scopul executării Contractului, bunurile de natura domeniului public nou create sau existente si modernizate/dezvoltate cu subvenţii pentru investiţii de la bugetul local sau de stat, </w:t>
      </w:r>
      <w:r>
        <w:rPr>
          <w:rFonts w:cs="Tahoma" w:ascii="Tahoma" w:hAnsi="Tahoma"/>
          <w:i/>
          <w:sz w:val="26"/>
          <w:szCs w:val="26"/>
        </w:rPr>
        <w:t>precum şi</w:t>
      </w:r>
      <w:r>
        <w:rPr>
          <w:rFonts w:cs="Tahoma" w:ascii="Tahoma" w:hAnsi="Tahoma"/>
          <w:sz w:val="26"/>
          <w:szCs w:val="26"/>
        </w:rPr>
        <w:t xml:space="preserve"> cele realizate de Operator în conformitate cu Programul de investiţii și care, la încetarea Contractului, revin de plin drept, </w:t>
      </w:r>
      <w:r>
        <w:rPr>
          <w:rFonts w:cs="Tahoma" w:ascii="Tahoma" w:hAnsi="Tahoma"/>
          <w:sz w:val="26"/>
          <w:szCs w:val="26"/>
          <w:u w:val="single"/>
        </w:rPr>
        <w:t>gratuit și libere de orice sarcini, Autorității Contractante;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u w:val="single"/>
        </w:rPr>
      </w:pPr>
      <w:r>
        <w:rPr>
          <w:rFonts w:cs="Tahoma" w:ascii="Tahoma" w:hAnsi="Tahoma"/>
          <w:bCs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1.1 Bunuri puse la dispoziție</w:t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145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71"/>
        <w:gridCol w:w="1980"/>
        <w:gridCol w:w="2160"/>
        <w:gridCol w:w="1757"/>
        <w:gridCol w:w="2743"/>
      </w:tblGrid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lasificare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enumire bunuri mobile si imobil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umăr inventar la Autoritatea Contractanta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 de inventar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 amortizata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a ramasa la data de  31.12.2016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teren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REN TRANSURBAN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1T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2.699,2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2.699,26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7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UM ACCE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2.741,3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2.741,33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1.2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aca  metali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.632,2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.632,27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1.2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gazie materiale si instalatii tehnologice (C10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3.333,1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3.333,12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1.2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compresor (C9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.578,54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.578,54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grup exploatare (C2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3.448,6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3.448,68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grup exploatare (C1), SC= 83 mp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1.271,1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1.271,13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hala masini (par. C8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555.878,8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555.878,83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grup poarta (C3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.681,1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.681,1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atelier vulcanizare (C6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.493,7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.493,72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statie de carburanti (C4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1.312,2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1.312,2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statie spalare auto (C5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25.420,3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25.420,32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adire transformator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3.776,4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3.776,46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5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gazie materiale si atelier (C11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0.943,8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0.943,83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6.5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entrala Termica (C7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7.171,5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7.171,58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.2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NIE ELECTRICA SUBTERAN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752,7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752,7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.7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DUCTA CANAL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703,85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703,85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.7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DUCTA CANAL TUB BETON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.719,6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.719,66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Drum Carei (CEC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Drum Carei ( BCR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Octavian Goga (BILLA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CU PANOU PUBLICITAR PIATA ROMANA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CU PANOU PUBLICITAR strada BOTIZ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 b-dul Uniri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Nicolae Golesc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Ambud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PARC BRANDUS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2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 b-dul Independente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Independente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Iuliu Maniu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Ady Endr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Gheorghe Bariti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artier 14 Mai (Parc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Aleea Ilisest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3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34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9,7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489,07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atmarel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atmarel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atmarel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imitir ortodox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Balta Blonda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alta Blonda biseri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4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Paulest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Amati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Ion Vid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Odore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Odore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Odore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Odore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Odore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Soimosen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Soimosen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5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Lazar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Gheorghe Bariti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Balta Blonda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Gheorghe Baritiu colt cu Dian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George Calinesc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Eroilor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Piata Mi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Avram Iancu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strada Uniri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Prahove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6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Oituz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Arin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Closca nr 308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Vultur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Nicolae Golescu,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parc Brandus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Trandafirilor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strada Gheorghe Bariti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.1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0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824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7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CU PANOU PUBLICITAR Draxlmaier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CU PANOU PUBLICITAR Draxlmaier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Parc Industrial Sud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Parc Industrial Sud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Parc Industrial Sud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Parc Industrial Sud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8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Gane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Jubile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Independente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Octavian Go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Botiz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Botiz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Botiz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Botiz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Botiz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Calea Traian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9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Aquastar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Piata Eroii Revolute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CU PANOU PUBLICITAR strada 1 Decembrie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Uniri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Uniri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Carei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Carei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Carei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Prahove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Alexandru Ioan Cuz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0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Carei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Carei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TIE AUTOBUZ CU PANOU PUBLICITAR strada Aurel Vlaicu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Piata Libertatii Casa de Mod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544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1,2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942,75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1.10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AMPA SPALARE AUTO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.097,91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.097,91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1.10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NAL DE VIZITARE AUTO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0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.203,5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.203,58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24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TIE AUTOBUZ CU PANOU PUBLICITAR strada Alexandru Ioan Cuz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01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.928,8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615,3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.313,44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LATFORMA TEHNIC DE PARCAR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718,1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718,1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5.9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LATFORMA PARCARE TROLEIBUZ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52.103,75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13.025,9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39.077,82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6.3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D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1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.099,8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.099,8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6.3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D ELEMENT BETON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.569,04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.569,0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.2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BSTATIE DE REDRESARE EL.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2.672,59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2.672,59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.2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LIMENTARE CU EN.EL. A SUB.ST. REDRESAR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.899,7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.417,6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.482,05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UT FORAT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3.652,41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3.652,41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ZERVOR 50000L CARBURANT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12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322,79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322,79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1.17.1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OMPA DIST.CARB.ADAST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.998,7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.998,7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1.17.1.2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OMPA DIST.CARB.ADAST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.998,7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.998,7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e sasiu: VNEPS09D100301397, B-07-PS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e sasiu: VNEPS09D100301402, B-08PS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e sasiu: VNEPS09D100301386, B-57-ZRN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e sasiu: VNEPS09D100301364, B76-PM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e sasiu: VNEPS09D100301398 B-92-P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9.897,3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marca: IRISBUS PS09D1 serie sasiu: VNEPS09D100300352, culoare alb, an fabr, SM-02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9.923,0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9.923,02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a sasiu: VNEPS09D100300896, CULOARE ALBA EURO 3 an fabricatie 2006, sm-10 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9.527,2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9.527,22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A SASIU: VNEPS09D100300901, CULOARE ALB, AN FABRICATIE 2006 EURO 3, SM-26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7.243,29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7.243,29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a sasiu:VNEPS09D100300917, culoare alba, an fabricatie 2006 Euro 3, SM-29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6.886,4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6.886,4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A SASIU: VNEPS09D100300910, CULOARE ALB, AN FABRICATIE 2006 EURO 3, SM-34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7.243,29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7.243,29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a sasiu: VNEPS09D100300896, CULOARE ALBA EURO 3 an fabricatie 2006, SM-69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9.527,2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9.527,22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a sasiu:VNEPS09D100300908, culoare alba, an fabricatie 2006 Euro 3, SM-72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6.886,4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6.886,4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S IRISBUS - CITELIS seria sasiu:VNEPS09D100300915, culoare alba, an fabricatie 2006 Euro 3, SM-73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6.886,4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6.886,4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-05-GGV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.594,0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.594,08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1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2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3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4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.893,4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5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.888,39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.888,39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6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.888,39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.888,39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7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.888,39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.888,39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8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2.710,2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2.710,2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DI BUS TEMSA SM 39 MS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2.069,93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2.069,93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UDM-112 - SM-03-EJ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.950,7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.950,7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UDN 112    - SM-05-GFX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5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.160,2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.160,22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60 - SM-02-JMK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60 - SM-02-JML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60 - SM-02-JMM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331,0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331,0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60 - SM-02-LNX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60 - SM-75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.755,97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.755,97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80 - SM-03-GZ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508,7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80 - SM-07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902,24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902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80 - SM-33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164,4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164,4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IKARUS 280 - SM-60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164,46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.164,46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2.1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UTILITARA DACIA PICK UP CULOARE DBBOR-ARTIKA, TIP MOTOR:1870 CMCTIP F8Q, SERIE CUTIE:D019808, AN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.611,0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.611,00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 Alexandru Ioan Cuz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 Gane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Drumul Carei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Ambud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Octavian Go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Piata Roman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UTOMAT BILETE str. Botiz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-dul Uniri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PIATA MAR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-dul Independente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PIATA MI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Iuliu Mani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Ady Endr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Gara Satu Mar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POD GOLESC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1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Ilisest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UTOMAT BILETE str. Vultur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Avram Ianc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345,88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.168,24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177,64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atmarel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atmarel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alta Blond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-dul Closc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-dul Lucian Bla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Parc Industrial Sud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UTOMAT BILETE str. Ion Vidu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9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UTOMAT BILETE str. Jubileului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0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Gheorghe Bariti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Careiului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str. George Calinescu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.8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MAT BILETE b-dul Octavian Goga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3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.044,40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6,85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.667,55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MAN TIP NG263 SM-46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11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996,0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38.887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61.108,68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MAN TIP NG263 SM-47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1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996,0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38.887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61.108,68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MAN TIP NG263 SM-48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12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996,0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38.887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61.108,68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MAN TIP NG363 SM-38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1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996,02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35.292,71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64.703,31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MAN TIP NL263 SM-49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1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496,41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31.092,63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68.403,78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VOLVO B12BLE SM-42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07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789,75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29.105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70.684,41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VOLVO B12BLE SM-43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06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789,75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29.105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70.684,41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VOLVO B12BLE SM-44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05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789,75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29.105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70.684,41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>AUTOBUZ VOLVO B7LA ARTICULAT SM-39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04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789,75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29.105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70.684,41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3.2.1.3</w:t>
            </w:r>
          </w:p>
        </w:tc>
        <w:tc>
          <w:tcPr>
            <w:tcW w:w="4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UTOBUZ VOLVO B7LA ARTICULAT SM-41-BU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03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9.789,75</w:t>
            </w:r>
          </w:p>
        </w:tc>
        <w:tc>
          <w:tcPr>
            <w:tcW w:w="1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29.105,34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70.684,41 </w:t>
            </w:r>
          </w:p>
        </w:tc>
      </w:tr>
    </w:tbl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Bunurile proprietate publică puse la dispoziție, aşa cum sunt prezentate în această anexă şi care sunt puse la dispoziţia Operatorului spre a fi utilizate în cadrul prezentului Contract, sunt inventariate anual şi sunt înregistrate distinct, în afara bilantului de catre Operator. </w:t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ahoma" w:ascii="Tahoma" w:hAnsi="Tahoma"/>
          <w:sz w:val="26"/>
          <w:szCs w:val="26"/>
        </w:rPr>
        <w:t>4.1.2 Bunuri realizate de Operator în conformitate cu P</w:t>
      </w:r>
      <w:r>
        <w:rPr/>
        <w:t>rogramul de investiţii al Operatorului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216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lasif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enumire mobile si i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umăr inventar la Op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 de inv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 amortiz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a ramasa la data de .</w:t>
            </w:r>
            <w:r>
              <w:rPr>
                <w:rFonts w:cs="Tahoma" w:ascii="Tahoma" w:hAnsi="Tahoma"/>
                <w:b/>
                <w:sz w:val="26"/>
                <w:szCs w:val="26"/>
                <w:highlight w:val="yellow"/>
              </w:rPr>
              <w:t>../../..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b/>
                <w:sz w:val="26"/>
                <w:szCs w:val="26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6"/>
                <w:szCs w:val="26"/>
                <w:highlight w:val="yellow"/>
              </w:rPr>
            </w:pPr>
            <w:r>
              <w:rPr>
                <w:rFonts w:cs="Tahoma" w:ascii="Tahoma" w:hAnsi="Tahoma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6"/>
          <w:szCs w:val="26"/>
        </w:rPr>
        <w:t>Se va elabora la semnarea contractului si se va actualiza anual.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exa 4.2 – Bunuri de Preluare</w:t>
      </w:r>
    </w:p>
    <w:p>
      <w:pPr>
        <w:pStyle w:val="Normal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458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420"/>
        <w:gridCol w:w="1976"/>
        <w:gridCol w:w="2132"/>
        <w:gridCol w:w="1753"/>
        <w:gridCol w:w="2709"/>
      </w:tblGrid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Clasificare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Denumire bunuri mobile si imobile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Număr inventar la Operator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Valoare de inventar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Valoare amortizata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Valoarea ramasa la data de  31.12.2016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CHIOSC VANZARE BILETE 2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CHIOSC VANZARE BILETE 3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CHIOSC VANZARE BILETE 4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CHIOSC VANZARE BILETE 5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CHIOSC VANZARE BILETE 6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17,8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CHIOSC VANZARE BILETE DUBLU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371,9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371,9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LUCR.REP.CAZAN CENTRALA TERMICA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1.75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8.578,1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171,88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TAMPLARIE PVC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0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768,17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260,2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507,9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TAMPLARIE PVC CU GEAM TERMOPAN 1099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2.387,4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602,4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785,06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TAMPLARIE PVC CU GEAM TERMOPAN 1100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0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516,52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219,8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96,72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TAMPLARIE PVC CU GEAM TERMOPAN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885,4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206,9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78,54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BOILER GAZ NSGA-500 LTR.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2.811,47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863,6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947,85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CABL.DATE VOCE&amp;ECHIP.PBX TELEFON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3.201,3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4.458,1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743,12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DECANTOR ORIZONTAL PENTRU CANAL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034,07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034,0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INSTALATII AER COMPRIMAT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.220,4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737,6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.482,79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TATIE SPALARE AUTO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098,76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098,7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NALIZOR/OPACIMETRU CU TRADUCTOR TURATIE SI METROLOGIE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2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.70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84,3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.515,6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P.SI DISP. MAS. SI CONTROL(ITP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5.261,5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5.261,5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DISP. DE SIMULARE A INCARCARII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308,7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308,7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-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EVOBUS:SM-11-BUS (502 K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3.197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8.181,5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5.015,48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EVOBUS:SM-12-BUS (503 K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3.197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8.181,5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5.015,48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IK 280.02 (SM-71-BUS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9.812,6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9.812,6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IK 280.02 (SM-74-BUS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8.037,6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8.037,6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KAROSA B932E SM-78-BUS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5.442,6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5.442,6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KAROSA B932E SM-79-BUS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5.442,6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5.442,6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KAROSA B932E SM-81-BUS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5.442,6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5.442,6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M3 SM-18-BUS(PS09D1 CITELIS) (B-50-MYW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54.485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02.408,6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2.076,4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BUZ M3 SM-25-BUS(PS09D1 CITELIS) (B-25-PSN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58.135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05.640,3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2.494,6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BUZ MAN TIP NG263 SM-37-BUS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1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9.496,4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.218,5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3.277,88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BUZ VOLVO B12BLE SM-45-BUS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0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9.789,7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7.026,3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2.763,36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MICROBUZ MERCEDES-BENZ 904.6 KA/SPRINTER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1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5.00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.895,8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0.104,17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SISTEM DE SECURITATE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0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.310,0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945,3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364,7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ISTEM MONITORIZARE VIDEO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2.786,2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7.279,3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5.506,90</w:t>
            </w:r>
          </w:p>
        </w:tc>
      </w:tr>
    </w:tbl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Cs/>
          <w:sz w:val="26"/>
          <w:szCs w:val="26"/>
        </w:rPr>
        <w:t xml:space="preserve">Bunuri de preluare sunt bunurile care aparțin Operatorului și care sunt utilizate de acesta în scopul executării Contractului. La încetarea Contractului, din orice cauză, Autoritatea Contractantă are dreptul de a dobândi bunurile de preluare, în schimbul plății către Operator în termen de </w:t>
      </w:r>
      <w:r>
        <w:rPr>
          <w:rFonts w:cs="Tahoma" w:ascii="Tahoma" w:hAnsi="Tahoma"/>
          <w:b/>
          <w:bCs/>
          <w:sz w:val="26"/>
          <w:szCs w:val="26"/>
        </w:rPr>
        <w:t>30 zile</w:t>
      </w:r>
      <w:r>
        <w:rPr>
          <w:rFonts w:cs="Tahoma" w:ascii="Tahoma" w:hAnsi="Tahoma"/>
          <w:bCs/>
          <w:sz w:val="26"/>
          <w:szCs w:val="26"/>
        </w:rPr>
        <w:t xml:space="preserve"> de la încetarea Contractului, a unei compensații egale cu valoarea contabilă actualizată a bunurilor de preluare. Pe toată durata Contractului, Operatorul își asumă obligația de a nu înstrăina bunurile de preluare, fără consimțământul prealabil scris al Autorității Contractante;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unurile realizate de Operator din surse proprii dar provenite prin subvenţie de capital de la bugetul local sau de stat, fac parte din categoria bunurilor de preluare. </w:t>
      </w:r>
      <w:r>
        <w:rPr>
          <w:rFonts w:cs="Tahoma" w:ascii="Tahoma" w:hAnsi="Tahoma"/>
          <w:bCs/>
          <w:sz w:val="26"/>
          <w:szCs w:val="26"/>
        </w:rPr>
        <w:t>Amortizarea acestei categorii de bunuri nu este eligibila pentru calculul costului/km. La încetarea Contractului, din orice cauză, Autoritatea Contractantă va  dobândi aceste bunurile de preluare far</w:t>
      </w:r>
      <w:r>
        <w:rPr>
          <w:rFonts w:cs="Tahoma" w:ascii="Tahoma" w:hAnsi="Tahoma"/>
          <w:bCs/>
          <w:sz w:val="26"/>
          <w:szCs w:val="26"/>
          <w:lang w:val="ro-RO"/>
        </w:rPr>
        <w:t>ă plata</w:t>
      </w:r>
      <w:r>
        <w:rPr>
          <w:rFonts w:cs="Tahoma" w:ascii="Tahoma" w:hAnsi="Tahoma"/>
          <w:bCs/>
          <w:sz w:val="26"/>
          <w:szCs w:val="26"/>
        </w:rPr>
        <w:t xml:space="preserve"> vreunei compensații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exa 4.3 – Bunuri Proprii ale Operatorului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Inventarul bunurilor proprii ale Operatorului la data de 31.12.2016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highlight w:val="yellow"/>
        </w:rPr>
      </w:pPr>
      <w:r>
        <w:rPr>
          <w:rFonts w:cs="Tahoma" w:ascii="Tahoma" w:hAnsi="Tahoma"/>
          <w:b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tbl>
      <w:tblPr>
        <w:tblW w:w="1458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420"/>
        <w:gridCol w:w="1976"/>
        <w:gridCol w:w="2132"/>
        <w:gridCol w:w="1753"/>
        <w:gridCol w:w="2709"/>
      </w:tblGrid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lasificare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enumire bunuri mobile si imobile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umăr inventar la Operator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 de inventar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 amortizata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oarea ramasa la data de  31.12.2016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CTUALIZARE APLICATIE INFORM - COM 2228/07.07.2014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70,36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70,3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CTUALIZARE PROG. INFORM -CD 2288/07.07.2014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147,92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147,9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CTUALIZARE SOFT SISTEM IVECO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668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668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PLICATIE SOFT PENTRU URMARIREA PARCULUI AUTO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.65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912,5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.737,5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EXTINDERE PROGRAM FAZ - 12.01.2015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11,42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11,4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 WIN 7 HOME PREMIUM SP1 32BIT ENG OEM LCP GFC-02726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54,8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54,8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7 HOMB PREM SP 32 BIT VEM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16,9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16,9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ESET 5 ENDPOINT 1AN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67,7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20,8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46,86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MICROSOFT WIND 7 HOME PREM 64BIT GFC-02733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54,8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54,8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MICROSOFT WIND 7 HOME PREM SP1 32 GFC-02726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73,3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73,3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RENEW ESET ENDPOINT SECURITY, 5 USERI,12 LUNI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37,1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37,1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SQL SERVER 2008 R2 ENG 1PK SCLT C9C-00500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08,5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08,55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7 HOME PREM 32 BIT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2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43,6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43,6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7 HOME PREM SP1 32 BIT ENG OEM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46,77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46,7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7 HOME PREM SP1 32 BIT ENGL OEM GFC-02021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63,6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363,6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7 HOME PREMIUM SP1 32 BIT GFC-02035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46,77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46,7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SERV ESS 2012 64BIT ENG DVD 2CPU G3S-00123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451,6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451,6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XP HOME EDITION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56,3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56,3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XP HOME OEM 1 PK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04,2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04,2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 XP PRO SP2 ENG CGK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63,4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63,4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DOWS 10 HOME - LAPTOP ATELIER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94,0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5,5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78,54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DOWS 10 HOME 64 BIT DVD OEM KW9-00139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36,4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6,3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00,0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DOWS 10 HOME 64 BIT DVD OEM KW9-00139 (2)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36,4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6,3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00,0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A WINDOWS 8/1 PRO X64 ENG FQC-06949U2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88,71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12,5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76,12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E TESTER TAHOGRAF-TABLETA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32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6,6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233,3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E WINDOWS XP (OFFICE)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133,2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133,2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LICENTE WINDOWS XP(OFFICE)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60,5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60,5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MODUL LISTARE PLAN SI FOAIE DE PARCURS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2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55,7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55,7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MODUL PT  LISTARE FOI DE PARCURS, LEGATURA CU FAZ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2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463,32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463,3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MODUL SOFT GALILEO DE EVIDENTIERE A BILETELOR PE SERIE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61,3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61,3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OFFICE BASIC 2007 ENGLISH INTL 1PK DSP OEI V2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46,0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46,0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OFFICE BASIC EDITION 2003 ENGLISH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161,0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161,0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OFFICE BASIC EDITION 2003 ENGLISH (08.02.2007)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95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95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PRESTARI SERV. INFORMATICE SOFT FAZ CD 1339/20.05.2015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51,9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51,9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PROGRAM PLANIF. AUTOBUZE SI PERS BORD, INTRETINERE BAZE DE DATE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80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800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SOFTWARE DELPHI PENTRU TESTER AUTOBUZE - LICENTA TRUCKS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5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05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62,5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87,5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WINDOWS XP HOME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71,9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71,95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WINDOWS XP HOME EDITION SP2  ENGLISH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156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156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WINDOWS XP HOME EDITION SP2 ENGLISH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546,62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546,6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WINDOWS XP PROFESSIONAL SP2 ENGLISH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04,4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04,4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05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ELABORARE DOCUMENTATIE TEHNICA STATIA PECO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50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5.500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PARAT SUDURA 5000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464,0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464,0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PARAT SUDURA MASTER 5000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404,9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404,9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MAT VANZ.BILETE NR.204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.289,9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601,9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688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MAT VANZARE BILETE NR.56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MAT VANZARE BILETE NR:50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MAT VANZARE BILETE NR:51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MAT VANZARE BILETE NR:52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8.063,06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8.063,0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-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MAT VANZARE BILETE NR:53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MAT VANZARE BILETE NR:54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MAT VANZARE BILETE NR:55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5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MAT VANZARE BILETE NR:57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MAT VANZARE BILETE NR:58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AUTOMAT VANZARE BILETE NR:59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61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CRIC HIDRAULIC JACK W 136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713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713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CRIC HIDRAULIC MEGA N 35C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277,7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624,1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53,54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ELECTROCOMPRESOR ATLAS GX4P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.285,2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.285,2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ELEVATOR CU 2 COLOANE - 3,6 T ELECTROMAGNETIC 380 V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1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822,3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2,9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659,41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EXHAUSTOR MOBIL GAZE 5500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888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888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LAMA CURATAT ZAPADA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3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36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36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MASINA DE FREZAT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128,46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128,4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MASINA DE GAURIT 1011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90,8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90,8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MASINA DE GAURIT   1009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90,8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90,8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MASINA DE INDOIT TABLA 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52,4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252,4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MASINA DE INSURUBAT RC2476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607,75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607,75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MASINA DE RECTIFICAT SUPAPE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3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95,2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95,2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POMPA DE DISTRIBUTIE CARBURANT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33,96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33,9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PRESA PX100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0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698,4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698,4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PALATOR HD7/18 C PLUS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3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811,4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811,4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TRUNG UNIVERSAL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1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184,2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184,2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STRUNG UNIVERSAL   1020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30,2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30,2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TAVA CURATAT PIESE PR 23139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27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727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1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TESTER TAHOGRAF-TABLETA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2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.68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84,1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7.495,8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PARAT VERIF. GEOMETRIA SA330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2.453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2.453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BARIERA LUMINI MTC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594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594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INTERFATA DIAGNOSTICARE AUTOBUZE-HARDWARE KIT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90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225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675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MASINA DE ECHILIBRAT  SBMV 950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.631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.631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MOBIL TEST COMPUTER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6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2.457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2.457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ISTEM DIAGNOSTIC.IVECO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4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3.445,2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3.445,2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ISTEME DE VALIDARE (36 BUC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8.376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8.376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2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TEST COMPUTER TAHOGRAFE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4.112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6.909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.203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UTILITARA AP 90 - SM-01-KYS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.916,6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.916,6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DACIA LOGAN 1.5DCI AMBT (12-STL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9.311,38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9.311,38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DACIA LOGAN LAUREATE (2) 1.5 DCI 90 CP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2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2.469,97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07,8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1.762,14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DACIA LOGAN LAUREATE 1.5 90 CP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0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6.000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8.400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7.60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MACARA TELEMAC MT 125(SM-003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31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5.504,86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5.504,86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REMORCA BASCULANTA(19-STL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2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422,03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422,03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TRACTOR U 650(18-STL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3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20,19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820,1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3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AUTO. KIA SPORTAGE 2,0 CRDI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9.787,3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79.787,3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33.4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DACIA LOGAN VAN PACK CONF 1,5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8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2.986,42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2.986,42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COPIATOR MINOLTA 163 BIZH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8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61,5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2.761,5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COPIATOR MULTUFUNCTIONAL MINOLTA BIZHUB 287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119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.708,6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61,81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9.546,83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MASINA DE NUMAR. BANI DRL 1600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40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21,8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21,8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PANOU CU LITERE LUMINOASE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5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4.236,0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177,0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059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ERVER PRIMERGY TX200 INTEL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92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339,84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3.339,84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STARTER KIT TIS OFFICE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6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814,70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3.814,70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6"/>
                <w:szCs w:val="26"/>
                <w:lang w:val="ro-RO" w:eastAsia="ro-RO"/>
              </w:rPr>
              <w:t>214.1</w:t>
            </w:r>
          </w:p>
        </w:tc>
        <w:tc>
          <w:tcPr>
            <w:tcW w:w="4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 xml:space="preserve">VID 015 C(DULAP DIRECTOR)  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077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32,77</w:t>
            </w:r>
          </w:p>
        </w:tc>
        <w:tc>
          <w:tcPr>
            <w:tcW w:w="17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1.932,77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ro-RO" w:eastAsia="ro-RO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b/>
          <w:sz w:val="26"/>
          <w:szCs w:val="26"/>
          <w:lang w:val="it-IT"/>
        </w:rPr>
        <w:t>Bunuri proprii</w:t>
      </w:r>
      <w:r>
        <w:rPr>
          <w:rFonts w:cs="Tahoma" w:ascii="Tahoma" w:hAnsi="Tahoma"/>
          <w:sz w:val="26"/>
          <w:szCs w:val="26"/>
          <w:lang w:val="it-IT"/>
        </w:rPr>
        <w:t xml:space="preserve"> sunt bunurile care aparţin Operatorului şi care sunt </w:t>
      </w:r>
      <w:r>
        <w:rPr>
          <w:rFonts w:cs="Tahoma" w:ascii="Tahoma" w:hAnsi="Tahoma"/>
          <w:sz w:val="26"/>
          <w:szCs w:val="26"/>
          <w:lang w:val="es-ES_tradnl"/>
        </w:rPr>
        <w:t xml:space="preserve">utilizate de către </w:t>
      </w:r>
      <w:r>
        <w:rPr>
          <w:rFonts w:cs="Tahoma" w:ascii="Tahoma" w:hAnsi="Tahoma"/>
          <w:sz w:val="26"/>
          <w:szCs w:val="26"/>
        </w:rPr>
        <w:t>acesta</w:t>
      </w:r>
      <w:r>
        <w:rPr>
          <w:rFonts w:cs="Tahoma" w:ascii="Tahoma" w:hAnsi="Tahoma"/>
          <w:sz w:val="26"/>
          <w:szCs w:val="26"/>
          <w:lang w:val="es-ES_tradnl"/>
        </w:rPr>
        <w:t xml:space="preserve"> în scopul executării Contractului, pe durata acestuia</w:t>
      </w:r>
      <w:r>
        <w:rPr>
          <w:rFonts w:cs="Tahoma" w:ascii="Tahoma" w:hAnsi="Tahoma"/>
          <w:sz w:val="26"/>
          <w:szCs w:val="26"/>
          <w:lang w:val="it-IT"/>
        </w:rPr>
        <w:t xml:space="preserve">, </w:t>
      </w:r>
      <w:r>
        <w:rPr>
          <w:rFonts w:cs="Tahoma" w:ascii="Tahoma" w:hAnsi="Tahoma"/>
          <w:sz w:val="26"/>
          <w:szCs w:val="26"/>
          <w:u w:val="single"/>
          <w:lang w:val="it-IT"/>
        </w:rPr>
        <w:t xml:space="preserve">cu excepția celor prevăzute in Anexa 4.2 </w:t>
      </w:r>
      <w:r>
        <w:rPr>
          <w:rFonts w:cs="Tahoma" w:ascii="Tahoma" w:hAnsi="Tahoma"/>
          <w:sz w:val="26"/>
          <w:szCs w:val="26"/>
          <w:lang w:val="it-IT"/>
        </w:rPr>
        <w:t>de mai sus. La încetarea Contractului, din orice cauză, bunurile proprii rămân în proprietatea Operatorului.</w:t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sz w:val="26"/>
          <w:szCs w:val="26"/>
          <w:highlight w:val="yellow"/>
        </w:rPr>
      </w:pPr>
      <w:r>
        <w:rPr>
          <w:rFonts w:cs="Tahoma" w:ascii="Tahoma" w:hAnsi="Tahoma"/>
          <w:sz w:val="26"/>
          <w:szCs w:val="2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exa 4.4 – Procesul-verbal de predare-preluare a bunurilor puse la dispoziți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i/>
          <w:sz w:val="26"/>
          <w:szCs w:val="26"/>
          <w:u w:val="single"/>
        </w:rPr>
        <w:t xml:space="preserve">Se va elabora la semnarea contractului sau ori de care </w:t>
      </w:r>
      <w:r>
        <w:rPr>
          <w:rFonts w:cs="Tahoma" w:ascii="Tahoma" w:hAnsi="Tahoma"/>
          <w:i/>
          <w:sz w:val="26"/>
          <w:szCs w:val="26"/>
          <w:u w:val="single"/>
          <w:lang w:val="ro-RO"/>
        </w:rPr>
        <w:t xml:space="preserve">ori se vor face predări sai preluări  de bunuri 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26"/>
          <w:szCs w:val="26"/>
          <w:u w:val="single"/>
          <w:lang w:val="ro-RO"/>
        </w:rPr>
      </w:pPr>
      <w:r>
        <w:rPr>
          <w:rFonts w:cs="Tahoma" w:ascii="Tahoma" w:hAnsi="Tahoma"/>
          <w:i/>
          <w:sz w:val="26"/>
          <w:szCs w:val="26"/>
          <w:u w:val="single"/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2:00Z</dcterms:created>
  <dc:creator>vasile</dc:creator>
  <dc:description/>
  <cp:keywords/>
  <dc:language>en-US</dc:language>
  <cp:lastModifiedBy>User</cp:lastModifiedBy>
  <dcterms:modified xsi:type="dcterms:W3CDTF">2018-03-22T09:03:00Z</dcterms:modified>
  <cp:revision>15</cp:revision>
  <dc:subject/>
  <dc:title>Anexa 4 – Bunuri utilizate de Operator în executarea Contractului</dc:title>
</cp:coreProperties>
</file>