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exa 5.2 Lista mijloaceolor de transport utilizate de Oper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90"/>
        <w:gridCol w:w="1876"/>
        <w:gridCol w:w="1292"/>
        <w:gridCol w:w="1369"/>
        <w:gridCol w:w="1370"/>
        <w:gridCol w:w="1065"/>
      </w:tblGrid>
      <w:tr>
        <w:trPr>
          <w:trHeight w:val="9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ĂR</w:t>
            </w:r>
          </w:p>
          <w:p>
            <w:pPr>
              <w:pStyle w:val="Normal"/>
              <w:jc w:val="center"/>
              <w:rPr/>
            </w:pPr>
            <w:r>
              <w:rPr/>
              <w:t>CIRCULAŢI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URI PE SCAUNE/</w:t>
            </w:r>
          </w:p>
          <w:p>
            <w:pPr>
              <w:pStyle w:val="Normal"/>
              <w:jc w:val="center"/>
              <w:rPr/>
            </w:pPr>
            <w:r>
              <w:rPr/>
              <w:t>TOTAL LOCUR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EA COBORÂTĂ ŞI RAMPĂ ACCES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FABRI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A POLUA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5-BU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ARUS 26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0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60-BU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ARUS 28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14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1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02-JMK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ARUS 26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9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1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02-JMM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ARUS 26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9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1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07-BU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ARUS 28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14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1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4-BU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ARUS 28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12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1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1-BU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ARUS 28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12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1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8-BU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OSA B93E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2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9-BU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OSA B93E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2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81-BU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OSA B93E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2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1-BU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OBUS O 40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9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2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2-BU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OBUS O 40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9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2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7-BU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NL 26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9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8-BU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NG 26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/16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6-BU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NG 26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15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7-BU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NG 26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15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8-BU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NG 26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/15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9-BU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 NL 26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6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05-GGV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SHUBISHI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4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2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1-MSM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SHUBISHI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4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2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2-MSM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SHUBISHI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4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2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3-MSM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SHUBISHI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4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2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4-MSM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SHUBISHI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4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2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6-MSM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SHUBISHI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4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2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8-MSM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SHUBISHI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4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2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9-MSM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SHUBISHI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4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2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9-BU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VO B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16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1-BU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VO B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/16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2-BU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VO B1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8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3-BU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VO B1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8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4-BU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VO B1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8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45-BU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VO B1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8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0-BU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 SPRINTER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02-BU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09-BU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0-BU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8-BU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26-BU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29-BU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4-BU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69-BU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2-BU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3-BU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25-BU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36-BU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56-BU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76-BU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92-BU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SBUS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0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3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5-BU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4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6-BU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4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7-BU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4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19-BU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4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21-BU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4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-22-BUS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M.C.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0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 4</w:t>
            </w:r>
          </w:p>
        </w:tc>
      </w:tr>
    </w:tbl>
    <w:p>
      <w:pPr>
        <w:pStyle w:val="Normal"/>
        <w:autoSpaceDE w:val="false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9:00Z</dcterms:created>
  <dc:creator>vasile</dc:creator>
  <dc:description/>
  <cp:keywords/>
  <dc:language>en-US</dc:language>
  <cp:lastModifiedBy>user</cp:lastModifiedBy>
  <dcterms:modified xsi:type="dcterms:W3CDTF">2018-04-19T06:01:00Z</dcterms:modified>
  <cp:revision>4</cp:revision>
  <dc:subject/>
  <dc:title/>
</cp:coreProperties>
</file>