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762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32/27.06.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a mandatului domnului consilier local </w:t>
      </w:r>
      <w:bookmarkStart w:id="1" w:name="_Hlk509925942"/>
      <w:bookmarkEnd w:id="0"/>
      <w:r>
        <w:rPr>
          <w:b/>
          <w:sz w:val="28"/>
          <w:szCs w:val="28"/>
          <w:lang w:val="ro-RO"/>
        </w:rPr>
        <w:t>Pugner Robert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>Consiliul Local al Municipiului Satu Mare întrunit în şedinţa ordinară din data de 27 iunie 2019 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uând act de demisia </w:t>
      </w:r>
      <w:r>
        <w:rPr>
          <w:sz w:val="28"/>
          <w:szCs w:val="28"/>
          <w:lang w:val="ro-RO"/>
        </w:rPr>
        <w:t>domnului consilier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ugner Robert</w:t>
      </w:r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31644/19.06.2019,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>Având în vedere Referatul constatator înregistrat cu nr.</w:t>
      </w:r>
      <w:r>
        <w:rPr/>
        <w:t xml:space="preserve"> </w:t>
      </w:r>
      <w:r>
        <w:rPr>
          <w:sz w:val="28"/>
          <w:szCs w:val="28"/>
          <w:lang w:val="es-ES"/>
        </w:rPr>
        <w:t xml:space="preserve">32484/24.06.2019, Expunerea de motive a Primarului municipiului Satu Mare, în calitate de iniţiator, înregistrată cu nr. 32487/24.06.2019 şi  raportul comisiei de specialitate a Consiliului local, 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În conformitate cu prevederile</w:t>
      </w:r>
      <w:r>
        <w:rPr>
          <w:sz w:val="28"/>
          <w:szCs w:val="28"/>
          <w:lang w:val="ro-RO"/>
        </w:rPr>
        <w:t xml:space="preserve"> art. 9 alin. (2) lit.a), art.10 şi art.12 din Legea 393/2004 privind Statutul aleşilor locali, republicată cu modificările şi completările  ulterioare, art. 97 alin. (2) lit.a) din Regulamentul de Organizare şi Funcţionare a Consiliului Local al Municipiului Satu Mare, aprobat prin HCL nr. 298/21.12.2017,</w:t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ab/>
        <w:t xml:space="preserve"> </w:t>
      </w:r>
      <w:r>
        <w:rPr>
          <w:sz w:val="28"/>
          <w:szCs w:val="28"/>
          <w:lang w:val="es-ES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În temeiul prevederilor art. 36 alin.(1) şi (9), ale art. 45 alin.(1), precum şi ale art. 115 alin.(1) lit.b) din Legea administraţiei publice locale nr. 215/2001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doptă prezenta :</w:t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ia act de demisia domnulu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 Pugner Robert ales consilier local la alegerile locale din 05 iunie 2016, pe lista de candidaţi a ALDE şi se constată încetarea de drept a mandatului său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 Se declară vacant locul ocupat de domnul Pugner Robert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 Instituţiei Prefectului -Judeţul Satu Mare şi  domnului Pugner Rober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Președinte de ședință              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ațiu Cosmin Constantin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>Mihaela Maria Racolț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Redactat în 6 exemplare originale           </w:t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2:00Z</dcterms:created>
  <dc:creator>Personal</dc:creator>
  <dc:description/>
  <cp:keywords/>
  <dc:language>en-US</dc:language>
  <cp:lastModifiedBy>Mariana Husar</cp:lastModifiedBy>
  <cp:lastPrinted>2018-03-27T15:52:00Z</cp:lastPrinted>
  <dcterms:modified xsi:type="dcterms:W3CDTF">2019-09-19T11:30:00Z</dcterms:modified>
  <cp:revision>10</cp:revision>
  <dc:subject/>
  <dc:title>CONSILIUL LOCAL</dc:title>
</cp:coreProperties>
</file>